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พรรณไม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5670"/>
      </w:tblGrid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พฤกษศาสตร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ซิก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parviflor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พี้เขาควาย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cultr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raham ex Bent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ฤษณ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 xml:space="preserve">Aquilaria </w:t>
            </w:r>
            <w:bookmarkStart w:id="0" w:name="_GoBack"/>
            <w:bookmarkEnd w:id="0"/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crassn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ierre ex Lecomt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ทัง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Litse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Nees) Hook. f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ันเกร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Cyrtophyllum fragran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Roxb.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C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otylelobium lanceolatu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คะน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henryan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จำปา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agnolia champac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L.) Baill. ex Pierre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ชิงชั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oliver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amble ex Prai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แด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Xy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(Roxb.) W. Theob.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ชันตาแมว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Neobalanocarpus heimi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King) P. S. Asht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เคียนท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Hopea odor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Hopea ferre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aness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แบ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floribund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Jack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แบกเลือ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rminalia mucron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 &amp; Hutc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obtus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Wall. ex Blum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ทาโ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innamomum parthenoxyl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Jack) Meisn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กบุ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esua nervos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lanch. &amp; Triana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ญาเสือโคร่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Prunus cerasoide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D. 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ประดู่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Pterocarpus macrocarp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urz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horea Roxburghii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G. 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ู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Dalbergia cochinchinensis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ค่าแต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Sindora siamensi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eijsm. ex Miq.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ค่าโมง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fze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(Kurz) Craib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หา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Artocarpus lacucha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oxb. ex Buch.-H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ฮอกกานี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wietenia macrophyll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ing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สกุลยา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ipterocarpu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pp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Toona cili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M. Roe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crocarpus fraxinifoli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r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siam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indic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. Jus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เที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excel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Jack) jacobs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ั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cton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. f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Millettia leucantha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urz 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ล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Lagerstroemia loudonii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eijsm. &amp; Bin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ุมพอ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Intsia palembanic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น้ำ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specio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L.) Per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บ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Lagerstroemia macrocarp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Wall. ex Kurz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ฝา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6"/>
                <w:shd w:fill="FFFFFF" w:val="clear"/>
              </w:rPr>
            </w:pPr>
            <w:r>
              <w:rPr>
                <w:rFonts w:eastAsia="Cordia New" w:cs="TH SarabunIT๙" w:ascii="TH SarabunIT๙" w:hAnsi="TH SarabunIT๙"/>
                <w:i/>
                <w:iCs/>
                <w:sz w:val="32"/>
                <w:szCs w:val="36"/>
              </w:rPr>
              <w:t>Caesalpinia sappan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L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47625" distB="45720" distL="113665" distR="114300" simplePos="0" locked="0" layoutInCell="0" allowOverlap="1" relativeHeight="2">
                <wp:simplePos x="0" y="0"/>
                <wp:positionH relativeFrom="margin">
                  <wp:posOffset>2668905</wp:posOffset>
                </wp:positionH>
                <wp:positionV relativeFrom="margin">
                  <wp:posOffset>-454025</wp:posOffset>
                </wp:positionV>
                <wp:extent cx="422275" cy="332105"/>
                <wp:effectExtent l="635" t="635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210.15pt;margin-top:-35.75pt;width:33.2pt;height:26.1pt;mso-wrap-style:square;v-text-anchor:top;mso-position-horizontal-relative:margin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2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66e7"/>
    <w:rPr>
      <w:rFonts w:ascii="Times New Roman" w:hAnsi="Times New Roman" w:eastAsia="Times New Roman" w:cs="Angsana New"/>
      <w:sz w:val="24"/>
    </w:rPr>
  </w:style>
  <w:style w:type="character" w:styleId="Appleconvertedspace" w:customStyle="1">
    <w:name w:val="apple-converted-space"/>
    <w:qFormat/>
    <w:rsid w:val="00c366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f1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66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f1c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4:00Z</dcterms:created>
  <dc:creator>B-260960</dc:creator>
  <dc:description/>
  <dc:language>en-US</dc:language>
  <cp:lastModifiedBy>Windows User</cp:lastModifiedBy>
  <cp:lastPrinted>2022-07-06T04:42:00Z</cp:lastPrinted>
  <dcterms:modified xsi:type="dcterms:W3CDTF">2022-09-14T0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