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การเปลี่ยนแปลงผู้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TableGrid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649"/>
        <w:gridCol w:w="2391"/>
        <w:gridCol w:w="3928"/>
        <w:gridCol w:w="1377"/>
        <w:gridCol w:w="1700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ขึ้นทะเบียน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ที่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ผู้รับผลประโยชน์จะต้องเป็นทายาทโดยธรรมของผู้เข้าร่วมโครงการฯ ซึ่งย่อมรับโอนไปทั้งสิทธิและหน้าที่ของผู้โอนซึ่งมีต่อกรมป่าไม้นั้น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bookmarkStart w:id="0" w:name="_GoBack"/>
      <w:bookmarkEnd w:id="0"/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7422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7422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2:00Z</dcterms:created>
  <dc:creator>KKD Windows Se7en V1</dc:creator>
  <dc:description/>
  <dc:language>en-US</dc:language>
  <cp:lastModifiedBy>Windows User</cp:lastModifiedBy>
  <cp:lastPrinted>2021-08-23T07:52:00Z</cp:lastPrinted>
  <dcterms:modified xsi:type="dcterms:W3CDTF">2021-10-06T0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