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ำขอรับโอนสิทธิและหน้าที่การเข้าร่วมโครงการส่งเสริมการปลูกไม้โตเร็วเพื่ออุตสาหกรรม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่งเสริมการปลูกไม้โตเร็วเพื่ออุตสาห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่งเสริมการปลูกไม้โตเร็วเพื่ออุตสาหกรรม ต่อไป ในฐานะเป็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เบียบกรมป่าไม้ ว่าด้วยการควบคุมการใช้จ่ายเงินงบประมาณ งบเงินอุดหนุน โครงการส่งเสริมการปลูกไม้โตเร็วเพื่ออุตสาห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)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จัดการมรดกของผู้เข้าร่วมโครงกา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ถือกรรมสิทธิ์หรือสิทธิครอบครองในที่ดินที่มีการเลิกสัญญาเช่าหรือเช่า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  <w:spacing w:val="-14"/>
        </w:rPr>
        <w:t xml:space="preserve">หนังสือรับรองการขึ้นทะเบียนที่ดินโครงการส่งเสริมการปลูกไม้โตเร็วเพื่ออุตสาหกรรม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ตัวจริง</w:t>
      </w:r>
      <w:r>
        <w:rPr>
          <w:rFonts w:cs="TH SarabunIT๙" w:ascii="TH SarabunIT๙" w:hAnsi="TH SarabunIT๙"/>
          <w:spacing w:val="-1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418" w:hanging="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>
                <wp:simplePos x="0" y="0"/>
                <wp:positionH relativeFrom="column">
                  <wp:posOffset>1429385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75pt;width:12.85pt;height:12.15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lineRule="auto" w:line="276"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8" wp14:anchorId="07CF55EE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2pt;width:12.85pt;height:12.15pt;mso-wrap-style:none;v-text-anchor:middle" wp14:anchorId="07CF55E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-2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Heading3Char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Heading3Char" w:customStyle="1">
    <w:name w:val="Heading 3 Char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BodyTextChar" w:customStyle="1">
    <w:name w:val="Body Text Char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odyText3Char" w:customStyle="1">
    <w:name w:val="Body Text 3 Char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BodyText3Char"/>
    <w:qFormat/>
    <w:rsid w:val="00e774dd"/>
    <w:pPr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71290-BB1B-4FF3-8804-E71B24791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Windows User</cp:lastModifiedBy>
  <cp:lastPrinted>2021-10-04T08:18:00Z</cp:lastPrinted>
  <dcterms:modified xsi:type="dcterms:W3CDTF">2021-10-05T0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