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แบบคำขอรับโอนสิทธิและหน้าที่การเข้าร่วมโครงการส่งเสริมการปลูกไม้เศรษฐกิจ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br/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 xml:space="preserve">ในพื้นที่ลุ่มน้ำชั้น 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t xml:space="preserve">3, 4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 xml:space="preserve">และ 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t xml:space="preserve">5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 w:themeColor="text1"/>
          <w:sz w:val="40"/>
          <w:sz w:val="40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i w:val="false"/>
          <w:iCs w:val="false"/>
          <w:color w:val="000000" w:themeColor="text1"/>
          <w:sz w:val="40"/>
        </w:rPr>
        <w:t xml:space="preserve">30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 w:themeColor="text1"/>
          <w:sz w:val="40"/>
          <w:sz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i w:val="false"/>
          <w:iCs w:val="false"/>
          <w:color w:val="000000" w:themeColor="text1"/>
          <w:sz w:val="40"/>
        </w:rPr>
        <w:t>25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6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7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8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4"/>
        </w:rPr>
        <w:t>มีความประสงค์จะขอรับโอนสิทธิและหน้าที่การเข้าร่วมโครงการส่งเสริมการปลูกไม้เศรษฐกิจ</w:t>
      </w:r>
      <w:r>
        <w:rPr>
          <w:rFonts w:ascii="TH SarabunIT๙" w:hAnsi="TH SarabunIT๙" w:cs="TH SarabunIT๙"/>
        </w:rPr>
        <w:t xml:space="preserve">ในพื้นที่ลุ่มน้ำชั้น </w:t>
      </w:r>
      <w:r>
        <w:rPr>
          <w:rFonts w:cs="TH SarabunIT๙" w:ascii="TH SarabunIT๙" w:hAnsi="TH SarabunIT๙"/>
        </w:rPr>
        <w:t xml:space="preserve">3, 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>2541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</w:t>
        <w:br/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  <w:br/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ส่งเสริมต่อไป ในฐานะเป็น</w:t>
      </w:r>
      <w:r>
        <w:rPr>
          <w:rFonts w:ascii="TH SarabunIT๙" w:hAnsi="TH SarabunIT๙" w:cs="TH SarabunIT๙"/>
        </w:rPr>
        <w:t xml:space="preserve">ผู้รับผลประโยชน์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ระเบียบกรมป่าไม้ ว่าด้วยการควบคุมการใช้จ่ายเงินงบประมาณงบเงินอุดหนุน 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</w:rPr>
        <w:t xml:space="preserve">3, 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1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0)</w:t>
      </w:r>
      <w:bookmarkStart w:id="0" w:name="_GoBack"/>
      <w:bookmarkEnd w:id="0"/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</w:rPr>
        <w:t xml:space="preserve">หนังสือรับรองการขึ้นทะเบียนที่ดิน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</w:rPr>
        <w:t xml:space="preserve">3, 4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41 (</w:t>
      </w:r>
      <w:r>
        <w:rPr>
          <w:rFonts w:ascii="TH SarabunIT๙" w:hAnsi="TH SarabunIT๙" w:cs="TH SarabunIT๙"/>
        </w:rPr>
        <w:t>คทช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ฉบับจริ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694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1.8pt;margin-top:3.75pt;width:12.85pt;height:12.15pt;mso-wrap-style:none;v-text-anchor:middl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ab/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2" wp14:anchorId="3682CC82">
                <wp:simplePos x="0" y="0"/>
                <wp:positionH relativeFrom="column">
                  <wp:posOffset>1419860</wp:posOffset>
                </wp:positionH>
                <wp:positionV relativeFrom="paragraph">
                  <wp:posOffset>3810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1.8pt;margin-top:3pt;width:12.85pt;height:12.15pt;mso-wrap-style:none;v-text-anchor:middle" wp14:anchorId="3682CC82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spacing w:lineRule="auto" w:line="276"/>
        <w:ind w:left="720" w:firstLine="9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เอกสารหรือหลักฐานประกอบอื่นๆ ตามที่ทางราชการแจ้งให้นำส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firstLine="169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4" wp14:anchorId="70BD5334">
                <wp:simplePos x="0" y="0"/>
                <wp:positionH relativeFrom="column">
                  <wp:posOffset>1429385</wp:posOffset>
                </wp:positionH>
                <wp:positionV relativeFrom="paragraph">
                  <wp:posOffset>14605</wp:posOffset>
                </wp:positionV>
                <wp:extent cx="163830" cy="154940"/>
                <wp:effectExtent l="45085" t="24765" r="45085" b="6540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1.15pt;width:12.85pt;height:12.15pt;mso-wrap-style:none;v-text-anchor:middle" wp14:anchorId="70BD5334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ใบมรณะบัตร กรณีผู้เข้าร่วมโครงการเสียชีวิต</w:t>
      </w:r>
    </w:p>
    <w:p>
      <w:pPr>
        <w:pStyle w:val="Normal"/>
        <w:spacing w:lineRule="auto" w:line="276"/>
        <w:ind w:left="720" w:firstLine="169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5" wp14:anchorId="042A015F">
                <wp:simplePos x="0" y="0"/>
                <wp:positionH relativeFrom="column">
                  <wp:posOffset>1429385</wp:posOffset>
                </wp:positionH>
                <wp:positionV relativeFrom="paragraph">
                  <wp:posOffset>14605</wp:posOffset>
                </wp:positionV>
                <wp:extent cx="163830" cy="154940"/>
                <wp:effectExtent l="45085" t="24765" r="45085" b="6540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1.15pt;width:12.85pt;height:12.15pt;mso-wrap-style:none;v-text-anchor:middle" wp14:anchorId="042A015F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หลักฐานอื่นๆ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Heading3Char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Heading3Char" w:customStyle="1">
    <w:name w:val="Heading 3 Char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BodyTextChar" w:customStyle="1">
    <w:name w:val="Body Text Char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BodyText3Char" w:customStyle="1">
    <w:name w:val="Body Text 3 Char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BodyText3Char"/>
    <w:qFormat/>
    <w:rsid w:val="00e774dd"/>
    <w:pPr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0E408-C67C-4B5B-849F-062E6E745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7:00Z</dcterms:created>
  <dc:creator>mini com</dc:creator>
  <dc:description/>
  <dc:language>en-US</dc:language>
  <cp:lastModifiedBy>Windows User</cp:lastModifiedBy>
  <cp:lastPrinted>2021-08-20T06:59:00Z</cp:lastPrinted>
  <dcterms:modified xsi:type="dcterms:W3CDTF">2021-10-07T0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