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ตัวอย่างสรุปแบบสำรวจความพึงพอใจ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บบสำรวจความพึงพอใจของเกษตรก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รส่งเสริมการปลูกไม้โตเร็วเพื่อพลังงานทดแท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นราธิวาส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เกษตรกรผู้เข้าร่วมโคร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ของผู้ตอบแบบประเมินความพึงพอใจของเกษตรกรที่มีต่อเจ้าหน้าที่ในการประชาสัมพันธ์ การบริการให้คำแนะนำ ชนิดกล้าไม้ จำนวนกล้าไม้ คุณภาพกล้าไม้ และความพึงพอใจต่อภาพรวมโครงการ ซึ่งมีเกษตรกรเข้าร่วมโดยแบ่งได้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1701" w:right="-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จังหวัดนราธิวาส จำนวน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1701" w:right="-1" w:hanging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จังหวัดยะลา จำนวน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1701" w:right="-1" w:hanging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ผู้เข้าร่วมโครงการ 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177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อายุเกษตรกรผู้เข้าร่วมโคร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– 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– 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– 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– 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– 7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 – 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 – 9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ของเกษตรกรผู้เข้าร่วมโครงการในด้านต่างๆ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ความพึงพอใจของเกษตรกรผู้เข้าร่วมโครงการที่มีต่อโครงการส่งเสริมการปลูกไม้เศรษฐกิจในพื้นที่ปลูกไม้ยางพาราและพื้นที่เกษตรกรรม ประกอบด้วย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คือ ด้านเจ้าหน้าที่ ด้านกล้าไม้ ด้านความพึงพอใจต่อภาพรวมโครงการ  สรุปได้ดังนี้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76"/>
        <w:gridCol w:w="1170"/>
        <w:gridCol w:w="1170"/>
        <w:gridCol w:w="1170"/>
        <w:gridCol w:w="1170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วัดความพึงพอใจ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ความพึงพอใ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เจ้าหน้า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าสัมพันธ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ให้คำแนะน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ล้าไม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ไม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ล้าไม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กล้าไม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6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32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ึงพอใจต่อภาพรวมโครงก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ภาพรวมของโรงการ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.2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 ระดับความพึงพอใจของเกษตรผู้เข้าร่วมโครงการใน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จ้าหน้าที่มีระดับความพึงพอใจอยู่ในระดับ มากที่สุด 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กล้าไม้มีระดับ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มากที่สุด และมาก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.3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ความพึงพอในต่อภาพรวมโครงการมีระดับความพึงพอใ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่ในระดับ มากที่สุด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รวมขอ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ระดับ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มากที่สุด คิดเป็นร้อยละ </w:t>
      </w:r>
      <w:r>
        <w:rPr>
          <w:rFonts w:cs="TH SarabunIT๙" w:ascii="TH SarabunIT๙" w:hAnsi="TH SarabunIT๙"/>
          <w:sz w:val="32"/>
          <w:szCs w:val="32"/>
        </w:rPr>
        <w:t>32.44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อื่น ๆ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IT๙" w:hAnsi="TH NiramitIT๙" w:eastAsia="Times New Roman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5:00Z</dcterms:created>
  <dc:creator>sss</dc:creator>
  <dc:description/>
  <cp:keywords/>
  <dc:language>en-US</dc:language>
  <cp:lastModifiedBy>Windows User</cp:lastModifiedBy>
  <cp:lastPrinted>2018-11-07T10:19:00Z</cp:lastPrinted>
  <dcterms:modified xsi:type="dcterms:W3CDTF">2021-10-05T03:36:00Z</dcterms:modified>
  <cp:revision>17</cp:revision>
  <dc:subject/>
  <dc:title>รายงานความพึงพอใจของนักศึกษาที่มีต่อคุณภาพการสอนของคณาจารย์</dc:title>
</cp:coreProperties>
</file>