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สรุปแบบสำรวจความพึงพอใจ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ตอบแบบประเมินความพึงพอใจของเกษตรกรที่มีต่อเจ้าหน้าที่ในการประชาสัมพันธ์ การบริการให้คำแนะนำ ชนิดกล้าไม้ จำนวนกล้าไม้ คุณภาพกล้าไม้ และความพึงพอใจต่อภาพรวมโครงการ ซึ่งมีเกษตรกรเข้าร่วมโดยแบ่งได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ังหวัดนราธิวาส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ยะลา จำนวน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เข้าร่วมโครงการ 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อายุ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– 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–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– 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– 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เกษตรกรผู้เข้าร่วมโครงการในด้านต่างๆ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ความพึงพอใจของเกษตรกรผู้เข้าร่วมโครงการที่มีต่อโครงการส่งเสริมการปลูกไม้เศรษฐกิจในพื้นที่ปลูกไม้ยางพาราและพื้นที่เกษตรกรรม ประกอบด้วย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ด้านเจ้าหน้าที่ ด้านกล้าไม้ ด้านความพึงพอใจต่อภาพรวมโครงการ  สรุปได้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76"/>
        <w:gridCol w:w="1170"/>
        <w:gridCol w:w="1170"/>
        <w:gridCol w:w="1170"/>
        <w:gridCol w:w="117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วัดความพึงพอใจ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ำแนะน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ภาพรวม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พรวมของโรงการ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.2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 ระดับความพึงพอใจของเกษตรผู้เข้าร่วมโครงการใ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หน้าที่มีระดับความพึงพอใจอยู่ในระดับ มากที่สุด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วามพึงพอในต่อภาพรวมโครงการมีระดับความพึงพอใ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ระดับ มากที่สุด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>32.4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sss</dc:creator>
  <dc:description/>
  <cp:keywords/>
  <dc:language>en-US</dc:language>
  <cp:lastModifiedBy>Windows User</cp:lastModifiedBy>
  <cp:lastPrinted>2018-11-07T10:19:00Z</cp:lastPrinted>
  <dcterms:modified xsi:type="dcterms:W3CDTF">2021-10-26T07:44:00Z</dcterms:modified>
  <cp:revision>17</cp:revision>
  <dc:subject/>
  <dc:title>รายงานความพึงพอใจของนักศึกษาที่มีต่อคุณภาพการสอนของคณาจารย์</dc:title>
</cp:coreProperties>
</file>