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ตัวอย่างสรุปแบบสำรวจความพึงพอใจ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1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ราธิวาส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ตอบแบบประเมินความพึงพอใจของเกษตรกรที่มีต่อเจ้าหน้าที่ในการประชาสัมพันธ์ การบริการให้คำแนะนำ ชนิดกล้าไม้ จำนวนกล้าไม้ คุณภาพกล้าไม้ และความพึงพอใจต่อภาพรวมโครงการ ซึ่งมีเกษตรกรเข้าร่วมโดยแบ่งได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จังหวัดนราธิวาส 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ยะลา จำนวน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เข้าร่วมโครงการ 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อายุ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–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– 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–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– 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– 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– 9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เกษตรกรผู้เข้าร่วมโครงการในด้านต่างๆ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ความพึงพอใจของเกษตรกรผู้เข้าร่วมโครงการที่มีต่อโครงการส่งเสริมการปลูกไม้เศรษฐกิจในพื้นที่ปลูกไม้ยางพาราและพื้นที่เกษตรกรรม ประกอบด้วย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ด้านเจ้าหน้าที่ ด้านกล้าไม้ ด้านความพึงพอใจต่อภาพรวมโครงการ  สรุปได้ดังนี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76"/>
        <w:gridCol w:w="1170"/>
        <w:gridCol w:w="1170"/>
        <w:gridCol w:w="1170"/>
        <w:gridCol w:w="1170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วัดความพึงพอใจ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ความพึงพอใ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ำแนะน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6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ต่อภาพรวมโครง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พรวมของโรงการ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.2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 ระดับความพึงพอใจของเกษตรผู้เข้าร่วมโครงการใน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จ้าหน้าที่มีระดับความพึงพอใจอยู่ในระดับ มากที่สุด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ล้าไม้มี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มากที่สุด และมาก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3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ความพึงพอในต่อภาพรวมโครงการมีระดับความพึงพอใ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่ในระดับ มากที่สุด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ขอ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มากที่สุด คิดเป็นร้อยละ </w:t>
      </w:r>
      <w:r>
        <w:rPr>
          <w:rFonts w:cs="TH SarabunIT๙" w:ascii="TH SarabunIT๙" w:hAnsi="TH SarabunIT๙"/>
          <w:sz w:val="32"/>
          <w:szCs w:val="32"/>
        </w:rPr>
        <w:t>32.44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Times New Roman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sss</dc:creator>
  <dc:description/>
  <cp:keywords/>
  <dc:language>en-US</dc:language>
  <cp:lastModifiedBy>Windows User</cp:lastModifiedBy>
  <cp:lastPrinted>2018-11-07T10:19:00Z</cp:lastPrinted>
  <dcterms:modified xsi:type="dcterms:W3CDTF">2021-10-05T03:21:00Z</dcterms:modified>
  <cp:revision>15</cp:revision>
  <dc:subject/>
  <dc:title>รายงานความพึงพอใจของนักศึกษาที่มีต่อคุณภาพการสอนของคณาจารย์</dc:title>
</cp:coreProperties>
</file>