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ปลูกห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ือบำรุงรักษาต้นไม้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มติคณะรัฐมนตรี 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1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96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ขึ้นทะเบียนเข้าร่วมโคร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2"/>
          <w:sz w:val="32"/>
          <w:szCs w:val="32"/>
        </w:rPr>
        <w:t>. 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ต่อสำนักจัดการทรัพยากรป่าไม้ท้องที่เพื่อแจ้งผลการดำเนินการให้ทราบ 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ต้นไม้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และจัดหาต้นไม้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7"/>
        <w:gridCol w:w="921"/>
        <w:gridCol w:w="919"/>
        <w:gridCol w:w="3280"/>
        <w:gridCol w:w="1101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ef5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ef5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25</Words>
  <Characters>1859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8:00Z</dcterms:created>
  <dc:creator>ATCHATA</dc:creator>
  <dc:description/>
  <dc:language>en-US</dc:language>
  <cp:lastModifiedBy>Windows User</cp:lastModifiedBy>
  <cp:lastPrinted>2021-08-10T06:35:00Z</cp:lastPrinted>
  <dcterms:modified xsi:type="dcterms:W3CDTF">2021-10-06T08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