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ขึ้นทะเบียน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15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โครงการโดยมี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cs="TH SarabunIT๙" w:ascii="TH SarabunIT๙" w:hAnsi="TH SarabunIT๙"/>
          <w:sz w:val="32"/>
          <w:szCs w:val="32"/>
        </w:rPr>
        <w:t>. 4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นวเขตแปลงที่ดินที่เข้าร่วมโครงการและแนวเขตปลูกต้นไม้ตามโครงการสนับสน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ไม้เศรษฐกิจ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9050" distB="23495" distL="19050" distR="24130" simplePos="0" locked="0" layoutInCell="0" allowOverlap="1" relativeHeight="25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398145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04.4pt;margin-top:31.35pt;width:11.55pt;height:17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4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 wp14:anchorId="293C7421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34620</wp:posOffset>
                      </wp:positionV>
                      <wp:extent cx="665480" cy="310515"/>
                      <wp:effectExtent l="0" t="0" r="0" b="0"/>
                      <wp:wrapNone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ิศเหน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387.25pt;margin-top:10.6pt;width:52.35pt;height:24.4pt;mso-wrap-style:square;v-text-anchor:top" wp14:anchorId="293C7421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ิศเหน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8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9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10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11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2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3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4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5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3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4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5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36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37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38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0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1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2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3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4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5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4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47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31E5FA9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15025" cy="2362200"/>
                <wp:effectExtent l="0" t="0" r="0" b="0"/>
                <wp:wrapNone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362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อธิบายสัญลักษ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เข้าร่วมโครง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ื้นที่ตามเอกสารสิทธิ์ที่ดิน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กัดกลาง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                                                                        เจ้าหน้าที่ผู้จัดทำแผนที่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Y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…………………………….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(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ที่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.55pt;width:465.7pt;height:185.95pt;mso-wrap-style:square;v-text-anchor:top" wp14:anchorId="31E5FA9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คำอธิบายสัญลักษณ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เข้าร่วมโครงการ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พื้นที่ตามเอกสารสิทธิ์ที่ดิน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พิกัดกลางแปล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                                                                         เจ้าหน้าที่ผู้จัดทำแผนที่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Y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…………………………….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(.....................................................)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ab/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ที่จัดทำ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2" wp14:anchorId="1E812E2A">
                <wp:simplePos x="0" y="0"/>
                <wp:positionH relativeFrom="column">
                  <wp:posOffset>122555</wp:posOffset>
                </wp:positionH>
                <wp:positionV relativeFrom="paragraph">
                  <wp:posOffset>405130</wp:posOffset>
                </wp:positionV>
                <wp:extent cx="179705" cy="144145"/>
                <wp:effectExtent l="15240" t="15240" r="13970" b="13970"/>
                <wp:wrapNone/>
                <wp:docPr id="5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9.65pt;margin-top:31.9pt;width:14.1pt;height:11.3pt;mso-wrap-style:none;v-text-anchor:middle" wp14:anchorId="1E812E2A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0795" simplePos="0" locked="0" layoutInCell="0" allowOverlap="1" relativeHeight="53" wp14:anchorId="42F20E16">
                <wp:simplePos x="0" y="0"/>
                <wp:positionH relativeFrom="column">
                  <wp:posOffset>122555</wp:posOffset>
                </wp:positionH>
                <wp:positionV relativeFrom="paragraph">
                  <wp:posOffset>634365</wp:posOffset>
                </wp:positionV>
                <wp:extent cx="179705" cy="144145"/>
                <wp:effectExtent l="15240" t="15240" r="13970" b="13970"/>
                <wp:wrapNone/>
                <wp:docPr id="5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9.65pt;margin-top:49.95pt;width:14.1pt;height:11.3pt;mso-wrap-style:none;v-text-anchor:middle" wp14:anchorId="42F20E16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ต้องปฏิบัติตามเงื่อนไขดังต่อไป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หากต้นไม้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นสมควร หรือไม่ได้เกิดจากเหตุสุดวิสัย  ผู้เข้าร่วมโครงการจะต้องคืนเงินที่ได้รับไปทั้งหมดหรือในส่วนที่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ทางราชการ </w:t>
      </w:r>
      <w:bookmarkStart w:id="0" w:name="_GoBack"/>
      <w:bookmarkEnd w:id="0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ินยอมให้เจ้าหน้าที่เข้าไปตรวจสอบแปลงปลูกต้นไม้ตามโครงการ ในวันและ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ไม้ออกให้ปฏิบัติตามพระราชบัญญัติป่าไม้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ะราชบัญญัติป่าสงวน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07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ba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bac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280</Words>
  <Characters>7301</Characters>
  <CharactersWithSpaces>85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8:00Z</dcterms:created>
  <dc:creator>ATCHATA</dc:creator>
  <dc:description/>
  <dc:language>en-US</dc:language>
  <cp:lastModifiedBy>Windows User</cp:lastModifiedBy>
  <cp:lastPrinted>2021-01-05T07:58:00Z</cp:lastPrinted>
  <dcterms:modified xsi:type="dcterms:W3CDTF">2021-10-26T0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