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ศ</w:t>
      </w:r>
      <w:r>
        <w:rPr>
          <w:rFonts w:cs="TH SarabunIT๙" w:ascii="TH SarabunIT๙" w:hAnsi="TH SarabunIT๙"/>
          <w:sz w:val="32"/>
          <w:szCs w:val="32"/>
        </w:rPr>
        <w:t>. 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ยงานการตรวจสอบสถานที่ตั้ง ขนาด และสภาพความเหมาะสมของที่ดิ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นับสนุนการปลูกไม้เศรษฐกิ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ind w:firstLine="453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ฉบับนี้ทำขึ้นไว้เพื่อเป็นหลักฐานแสดง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นี้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ดังมีรายชื่อและตำแหน่งปรากฏท้ายบันทึกนี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ออกมาตรวจสอบสภาพพื้นที่ปลูกต้นไม้ตามโครงการสนับสนุนการปลูกไม้เศรษฐกิจของผู้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เข้าร่วมโครงการสนับสนุนการปลูกไม้เศรษฐ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ลักฐานคำขอเข้าร่วมโครงการสนับสนุนการปลูกไม้เศรษฐ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ตรวจสอบปรากฏดังนี้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้อที่ตามเอกสารที่ดิน รวม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แปลงที่ดิน </w:t>
      </w:r>
      <w:r>
        <w:rPr>
          <w:rFonts w:cs="TH SarabunIT๙" w:ascii="TH SarabunIT๙" w:hAnsi="TH SarabunIT๙"/>
          <w:sz w:val="32"/>
          <w:szCs w:val="32"/>
        </w:rPr>
        <w:t>UTM. (WGS 84)……………………………………………………………………….…………………………………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แปลงที่ดิน </w:t>
      </w:r>
      <w:r>
        <w:rPr>
          <w:rFonts w:cs="TH SarabunIT๙" w:ascii="TH SarabunIT๙" w:hAnsi="TH SarabunIT๙"/>
          <w:sz w:val="32"/>
          <w:szCs w:val="32"/>
        </w:rPr>
        <w:t>UTM. (WGS 84) 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แปลงที่ดิน </w:t>
      </w:r>
      <w:r>
        <w:rPr>
          <w:rFonts w:cs="TH SarabunIT๙" w:ascii="TH SarabunIT๙" w:hAnsi="TH SarabunIT๙"/>
          <w:sz w:val="32"/>
          <w:szCs w:val="32"/>
        </w:rPr>
        <w:t>UTM. (WGS 84) 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พื้นที่ของที่ดินที่มีความเหมาะสมปลูกต้นไม้ตามโครงการ ประมาณ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เกี่ยวกับชนิดไม้ที่ปลูกกับสภาพดินในพื้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ศ</w:t>
      </w:r>
      <w:r>
        <w:rPr>
          <w:rFonts w:cs="TH SarabunIT๙" w:ascii="TH SarabunIT๙" w:hAnsi="TH SarabunIT๙"/>
          <w:sz w:val="32"/>
          <w:szCs w:val="32"/>
        </w:rPr>
        <w:t>. 3</w:t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ความเห็นของเจ้าหน้า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นี้ ได้จัดทำแผนที่สังเขปแสดงแนวเขตแปลงที่ดินที่ขอเข้าร่วมโครงการสนับสนุนการปลู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้เศรษฐกิ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แสดงแนวเขตพื้นที่ปลูกต้นไม้ตามโครงการมาด้ว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แนบรูปถ่าย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ครั้งนี้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นำตรว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ฟังคำชี้แจงของเจ้าหน้าที่ผู้ตรวจสอบเกี่ยวกับการปฏิบัติ หลักเกณฑ์ และเงื่อนไขการเข้าร่วมโครงการเป็นที่เข้าใจดีแล้ว จึงบันทึกและลงลายมือชื่อไว้เป็นหลักฐ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ตรว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ที่ดิน </w:t>
      </w:r>
    </w:p>
    <w:p>
      <w:pPr>
        <w:pStyle w:val="Normal"/>
        <w:ind w:firstLine="38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firstLine="38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สอบ  </w:t>
      </w:r>
    </w:p>
    <w:p>
      <w:pPr>
        <w:pStyle w:val="Normal"/>
        <w:ind w:firstLine="38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</w:p>
    <w:p>
      <w:pPr>
        <w:pStyle w:val="Normal"/>
        <w:ind w:firstLine="38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นำตรวจ เป็นตัวแทน ให้แนบหนังสือมอบอำนาจ  พร้อมสำเนาบัตรประจำตัวประชาช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มอบอำนาจ และผู้รับมอบอำนา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ทะเบียน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8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</w:p>
    <w:p>
      <w:pPr>
        <w:pStyle w:val="Normal"/>
        <w:ind w:firstLine="41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2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069</Words>
  <Characters>6096</Characters>
  <CharactersWithSpaces>715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05:00Z</dcterms:created>
  <dc:creator>ATCHATA</dc:creator>
  <dc:description/>
  <dc:language>en-US</dc:language>
  <cp:lastModifiedBy>Windows User</cp:lastModifiedBy>
  <dcterms:modified xsi:type="dcterms:W3CDTF">2021-09-28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