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ตรวจสอบสถานที่ตั้ง ขนาด และสภาพความเหมาะสมของที่ด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 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4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9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พื่อเป็นหลักฐานแสดง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ดังมีรายชื่อและตำแหน่งปรากฏท้ายบันทึกนี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อกมาตรวจสอบสภาพพื้นที่ปลูกต้นไม้ตาม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sz w:val="32"/>
          <w:szCs w:val="32"/>
        </w:rPr>
        <w:t xml:space="preserve">3,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คำขอเข้าร่วม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sz w:val="32"/>
          <w:szCs w:val="32"/>
        </w:rPr>
        <w:t xml:space="preserve">3,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ที่ประสงค์จะ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ฐานคำขอเข้าร่วม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sz w:val="32"/>
          <w:szCs w:val="32"/>
        </w:rPr>
        <w:t xml:space="preserve">3,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ตรวจสอบปรากฏ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ทั้งหมด รวม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cs="TH SarabunIT๙" w:ascii="TH SarabunIT๙" w:hAnsi="TH SarabunIT๙"/>
          <w:sz w:val="32"/>
          <w:szCs w:val="32"/>
        </w:rPr>
        <w:t>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……………………………………………………………………….…………………………………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ื้นที่ของที่ดินที่มีความเหมาะสมปลูกต้นไม้ตามโครงการ ประมาณ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เกี่ยวกับชนิดไม้ที่ปลูกกับสภาพดินในพื้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ของเจ้า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นี้ ได้จัดทำแผนที่สังเขปแสดงแนวเขตแปลงที่ดินที่ขอเข้าร่วม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sz w:val="32"/>
          <w:szCs w:val="32"/>
        </w:rPr>
        <w:t xml:space="preserve">3,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แสดงแนวเขตพื้นที่ปลูกต้นไม้ตามโครงการมาด้ว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นบรูปถ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ครั้งนี้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นำตรว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ฟังคำชี้แจงของเจ้าหน้าที่ผู้ตรวจสอบเกี่ยวกับการปฏิบัติ หลักเกณฑ์ และเงื่อนไขการเข้าร่วมโครงการเป็นที่เข้าใจดีแล้ว จึงบันทึกและลงลายมือชื่อไว้เป็นหลักฐ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ต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ที่ดิน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 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bookmarkStart w:id="0" w:name="_GoBack"/>
      <w:bookmarkEnd w:id="0"/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นำตรวจ เป็นตัวแทน ให้แนบหนังสือมอบอำนาจ  พร้อมสำเนาบัตรประจำตัวประชาช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 และผู้รับมอบอำนาจ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</w:p>
    <w:p>
      <w:pPr>
        <w:pStyle w:val="Normal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2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66d3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66d3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104</Words>
  <Characters>6296</Characters>
  <CharactersWithSpaces>73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2:00Z</dcterms:created>
  <dc:creator>ATCHATA</dc:creator>
  <dc:description/>
  <dc:language>en-US</dc:language>
  <cp:lastModifiedBy>Windows User</cp:lastModifiedBy>
  <cp:lastPrinted>2021-08-20T06:48:00Z</cp:lastPrinted>
  <dcterms:modified xsi:type="dcterms:W3CDTF">2021-10-25T08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