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19685" distL="0" distR="19050" simplePos="0" locked="0" layoutInCell="0" allowOverlap="1" relativeHeight="3" wp14:anchorId="4AB19A93">
                <wp:simplePos x="0" y="0"/>
                <wp:positionH relativeFrom="column">
                  <wp:posOffset>3467735</wp:posOffset>
                </wp:positionH>
                <wp:positionV relativeFrom="paragraph">
                  <wp:posOffset>60325</wp:posOffset>
                </wp:positionV>
                <wp:extent cx="2133600" cy="87566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3.05pt;margin-top:4.75pt;width:167.95pt;height:68.9pt;mso-wrap-style:square;v-text-anchor:top" wp14:anchorId="4AB19A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ขอเข้าร่วม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นำ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 ประกอบด้วย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ตั้งอยู่ในท้องที่บ้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ที่ขอเข้าร่วมโครงการและชนิดไม้ที่ปลูก ประกอบด้วย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212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นื้อที่ปลูกต้นไม้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ไม้ที่ปลู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ำขอนี้ข้าพเจ้าได้แนบหลักฐานต่างๆ ที่เกี่ยวข้องมา ดังนี้ 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บุคคล ได้แก่ 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8255" distB="8890" distL="13335" distR="133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87630</wp:posOffset>
                </wp:positionV>
                <wp:extent cx="125730" cy="12573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26pt;margin-top:6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กี่ยวกับที่ดินที่ขอขึ้นทะเบียนเพื่อปลูกต้นไม้ตามโครงกา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หนังสือพื้นที่ที่เข้าร่วมโครงการจัดที่ดินทำกินให้ชุมชน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คณะกรรมการนโยบายที่ดิ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3261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ที่สังเขปแสดงสถานที่ตั้ง เขตติดต่อและแนวเขตที่ดินที่ขอเข้าร่วมโครง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อกสารหรือหลักฐานประกอบ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ด้ดำเนินการตามหลักเกณฑ์และเงื่อนไขโครงการอย่างถูกต้องแล้ว และมีสิทธิได้รับเงินสนับสนุน หากข้าพเจ้าเสี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ยชีวิตข้าพเจ้าขอแต่งตั้งผู้รับผลประโยชน์สิทธิการรับเงินสนับสนุน และสิทธิการเข้าร่วมโครงการต่อเนื่องจนจบโครงการ เรียงตามลำดับ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กผู้รับผลประโยชน์ดังกล่าวข้างต้น ไม่สามารถเข้าร่วมโครงการได้ ข้าพเจ้าขอมอบสิทธิดังกล่าวให้แก่ทายาทโดยธรรมของข้าพเจ้าเป็นลำดั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 และข้าพเจ้าจะปฏิบัติตามหลักเกณฑ์และเงื่อนไขของทางราชการโดยเคร่งครัด ทั้งนี้ หากข้าพเจ้าฝ่าฝืนหรือไม่ปฏิบัติ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และเงื่อนไขที่กำหนดไว้ ข้าพเจ้ายินยอมให้ทางราชการยกเลิกการ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ดีชดใช้ค่าเสียหายพร้อมคืนเงินที่ได้รับทั้งหมดให้แก่ทางราชการ ตลอดจนนำเจ้าหน้าที่ไปตรวจสอบที่ดินที่ขอเข้าร่วมโครงการ ตามวัน เวลา ที่นัดหมาย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เข้าร่วม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เจ้าหน้า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คำข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ส่งเสริมป่าไม้ตรวจสอบพื้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……………….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แล้วเสร็จ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ยื่นคำขอเป็นผู้รับรองสำเนาเอกสารหลักฐานที่เกี่ยวข้อ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ListParagraphChar" w:customStyle="1">
    <w:name w:val="List Paragraph Char"/>
    <w:link w:val="ListParagraph"/>
    <w:uiPriority w:val="99"/>
    <w:qFormat/>
    <w:locked/>
    <w:rsid w:val="009478ab"/>
    <w:rPr>
      <w:rFonts w:ascii="Times New Roman" w:hAnsi="Times New Roman" w:eastAsia="Times New Roman" w:cs="Angsana New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8ab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0063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78a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99"/>
    <w:qFormat/>
    <w:rsid w:val="009478a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947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006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199</Words>
  <Characters>6836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4:00Z</dcterms:created>
  <dc:creator>ATCHATA</dc:creator>
  <dc:description/>
  <dc:language>en-US</dc:language>
  <cp:lastModifiedBy>Windows User</cp:lastModifiedBy>
  <cp:lastPrinted>2021-10-26T03:12:00Z</cp:lastPrinted>
  <dcterms:modified xsi:type="dcterms:W3CDTF">2021-10-26T03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