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ย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เข้าร่วม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ขอนำพื้นที่เข้าร่วม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ดินที่ขอเข้าร่วมเป็นที่ดิน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ท้องที่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Spacing"/>
        <w:ind w:left="32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left="32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 / ...................... / 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เห็นของเจ้าหน้าที่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ออกตรวจสอบที่ดินที่ขอเข้าร่วมโครงการ มีความเห็นว่า ………………</w:t>
      </w:r>
      <w:r>
        <w:rPr>
          <w:rFonts w:cs="TH SarabunIT๙" w:ascii="TH SarabunIT๙" w:hAnsi="TH SarabunIT๙"/>
          <w:sz w:val="32"/>
          <w:szCs w:val="32"/>
        </w:rPr>
        <w:t>......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UTM.(WGS84) 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ขอ</w:t>
      </w:r>
    </w:p>
    <w:p>
      <w:pPr>
        <w:pStyle w:val="NoSpacing"/>
        <w:ind w:left="3600" w:firstLine="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 / ........................ / 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ย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....... )       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tabs>
          <w:tab w:val="clear" w:pos="720"/>
          <w:tab w:val="left" w:pos="1134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............. / ........................ / .........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pong-pc</dc:creator>
  <dc:description/>
  <dc:language>en-US</dc:language>
  <cp:lastModifiedBy>Windows User</cp:lastModifiedBy>
  <cp:lastPrinted>2016-12-09T09:13:00Z</cp:lastPrinted>
  <dcterms:modified xsi:type="dcterms:W3CDTF">2021-10-2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