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พรรณ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่อนมติคณะรัฐมนตร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41</w:t>
      </w:r>
      <w:bookmarkStart w:id="0" w:name="_GoBack"/>
      <w:bookmarkEnd w:id="0"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409"/>
        <w:gridCol w:w="5670"/>
      </w:tblGrid>
      <w:tr>
        <w:trPr>
          <w:tblHeader w:val="true"/>
          <w:trHeight w:val="51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ไทย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พฤกษศาสตร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ซิก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parviflor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พี้เขาควาย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cultr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raham ex Bent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ฤษณ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Aquilaria crassn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ierre ex Lecomt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ะทังใบใหญ่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Litse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Nees) Hook. f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ันเกร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Crytophyllum fragran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Roxb.) DC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otylelobium lanceolatu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คะนอ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henryan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จำปา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agnolia champac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(L.) Baill. ex Pierre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ชิงชั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oliver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amble ex Prai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แด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Xy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(Roxb.) W. Theob.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ชันตาแมว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Neobalanocarpus heimi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King) P. S. Asht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เคียนทอ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Hopea odor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ห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Hopea ferre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aness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แบ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floribund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Jack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แบกเลือ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rminalia mucron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 &amp; Hutc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obtus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Wall. ex Blum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ทาโร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innamomum parthenoxyl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Jack) Meisn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กบุ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esua nervos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lanch. &amp; Triana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ญาเสือโคร่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Prunus cerasoide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D. D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ประดู่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Pterocarpus macrocarp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urz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horea Roxburghii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G. Don</w:t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ู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Dalbergia cochinchinensis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ค่าแต้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Sindora siamensis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eijsm. ex Miq.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ค่าโม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Afze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(Kurz) Craib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หา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Artocarpus lacucha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oxb. ex Buch.-Ha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ฮอกกานีใบใหญ่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wietenia macrophyll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ing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สกุลยา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ipterocarpu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pp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ห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Aquilaria malaccen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La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Toona cili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M. Roe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crocarpus fraxinifoli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r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siamen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indic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. Juss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เทีย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excel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Jack) jacobs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ั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cton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. f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ร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Millettia leucantha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urz 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ล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Lagerstroemia loudonii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eijsm. &amp; Bin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ุมพอ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Intsia palembanic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น้ำ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specio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L.) Pers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บ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Lagerstroemia macrocarp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Wall. ex Kurz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ขี้เหล็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Senna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</w:rPr>
              <w:t>siamea</w:t>
            </w:r>
            <w:r>
              <w:rPr>
                <w:rFonts w:cs="TH SarabunIT๙" w:ascii="TH SarabunIT๙" w:hAnsi="TH SarabunIT๙"/>
                <w:sz w:val="32"/>
              </w:rPr>
              <w:t> (Lam.) H. S. Irwin &amp; Barneby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แคน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Dolichandrone serrulata</w:t>
            </w:r>
            <w:r>
              <w:rPr>
                <w:rFonts w:cs="TH SarabunIT๙" w:ascii="TH SarabunIT๙" w:hAnsi="TH SarabunIT๙"/>
                <w:sz w:val="32"/>
              </w:rPr>
              <w:t> (Wall. ex DC.) See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จามจุรี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Albizia saman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Jacq.) Merr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นนทรีบ้า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Peltophorum pterocarpum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DC.) Backer ex K. Heyne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นนทรี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Peltophorum dasyrrhachis</w:t>
            </w:r>
            <w:r>
              <w:rPr>
                <w:rFonts w:cs="TH SarabunIT๙" w:ascii="TH SarabunIT๙" w:hAnsi="TH SarabunIT๙"/>
                <w:sz w:val="32"/>
              </w:rPr>
              <w:t> (Miq.) Kurz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ไผ่ทุกชนิ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              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ไม้สุกลกระถ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 xml:space="preserve">Acacia </w:t>
            </w:r>
            <w:r>
              <w:rPr>
                <w:rFonts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ยูคาลิปตัส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Eucalyptus </w:t>
            </w:r>
            <w:r>
              <w:rPr>
                <w:rFonts w:eastAsia="SimSun"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808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สนทะเล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asuarina equisetifoli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L.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นประดิพัทธ์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Casuarina junghuhniana</w:t>
            </w:r>
            <w:r>
              <w:rPr>
                <w:rFonts w:cs="TH SarabunIT๙" w:ascii="TH SarabunIT๙" w:hAnsi="TH SarabunIT๙"/>
                <w:sz w:val="32"/>
              </w:rPr>
              <w:t> 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แกน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ombretum quadrangulare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Kurz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เสม็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Melaleuca cajuputi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Powell subsp.</w:t>
            </w: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 cumingian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Turcz.) Barlow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ไม้ชนิดอื่นๆ ที่เหมาะสมกับสภาพพื้นที่ ตามหนังสือ คู่มือชนิดพรรณไม้ที่แนะนำปลู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 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วนวัฒนวิจัย สำนักวิจัยและพัฒนาการป่าไม้ กรมป่า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)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hd w:fill="FFFFFF" w:val="clear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3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6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66e7"/>
    <w:rPr>
      <w:rFonts w:ascii="Times New Roman" w:hAnsi="Times New Roman" w:eastAsia="Times New Roman" w:cs="Angsana New"/>
      <w:sz w:val="24"/>
    </w:rPr>
  </w:style>
  <w:style w:type="character" w:styleId="Appleconvertedspace" w:customStyle="1">
    <w:name w:val="apple-converted-space"/>
    <w:qFormat/>
    <w:rsid w:val="00c366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7c75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66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7c75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B5E9C6-A6BA-495C-B9BE-B91957DC4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9:00Z</dcterms:created>
  <dc:creator>B-260960</dc:creator>
  <dc:description/>
  <dc:language>en-US</dc:language>
  <cp:lastModifiedBy>Windows User</cp:lastModifiedBy>
  <cp:lastPrinted>2021-08-23T04:03:00Z</cp:lastPrinted>
  <dcterms:modified xsi:type="dcterms:W3CDTF">2021-10-08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