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ให้คำแนะนำทางวิชาการ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ที่พบ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ให้คำแนะนำทางด้านวิชาการ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การตามแนวทางในการแก้ไขปัญหา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701" w:right="1133" w:gutter="0" w:header="0" w:top="141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7094"/>
    <w:rPr>
      <w:rFonts w:ascii="Segoe UI" w:hAnsi="Segoe UI" w:cs="Angsana New"/>
      <w:sz w:val="18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03f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03f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22068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7094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3f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3f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28</Words>
  <Characters>3012</Characters>
  <CharactersWithSpaces>35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5:00Z</dcterms:created>
  <dc:creator>chanaboon</dc:creator>
  <dc:description/>
  <dc:language>en-US</dc:language>
  <cp:lastModifiedBy>PVPC</cp:lastModifiedBy>
  <cp:lastPrinted>2020-12-01T06:56:00Z</cp:lastPrinted>
  <dcterms:modified xsi:type="dcterms:W3CDTF">2021-10-04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