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ตรวจสอบรับรองผลการปลูกหรือบำรุงรักษาต้น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โตเร็วเพื่ออุตสาหกรรม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ind w:firstLine="453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ฉบับนี้ทำขึ้นไว้เป็นหลักฐานแสดงว่าวันนี้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 ดังมีรายชื่อและตำแหน่งปรากฏท้ายบันทึกได้ออกมาตรวจสอบรับรองผลการปลูกหรือบำรุงรักษาต้นไม้ โครงการส่งเสริมการปลูกไม้โตเร็วเพื่ออุตสาหก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ินมีหลักฐาน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รับรองขึ้นทะเบียนการเข้าร่วม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sz w:val="32"/>
          <w:szCs w:val="32"/>
        </w:rPr>
        <w:t xml:space="preserve">.4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เข้าร่วมโครงการ 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ปลูก ป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862"/>
        <w:gridCol w:w="1438"/>
        <w:gridCol w:w="1389"/>
        <w:gridCol w:w="907"/>
        <w:gridCol w:w="2581"/>
        <w:gridCol w:w="1247"/>
      </w:tblGrid>
      <w:tr>
        <w:trPr>
          <w:trHeight w:val="8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ตรียมพื้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ักหลั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ขุดหลุมและปลู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จัดวัชพื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18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บำรุง ป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-3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1938"/>
        <w:gridCol w:w="1167"/>
        <w:gridCol w:w="920"/>
        <w:gridCol w:w="920"/>
        <w:gridCol w:w="920"/>
        <w:gridCol w:w="3280"/>
        <w:gridCol w:w="1100"/>
      </w:tblGrid>
      <w:tr>
        <w:trPr>
          <w:trHeight w:val="7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ที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ำจัดวัชพืช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ลูกซ่อ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้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ิดกิ่ง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3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เตรียมพื้นที่ให้ระบุว่า เป็นการถาง หรือไถพรว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้องกันอันตรายสวนป่า ตัวอย่างเช่น การทำแนวป้องกันไฟ การล้อมรั้วรอบพื้นที่ เป็นต้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ระบุเป็นจำนวนครั้งต่อปี ในการดำเนินการแต่ละ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คณะกรรมการ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ผลการปลูกหรือบำรุงรักษาไม้ พบว่า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รบถ้วนครบตามหลักเกณฑ์ที่กำหนด เห็นควรพิจารณาเบิกจ่ายเงินโครงการ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ยังไม่ครบถ้วนตามหลักเกณฑ์ 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ที่นัดตรวจสอบอีกครั้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ตรว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ไว้ ณ 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4</w:t>
    </w:r>
    <w:r>
      <w:rPr>
        <w:sz w:val="32"/>
        <w:szCs w:val="32"/>
        <w:rFonts w:cs="TH NiramitIT๙" w:ascii="TH NiramitIT๙" w:hAnsi="TH NiramitIT๙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สอ</w:t>
    </w:r>
    <w:r>
      <w:rPr>
        <w:rFonts w:cs="TH SarabunIT๙" w:ascii="TH SarabunIT๙" w:hAnsi="TH SarabunIT๙"/>
        <w:sz w:val="32"/>
        <w:szCs w:val="32"/>
      </w:rPr>
      <w:t xml:space="preserve">.7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Niramit AS" w:hAnsi="TH Niramit AS" w:eastAsia="Calibri" w:cs="TH NiramitIT๙" w:eastAsiaTheme="minorHAnsi"/>
        <w:sz w:val="2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11ac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d11ac"/>
    <w:rPr>
      <w:rFonts w:ascii="Times New Roman" w:hAnsi="Times New Roman" w:eastAsia="Times New Roman" w:cs="Angsana New"/>
      <w:sz w:val="24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714ad"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d11a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9714ad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58</Words>
  <Characters>3757</Characters>
  <CharactersWithSpaces>44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7:00Z</dcterms:created>
  <dc:creator>B-260960</dc:creator>
  <dc:description/>
  <dc:language>en-US</dc:language>
  <cp:lastModifiedBy>PVPC</cp:lastModifiedBy>
  <cp:lastPrinted>2020-12-01T06:52:00Z</cp:lastPrinted>
  <dcterms:modified xsi:type="dcterms:W3CDTF">2021-10-04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