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 wp14:anchorId="4D3B94A8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492760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1.2pt;margin-top:38.8pt;width:11.55pt;height:17.6pt;mso-wrap-style:none;v-text-anchor:middle" wp14:anchorId="4D3B94A8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 wp14:anchorId="1F64DEF8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 wp14:anchorId="1F64DEF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7" wp14:anchorId="27D213EA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27D213EA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2A970B8C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1590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3.3pt;margin-top:17pt;width:52.35pt;height:24.4pt;mso-wrap-style:square;v-text-anchor:top" wp14:anchorId="2A970B8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color w:val="FFFFFF" w:themeColor="background1"/>
                <w:sz w:val="32"/>
                <w:sz w:val="32"/>
                <w:szCs w:val="32"/>
              </w:rPr>
              <w:t xml:space="preserve">เหนือ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8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 wp14:anchorId="23AC9DC5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23AC9DC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 wp14:anchorId="1A924A64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1A924A6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 wp14:anchorId="54766438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54766438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 wp14:anchorId="1030E296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2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wp14:anchorId="1030E29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 wp14:anchorId="356C8C35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3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wp14:anchorId="356C8C3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 wp14:anchorId="5C7854A7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4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wp14:anchorId="5C7854A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5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 wp14:anchorId="1E9A9FCF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wp14:anchorId="1E9A9FC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 wp14:anchorId="18A6F8EA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7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wp14:anchorId="18A6F8EA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 wp14:anchorId="46DA90C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 wp14:anchorId="46DA90C1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 wp14:anchorId="45E1D28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wp14:anchorId="45E1D28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 wp14:anchorId="3A57F781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wp14:anchorId="3A57F78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 wp14:anchorId="1188046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609.45pt;margin-top:0.95pt;width:85.15pt;height:0pt;mso-wrap-style:none;v-text-anchor:middle" wp14:anchorId="1188046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 wp14:anchorId="2D7B896D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609.45pt;margin-top:0.95pt;width:0pt;height:46.75pt;mso-wrap-style:none;v-text-anchor:middle" wp14:anchorId="2D7B896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 wp14:anchorId="182E784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4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609.45pt;margin-top:5.15pt;width:27.55pt;height:26.95pt;mso-wrap-style:none;v-text-anchor:middle" wp14:anchorId="182E7844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 wp14:anchorId="54D23D8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609.45pt;margin-top:0.95pt;width:202.15pt;height:0pt;mso-wrap-style:none;v-text-anchor:middle" wp14:anchorId="54D23D8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 wp14:anchorId="668E0FA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609.45pt;margin-top:0.95pt;width:0pt;height:46.8pt;mso-wrap-style:none;v-text-anchor:middle" wp14:anchorId="668E0FA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 wp14:anchorId="4653B1C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609.45pt;margin-top:4.65pt;width:131.95pt;height:28.15pt;mso-wrap-style:square;v-text-anchor:top" wp14:anchorId="4653B1CC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766EB15E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915025" cy="2362200"/>
                <wp:effectExtent l="0" t="0" r="0" b="0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ตามเอกสารสิทธิ์ที่ดิน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75pt;margin-top:7.55pt;width:465.7pt;height:185.95pt;mso-wrap-style:square;v-text-anchor:top" wp14:anchorId="766EB15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เข้าร่วมโครง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ตามเอกสารสิทธิ์ที่ดิน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2" wp14:anchorId="3E74FE36">
                <wp:simplePos x="0" y="0"/>
                <wp:positionH relativeFrom="column">
                  <wp:posOffset>109220</wp:posOffset>
                </wp:positionH>
                <wp:positionV relativeFrom="paragraph">
                  <wp:posOffset>435610</wp:posOffset>
                </wp:positionV>
                <wp:extent cx="179705" cy="144145"/>
                <wp:effectExtent l="15240" t="15240" r="13970" b="1397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8.6pt;margin-top:34.3pt;width:14.1pt;height:11.3pt;mso-wrap-style:none;v-text-anchor:middle" wp14:anchorId="3E74FE36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3" wp14:anchorId="7CFF8B27">
                <wp:simplePos x="0" y="0"/>
                <wp:positionH relativeFrom="column">
                  <wp:posOffset>103505</wp:posOffset>
                </wp:positionH>
                <wp:positionV relativeFrom="paragraph">
                  <wp:posOffset>681990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8.15pt;margin-top:53.7pt;width:14.1pt;height:11.3pt;mso-wrap-style:none;v-text-anchor:middle" wp14:anchorId="7CFF8B27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 เล่ม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ปลูกไม้โตเร็วเพื่อ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สมควร หรือไม่ได้เกิดจากเหตุสุดวิสัย ผู้เข้าร่วมโครงการจะต้องชดใช้ค่า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าไม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ืนเงิ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้องยินยอมให้เจ้าหน้าที่เข้าไปตรวจสอบแปลงปลูกต้นไม้ตามโครงการ ในวันและเวลา 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514933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8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718"/>
    <w:rPr>
      <w:rFonts w:ascii="Tahoma" w:hAnsi="Tahoma" w:eastAsia="Times New Roman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0c90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0c90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718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c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0c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F5ECD-7049-498F-BF88-D40FED88B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392</Words>
  <Characters>7938</Characters>
  <CharactersWithSpaces>93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Windows User</cp:lastModifiedBy>
  <cp:lastPrinted>2021-10-26T04:06:00Z</cp:lastPrinted>
  <dcterms:modified xsi:type="dcterms:W3CDTF">2021-10-26T0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