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และบำรุง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ดังมีรายชื่อและตำแหน่งปรากฏท้ายบันทึกได้ออกมาตรวจสอบรับรองผลการปลูกและบำรุง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สนับสนุนการปลูกไม้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และบำรุงต้นไม้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และบำรุงต้น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4</Words>
  <Characters>3617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0:00Z</dcterms:created>
  <dc:creator>B-260960</dc:creator>
  <dc:description/>
  <dc:language>en-US</dc:language>
  <cp:lastModifiedBy>Windows User</cp:lastModifiedBy>
  <dcterms:modified xsi:type="dcterms:W3CDTF">2021-08-20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