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ปฏิบัติกิจกรรมเสริมสร้างความเข้มแข็งของเครือข่ายเกษตรกรอาชีพปลูกสวนป่า</w:t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5</w:t>
      </w:r>
    </w:p>
    <w:p>
      <w:pPr>
        <w:pStyle w:val="NoSpacing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แผนงานพื้นฐานด้านการสร้างการเติบโตบนคุณภาพชีวิตที่เป็นมิตร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ต่อ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สิ่งแวดล้อม</w:t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ผลิต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ป่าไม้ได้รับการบริหารจัดการ</w:t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ิจกรรมหลัก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งเสริมการปลูกไม้เศรษฐกิจและเพิ่มพื้นที่สีเขียว</w:t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ิจกรรม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ริมสร้างความเข้มแข็งของเครือข่ายเกษตรกรอาชีพปลูกสวนป่า</w:t>
      </w:r>
    </w:p>
    <w:p>
      <w:pPr>
        <w:pStyle w:val="NoSpacing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</w:t>
      </w:r>
    </w:p>
    <w:p>
      <w:pPr>
        <w:pStyle w:val="NoSpacing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Spacing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กรมป่าไม้ได้ส่งเสริมให้ประชาชนปลูกไม้เศรษฐกิจในที่ดินของตนเอง เพื่อเป็นไม้ใช้สอย และเป็นวัตถุดิบ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ในอุตสาหกรรมไม้ภายในประเทศ ลดการนำเข้าไม้จากต่างประเทศ พร้อมทำการส่งเสริมอาชีพด้านป่าไม้ ให้สามารถ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ยึดถือเป็นอาชีพหลักในอนาคต และสนับสนุนให้ผู้ทำสวนป่ารายย่อยรวมกลุ่มโดยจัดตั้งเป็นเครือข่ายและสหกรณ์สวนป่า</w:t>
      </w:r>
      <w:r>
        <w:rPr>
          <w:rFonts w:ascii="TH SarabunIT๙" w:hAnsi="TH SarabunIT๙" w:cs="TH SarabunIT๙"/>
          <w:sz w:val="32"/>
          <w:sz w:val="32"/>
          <w:szCs w:val="32"/>
        </w:rPr>
        <w:t>ภาคเอกชน เพื่อให้เกิดความเข้มแข็งสามารถแก้ไขปัญหาและอุปสรรคด้านการบริหารจัดการสวนป่า ตลอดจนเพิ่มขีดความสามารถในการผลิต การใช้ประโยชน์จากไม้ที่ปลูก รวมถึงด้านการตลาด</w:t>
      </w:r>
    </w:p>
    <w:p>
      <w:pPr>
        <w:pStyle w:val="NoSpacing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การสร้างเครือข่ายเกษตรกรอาชีพปลูกสวนป่า จึงเป็นแนวทางหนึ่งที่มีความสำคัญ ที่จะทำให้เกิดการมีส่วนร่วมและสร้างกระบวนการเรียนรู้ร่วมกัน ทำให้เกิดการพัฒนากลุ่มหรือองค์กรได้ จนสามารถ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พึ่งพาตนเอง และเกิดความยั่งยืนทั้งด้านเศรษฐกิจ สังคม และสิ่งแวดล้อม กรมป่าไม้ จึงได้จัดทำกิจกรรมเสริมสร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เข้มแข็งของเครือข่ายเกษตรกรอาชีพปลูกสวนป่า รองรับโครงการส่งเสริมการปลูกไม้เศรษฐกิจ โดยส่งเสริมให้มีการสร้างเครือข่ายเกษตรกรอาชีพปลูกสวนป่า เพื่อให้เกิดความเชื่อมโยงกันระหว่างผู้ผลิตและผู้ประกอบการ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ให้มีการบริหารจัดการที่มีประสิทธิภาพเพิ่มมากขึ้น และต่อยอดไปสู่การพัฒนาองค์ความรู้ในด้านต่าง ๆ ที่เกี่ยวข้อง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ส่งเสริมการปลูกไม้เศรษฐกิจ ก่อให้เกิดประโยชน์แก่เกษตรกรและประเทศชาติอย่างยั่งยืนตลอดไป</w:t>
      </w:r>
    </w:p>
    <w:p>
      <w:pPr>
        <w:pStyle w:val="ListParagraph"/>
        <w:spacing w:lineRule="auto" w:line="240" w:before="120" w:after="0"/>
        <w:ind w:left="0" w:hanging="0"/>
        <w:contextualSpacing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Spacing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ส่งเสริมให้มีการรวมกลุ่มของผู้ปลูกไม้เศรษฐกิจ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 เพื่อ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ให้เกิดการจัดการไม้เศรษฐกิ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่างยั่งยืนเพื่อพัฒนาองค์ความรู้ ในด้านการผลิต การแปรรูป การจำหน่าย การตลาด และด้านอื่น ๆ ที่เกี่ยวข้อง </w:t>
      </w:r>
    </w:p>
    <w:p>
      <w:pPr>
        <w:pStyle w:val="NoSpacing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>เสริมสร้างความเข้มแข็งของเครือข่ายเกษตรกรอาชีพปลูกสวนป่า เพื่อเชื่อมโยงกันระหว่างผู้ผลิตและผู้ประกอบการ</w:t>
      </w:r>
    </w:p>
    <w:p>
      <w:pPr>
        <w:pStyle w:val="NoSpacing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ผลผลิต</w:t>
      </w:r>
    </w:p>
    <w:p>
      <w:pPr>
        <w:pStyle w:val="NoSpacing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เครือข่ายที่ได้รับการพัฒนาศักยภาพในการบริหารจัดการ จำนวน </w:t>
      </w:r>
      <w:r>
        <w:rPr>
          <w:rFonts w:cs="TH SarabunIT๙" w:ascii="TH SarabunIT๙" w:hAnsi="TH SarabunIT๙"/>
          <w:sz w:val="32"/>
          <w:szCs w:val="32"/>
        </w:rPr>
        <w:t>6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ครือข่าย</w:t>
      </w:r>
    </w:p>
    <w:p>
      <w:pPr>
        <w:pStyle w:val="NoSpacing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และแนวทางปฏิบัติ</w:t>
      </w:r>
    </w:p>
    <w:p>
      <w:pPr>
        <w:pStyle w:val="NoSpacing"/>
        <w:ind w:firstLine="1418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4.1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ารแต่งตั้งเจ้าหน้าที่ปฏิบัติงานตามกิจกรรม</w:t>
      </w:r>
    </w:p>
    <w:p>
      <w:pPr>
        <w:pStyle w:val="NoSpacing"/>
        <w:ind w:firstLine="1843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 xml:space="preserve">สำนักจัดการทรัพยากรป่าไม้ท้องที่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ต่งตั้งเจ้าหน้าที่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>รับผิดชอบกิจกรรม</w:t>
      </w:r>
      <w:r>
        <w:rPr>
          <w:rFonts w:ascii="TH SarabunIT๙" w:hAnsi="TH SarabunIT๙" w:cs="TH SarabunIT๙"/>
          <w:sz w:val="32"/>
          <w:sz w:val="32"/>
          <w:szCs w:val="32"/>
        </w:rPr>
        <w:t>เสริมสร้างความเข้มแข็งของเครือข่ายเกษตรกรอาชีพปลูกสวนป่า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 xml:space="preserve"> แล้วรายงานให้กรมป่าไม้ทราบ</w:t>
      </w:r>
    </w:p>
    <w:p>
      <w:pPr>
        <w:pStyle w:val="NoSpacing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Spacing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Spacing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Spacing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Spacing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Spacing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Spacing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-2-</w:t>
      </w:r>
    </w:p>
    <w:p>
      <w:pPr>
        <w:pStyle w:val="NoSpacing"/>
        <w:spacing w:before="120" w:after="0"/>
        <w:ind w:firstLine="141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ชาสัมพันธ์และรับสมัครเกษตรกรผู้เข้าร่วมกิจกรรม</w:t>
      </w:r>
    </w:p>
    <w:p>
      <w:pPr>
        <w:pStyle w:val="NoSpacing"/>
        <w:ind w:firstLine="184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สำนักจัดการทรัพยากรป่าไม้ท้องที่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ดำเนินการจัด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ตั้งเครือข่าย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ใหม่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ให้ครบทุกจังหวัด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 ที่อยู่ในความรับผิดชอบของสำนักจัดการทรัพยากรป่าไม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เป็นการเพิ่มเติมจากปีงบประมาณ </w:t>
      </w:r>
      <w:r>
        <w:rPr>
          <w:rFonts w:cs="TH SarabunIT๙" w:ascii="TH SarabunIT๙" w:hAnsi="TH SarabunIT๙"/>
          <w:spacing w:val="-2"/>
          <w:sz w:val="32"/>
          <w:szCs w:val="32"/>
        </w:rPr>
        <w:t>2560</w:t>
      </w:r>
      <w:r>
        <w:rPr>
          <w:rFonts w:cs="TH SarabunIT๙" w:ascii="TH SarabunIT๙" w:hAnsi="TH SarabunIT๙"/>
          <w:spacing w:val="-2"/>
          <w:sz w:val="32"/>
          <w:szCs w:val="32"/>
        </w:rPr>
        <w:t>,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 2561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, </w:t>
      </w:r>
      <w:r>
        <w:rPr>
          <w:rFonts w:cs="TH SarabunIT๙" w:ascii="TH SarabunIT๙" w:hAnsi="TH SarabunIT๙"/>
          <w:sz w:val="32"/>
          <w:szCs w:val="32"/>
        </w:rPr>
        <w:t xml:space="preserve">2562 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>256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ผ่านมา จังหวัดละ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เครือข่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ascii="TH SarabunIT๙" w:hAnsi="TH SarabunIT๙" w:cs="TH SarabunIT๙"/>
          <w:sz w:val="32"/>
          <w:sz w:val="32"/>
          <w:szCs w:val="32"/>
        </w:rPr>
        <w:t>มี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สัมพันธ์เชิญชวนให้ผู้ปลูกสวนป่า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ทั้งที่เคยเข้าร่วมโครงการต่าง ๆ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ับ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รมป่าไม้ หรือไม่เคยเข้าร่วมโครงการมาก่อน ตลอดจนผู้ประกอบการ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ให้รับ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มัคร</w:t>
      </w:r>
      <w:r>
        <w:rPr>
          <w:rFonts w:ascii="TH SarabunIT๙" w:hAnsi="TH SarabunIT๙" w:cs="TH SarabunIT๙"/>
          <w:sz w:val="32"/>
          <w:sz w:val="32"/>
          <w:szCs w:val="32"/>
        </w:rPr>
        <w:t>ผู้ที่สนใจ</w:t>
      </w:r>
      <w:r>
        <w:rPr>
          <w:rFonts w:ascii="TH SarabunIT๙" w:hAnsi="TH SarabunIT๙" w:cs="TH SarabunIT๙"/>
          <w:sz w:val="32"/>
          <w:sz w:val="32"/>
          <w:szCs w:val="32"/>
        </w:rPr>
        <w:t>เข้าร่วมเครือข่ายเกษตรกรอาชีพปลูกสวนป่า เพื่อให้เกิดการเชื่อมโยงและเกิดกระบวนการมีส่วนร่วมระหว่างกลุ่มผู้ปลูกสวนป่า ผู้ประกอบการ สำหรับสำนักจัดการทรัพยากรป่าไม้ท้องที่ที่ได้ดำเนินการจัดตั้งเครือข่ายครบแล้วทุกจังหวัด ให้ดำเนินการรับสมัครสมาชิกใหม่เพิ่มเติมจากปีงบประมาณที่ผ่านมา</w:t>
      </w:r>
    </w:p>
    <w:p>
      <w:pPr>
        <w:pStyle w:val="NoSpacing"/>
        <w:ind w:firstLine="184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ทะเบียนสมาชิกเครือข่ายเกษตรกรอาชีพปลูกสวนป่า รายงานให้กรมป่าไม้ทราบ</w:t>
      </w:r>
    </w:p>
    <w:p>
      <w:pPr>
        <w:pStyle w:val="NoSpacing"/>
        <w:ind w:firstLine="141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สำรวจพัฒนาศักยภาพเครือข่ายเกษตรกรอาชีพปลูกสวนป่า</w:t>
      </w:r>
    </w:p>
    <w:p>
      <w:pPr>
        <w:pStyle w:val="NoSpacing"/>
        <w:ind w:firstLine="184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3.1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ารส่งเสริมและสนับสนุนการดำเนินกิจกรรมเครือข่ายเกษตรกรอาชีพปลูกสวนป่า</w:t>
      </w:r>
    </w:p>
    <w:p>
      <w:pPr>
        <w:pStyle w:val="NoSpacing"/>
        <w:ind w:firstLine="241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สำนักจัดการทรัพยากรป่าไม้ท้องที่ ดำเนินการสำรวจข้อมูล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พื้นฐาน กิจกรรมของเครือข่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การเชื่อมโยงการดำเนินกิจกรรมของเครือข่าย แนวทางการพัฒนาศักยภาพของเครือข่าย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และทำการส่งเสริม</w:t>
      </w:r>
      <w:r>
        <w:rPr>
          <w:rFonts w:ascii="TH SarabunIT๙" w:hAnsi="TH SarabunIT๙" w:cs="TH SarabunIT๙"/>
          <w:sz w:val="32"/>
          <w:sz w:val="32"/>
          <w:szCs w:val="32"/>
        </w:rPr>
        <w:t>และสนับสนุนการจัดตั้งเครือข่าย จัดทำสรุปผลการส่งเสริมและสนับสนุนการดำเนินกิจกรรมเครือข่ายฯ รายงา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ให้กรมป่าไม้ทราบ ทั้งนี้ การส่งเสริมและสนับสนุนการดำเนินกิจกรรมของเครือข่าย ให้สำนักจัดการทรัพยากรป่าไม้</w:t>
      </w:r>
      <w:r>
        <w:rPr>
          <w:rFonts w:ascii="TH SarabunIT๙" w:hAnsi="TH SarabunIT๙" w:cs="TH SarabunIT๙"/>
          <w:sz w:val="32"/>
          <w:sz w:val="32"/>
          <w:szCs w:val="32"/>
        </w:rPr>
        <w:t>ท้องที่ ดำเนินการดังนี้</w:t>
      </w:r>
    </w:p>
    <w:p>
      <w:pPr>
        <w:pStyle w:val="NoSpacing"/>
        <w:ind w:firstLine="241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 xml:space="preserve">(1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ารให้คำปรึกษาทางวิชาการ ด้านการจัดการสวนป่า ระเบียบ กฎหมายที่เกี่ยวข้อง</w:t>
      </w:r>
      <w:r>
        <w:rPr>
          <w:rFonts w:ascii="TH SarabunIT๙" w:hAnsi="TH SarabunIT๙" w:cs="TH SarabunIT๙"/>
          <w:sz w:val="32"/>
          <w:sz w:val="32"/>
          <w:szCs w:val="32"/>
        </w:rPr>
        <w:t>กับสวนป่า</w:t>
      </w:r>
    </w:p>
    <w:p>
      <w:pPr>
        <w:pStyle w:val="NoSpacing"/>
        <w:ind w:firstLine="241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เป็นผู้ประสานงานในการแลกเปลี่ยนประสบการณ์ การถ่ายทอดองค์ความรู้ที่เกี่ยวกับ</w:t>
      </w:r>
      <w:r>
        <w:rPr>
          <w:rFonts w:ascii="TH SarabunIT๙" w:hAnsi="TH SarabunIT๙" w:cs="TH SarabunIT๙"/>
          <w:sz w:val="32"/>
          <w:sz w:val="32"/>
          <w:szCs w:val="32"/>
        </w:rPr>
        <w:t>ไม้มีค่า และการระดมความคิดเห็น</w:t>
      </w:r>
    </w:p>
    <w:p>
      <w:pPr>
        <w:pStyle w:val="NoSpacing"/>
        <w:ind w:firstLine="241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cs="TH SarabunIT๙" w:ascii="TH SarabunIT๙" w:hAnsi="TH SarabunIT๙"/>
          <w:spacing w:val="-6"/>
          <w:sz w:val="32"/>
          <w:szCs w:val="32"/>
        </w:rPr>
        <w:t>3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การจัดตั้งกลุ่ม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Line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หรือ ระบบ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Network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ในเครือข่ายของตนเอง เพื่อเชื่อมโยง</w:t>
      </w:r>
      <w:r>
        <w:rPr>
          <w:rFonts w:ascii="TH SarabunIT๙" w:hAnsi="TH SarabunIT๙" w:cs="TH SarabunIT๙"/>
          <w:sz w:val="32"/>
          <w:sz w:val="32"/>
          <w:szCs w:val="32"/>
        </w:rPr>
        <w:t>กับเครือข่ายอื่น เช่น ส่วนราชการ สหกรณ์สวนป่าภาคเอกชน ผู้ประกอบการค้าขายไม้ องค์กรปกครองส่วนท้องถิ่น ครอบคลุมถึงเครือข่ายผู้ปลูกสวนป่า</w:t>
      </w:r>
      <w:r>
        <w:rPr>
          <w:rFonts w:ascii="TH SarabunIT๙" w:hAnsi="TH SarabunIT๙" w:cs="TH SarabunIT๙"/>
          <w:sz w:val="32"/>
          <w:sz w:val="32"/>
          <w:szCs w:val="32"/>
        </w:rPr>
        <w:t>ในระดับ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และอาจจะครอบคลุมถึงผู้ปลูกสวนป่าทั้งประเทศได้</w:t>
      </w:r>
    </w:p>
    <w:p>
      <w:pPr>
        <w:pStyle w:val="NoSpacing"/>
        <w:ind w:firstLine="241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cs="TH SarabunIT๙" w:ascii="TH SarabunIT๙" w:hAnsi="TH SarabunIT๙"/>
          <w:spacing w:val="-6"/>
          <w:sz w:val="32"/>
          <w:szCs w:val="32"/>
        </w:rPr>
        <w:t>4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การจัดตั้งกลุ่ม 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Line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เพื่อรับฟังข่าวสารที่เป็นประโยชน์จากทางราชการ เช่น การอบรม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ประชุมการแจกจ่ายกล้าไม้และเมล็ดพันธ์ไม้คุณภาพ การอบรมเกี่ยวกับกฎหมายที่เกี่ยวกับไม้มีค่าหรือไม้สวนป่า</w:t>
      </w:r>
    </w:p>
    <w:p>
      <w:pPr>
        <w:pStyle w:val="NoSpacing"/>
        <w:ind w:firstLine="241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cs="TH SarabunIT๙" w:ascii="TH SarabunIT๙" w:hAnsi="TH SarabunIT๙"/>
          <w:spacing w:val="-6"/>
          <w:sz w:val="32"/>
          <w:szCs w:val="32"/>
        </w:rPr>
        <w:t>5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่งเสริมให้มีตลาดรองรับไม้ หาแหล่งเงินทุนดอกเบี้ยต่ำให้กับสมาชิก</w:t>
      </w:r>
    </w:p>
    <w:p>
      <w:pPr>
        <w:pStyle w:val="NoSpacing"/>
        <w:ind w:firstLine="241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cs="TH SarabunIT๙" w:ascii="TH SarabunIT๙" w:hAnsi="TH SarabunIT๙"/>
          <w:spacing w:val="-6"/>
          <w:sz w:val="32"/>
          <w:szCs w:val="32"/>
        </w:rPr>
        <w:t>6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มีการรวมกลุ่มหลาย ๆ กลุ่ม เพื่อ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มีอำนาจในการต่อรองราคา</w:t>
      </w:r>
      <w:r>
        <w:rPr>
          <w:rFonts w:cs="TH SarabunIT๙" w:ascii="TH SarabunIT๙" w:hAnsi="TH SarabunIT๙"/>
          <w:spacing w:val="-8"/>
          <w:sz w:val="32"/>
          <w:szCs w:val="32"/>
        </w:rPr>
        <w:t>/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ำหนดราคาขาย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ไม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จากสวนป่า</w:t>
      </w:r>
    </w:p>
    <w:p>
      <w:pPr>
        <w:pStyle w:val="NoSpacing"/>
        <w:ind w:firstLine="241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cs="TH SarabunIT๙" w:ascii="TH SarabunIT๙" w:hAnsi="TH SarabunIT๙"/>
          <w:spacing w:val="-6"/>
          <w:sz w:val="32"/>
          <w:szCs w:val="32"/>
        </w:rPr>
        <w:t>7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มีการส่งเสริมอาชีพด้านป่าไม้ในทุกมิติทุกด้านเพื่อดำเนินกิจกรรมของเครือข่ายอย่างเหมาะสม</w:t>
      </w:r>
    </w:p>
    <w:p>
      <w:pPr>
        <w:pStyle w:val="NoSpacing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Spacing"/>
        <w:jc w:val="center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Spacing"/>
        <w:jc w:val="center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Spacing"/>
        <w:jc w:val="center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Spacing"/>
        <w:jc w:val="center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Spacing"/>
        <w:jc w:val="center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Spacing"/>
        <w:jc w:val="center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Spacing"/>
        <w:jc w:val="center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>-3-</w:t>
      </w:r>
    </w:p>
    <w:p>
      <w:pPr>
        <w:pStyle w:val="NoSpacing"/>
        <w:spacing w:before="120" w:after="0"/>
        <w:ind w:firstLine="1843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 xml:space="preserve">4.3.2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u w:val="single"/>
        </w:rPr>
        <w:t>องค์ประกอบของเครือข่ายเกษตรกรอาชีพปลูกสวนป่า</w:t>
      </w:r>
    </w:p>
    <w:p>
      <w:pPr>
        <w:pStyle w:val="NoSpacing"/>
        <w:ind w:firstLine="241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 xml:space="preserve">(1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ป้าหมายเครือข่าย เพื่อ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ให้มีการรวมกลุ่มของผู้ปลูกไม้เศรษฐกิจให้เกิดการจัดการ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ไม้เศรษฐกิจอย่างยั่งยืนเพื่อพัฒนาองค์ความรู้  ในด้านการผลิต การแปรรูป การจำหน่าย การตลาด และด้านอื่น 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ี่เกี่ยวข้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มีการ</w:t>
      </w:r>
      <w:r>
        <w:rPr>
          <w:rFonts w:ascii="TH SarabunIT๙" w:hAnsi="TH SarabunIT๙" w:cs="TH SarabunIT๙"/>
          <w:sz w:val="32"/>
          <w:sz w:val="32"/>
          <w:szCs w:val="32"/>
        </w:rPr>
        <w:t>เชื่อมโยงกันระหว่างผู้ผลิตและผู้ประกอบการ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</w:p>
    <w:p>
      <w:pPr>
        <w:pStyle w:val="NoSpacing"/>
        <w:ind w:firstLine="241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 xml:space="preserve">(2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สมาชิกเครือข่าย จำนวนสมาชิกของเครือข่ายแต่ละจังหวัด ตั้งแต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0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น ขึ้นไป</w:t>
      </w:r>
    </w:p>
    <w:p>
      <w:pPr>
        <w:pStyle w:val="NoSpacing"/>
        <w:ind w:firstLine="241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 xml:space="preserve">(3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คณะกรรมการเครือข่าย ผู้ซึ่งเป็นตัวแทนของสมาชิกที่อาจมาจากการเสนอตัวเองหรือการเลือกของสมาชิกให้เข้าไปทำหน้าที่ในการบริหารจัดการเครือข่ายหรือทำหน้าที่บางอย่างแทนสมาชิก คณะกรรมการประกอบไปด้วย ประธานเครือข่าย กรรมการอย่างน้อย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7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คน เลขานุการ รองประธาน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pacing w:val="-6"/>
          <w:sz w:val="32"/>
          <w:szCs w:val="32"/>
        </w:rPr>
        <w:t>)</w:t>
      </w:r>
    </w:p>
    <w:p>
      <w:pPr>
        <w:pStyle w:val="NoSpacing"/>
        <w:ind w:firstLine="241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 xml:space="preserve">(4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ฎระเบียบเครือข่าย ต้องกำหนดกฎระเบียบจากความเห็นชอบของสมาชิกและเป็นที่ยอมรับของสมาชิก เพื่อเป็นแนวทางในการประพฤติปฏิบัติของสมาชิก อันจะทำให้เครือข่ายสามารถดำเนินกิจกรรมได้อย่างราบรื่น บรรลุเป้าหมายตามที่ได้กำหนดไว้</w:t>
      </w:r>
    </w:p>
    <w:p>
      <w:pPr>
        <w:pStyle w:val="NoSpacing"/>
        <w:ind w:firstLine="241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 xml:space="preserve">(5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กิจกรรมเครือข่าย สมาชิกเครือข่ายควรมีกิจกรรมที่ทำร่วมกัน เช่น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ารศึกษาดูงาน</w:t>
      </w:r>
      <w:r>
        <w:rPr>
          <w:rFonts w:ascii="TH SarabunIT๙" w:hAnsi="TH SarabunIT๙" w:cs="TH SarabunIT๙"/>
          <w:sz w:val="32"/>
          <w:sz w:val="32"/>
          <w:szCs w:val="32"/>
        </w:rPr>
        <w:t>เกษตรกรดีเด่น สาขาอาชีพปลูกสวนป่า หรือผู้ประกอบการอุตสาหกรรมไม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กิจกรรมร่วมกับหน่วยงานภายในและภายนอกอื่น ๆ ตามความต้องการของเครือข่าย เช่น กรมป่าไม้ สหกรณ์สวนป่าภาคเอกชน ผู้ประกอบการ องค์กรปกครองส่วนท้องถิ่น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อื่น ๆ ตามความเหมาะสม</w:t>
      </w:r>
    </w:p>
    <w:p>
      <w:pPr>
        <w:pStyle w:val="NoSpacing"/>
        <w:ind w:firstLine="241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 xml:space="preserve">(6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ผนการดำเนินงานเครือข่าย ควรมีการวางแผนจะดำเนินการของเครือข่ายเพื่อเป็นการกำหนดทิศทางการดำเนินงานร่วมกันของสมาชิก ซึ่งจะนำไปสู่การบริหารจัดการเครือข่ายได้มีประสิทธิภาพมากยิ่งขึ้น</w:t>
      </w:r>
    </w:p>
    <w:p>
      <w:pPr>
        <w:pStyle w:val="NoSpacing"/>
        <w:ind w:firstLine="2835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าจแบ่งเป็น  แผนระยะสั้น</w:t>
      </w:r>
      <w:r>
        <w:rPr>
          <w:rFonts w:cs="TH SarabunIT๙" w:ascii="TH SarabunIT๙" w:hAnsi="TH SarabunIT๙"/>
          <w:spacing w:val="-6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ภายใน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-2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ี</w:t>
      </w:r>
    </w:p>
    <w:p>
      <w:pPr>
        <w:pStyle w:val="NoSpacing"/>
        <w:ind w:firstLine="2835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ผนระยะกลาง</w:t>
      </w: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ภายใน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-3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ี</w:t>
      </w:r>
    </w:p>
    <w:p>
      <w:pPr>
        <w:pStyle w:val="NoSpacing"/>
        <w:ind w:firstLine="2835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ผนระยะยาว</w:t>
      </w: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3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ี ขึ้นไป</w:t>
      </w:r>
    </w:p>
    <w:p>
      <w:pPr>
        <w:pStyle w:val="NoSpacing"/>
        <w:spacing w:before="120" w:after="0"/>
        <w:ind w:firstLine="184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  <w:t xml:space="preserve">4.3.3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การส่งเสริมและสนับสนุนการดำเนินงานของสหกรณ์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สำนักจัดการทรัพยากรป่าไม้ท้องที่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ที่มีสหกรณ์สวนป่าภาคเอกชนตั้งอยู่ในท้องที่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รับผิดชอบ ให้ดำเนินการส่งเสริมและสนับสนุนการดำเนินงานของสหกรณ์ โดยให้คำแนะนำปรึกษาแก่สหกรณ์</w:t>
      </w:r>
      <w:r>
        <w:rPr>
          <w:rFonts w:ascii="TH SarabunIT๙" w:hAnsi="TH SarabunIT๙" w:cs="TH SarabunIT๙"/>
          <w:sz w:val="32"/>
          <w:sz w:val="32"/>
          <w:szCs w:val="32"/>
        </w:rPr>
        <w:t>ในด้านวิชาการป่าไม้ การจัดทำข้อมูลสมาชิก การตลาดไม้ ฯลฯ และประสานการดำเนินงานกับหน่วยงานต่าง ๆ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 ที่เกี่ยวข้อง เพื่อสนับสนุนการดำเนินงานของสหกรณ์ พร้อมทั้งจัดทำข้อมู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ดำเนินงานของสหกรณ์ รายงานให้กรมป่าไม้ทราบ</w:t>
      </w:r>
    </w:p>
    <w:p>
      <w:pPr>
        <w:pStyle w:val="NoSpacing"/>
        <w:ind w:firstLine="184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3.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ารสำรวจความพึงพอใจของสมาชิกเครือข่ายเกษตรกรอาชีพปลูกสวนป่าที่มีต่อศักยภาพของเครือข่าย</w:t>
      </w:r>
    </w:p>
    <w:p>
      <w:pPr>
        <w:pStyle w:val="NoSpacing"/>
        <w:ind w:firstLine="241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สำนักจัดการทรัพยากรป่าไม้ท้องที่ ดำเนินการสำรวจข้อมูลพื้นฐ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้อมูลสวนป่า ประเด็นความพึงพอใ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มี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ตถุประสงค์ของการจัดตั้งเครือข่าย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ของสมาชิกเพื่อเสริมสร้างความเข้มแข็งของเครือข่าย </w:t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โยชน์ที่คาดว่าจะได้รับจากการเข้าร่วมเป็นเครือข่าย </w:t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พึงพอใจในภาพรวมที่มีต่อเครือข่าย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สำรว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พึงพอใ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 จากน้อยที่สุดไปถึงมากที่สุด และข้อคิดเห็นอื่น ๆ</w:t>
      </w:r>
    </w:p>
    <w:p>
      <w:pPr>
        <w:pStyle w:val="NoSpacing"/>
        <w:spacing w:before="120" w:after="0"/>
        <w:ind w:firstLine="141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คัดเลือกเกษตรกรดีเด่น สาขาอาชีพปลูกสวนป่า</w:t>
      </w:r>
    </w:p>
    <w:p>
      <w:pPr>
        <w:pStyle w:val="NoSpacing"/>
        <w:ind w:firstLine="1843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Cordia New" w:cs="TH SarabunIT๙"/>
          <w:spacing w:val="2"/>
          <w:sz w:val="32"/>
          <w:sz w:val="32"/>
          <w:szCs w:val="32"/>
        </w:rPr>
        <w:t>สำนักจัดการทรัพยากรป่าไม้ท้องที่ ดำเนินการสำรวจเกษตรกรอาชีพปลูกสวนป่า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เพื่อเตรียมการคัดเลือกเป็นเกษตรกรดีเด่น สาขาอาชีพปลูกสวนป่า ระดับจังหวัด</w:t>
      </w:r>
    </w:p>
    <w:p>
      <w:pPr>
        <w:pStyle w:val="NoSpacing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Spacing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Spacing"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>-4-</w:t>
      </w:r>
    </w:p>
    <w:p>
      <w:pPr>
        <w:pStyle w:val="NoSpacing"/>
        <w:spacing w:before="120" w:after="0"/>
        <w:ind w:firstLine="1843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eastAsia="Cordia New" w:cs="TH SarabunIT๙"/>
          <w:spacing w:val="2"/>
          <w:sz w:val="32"/>
          <w:sz w:val="32"/>
          <w:szCs w:val="32"/>
        </w:rPr>
        <w:t>สำนักจัดการทรัพยากรป่าไม้ท้องที่ ดำเนินการคัดเลือกเกษตรกร</w:t>
      </w:r>
      <w:r>
        <w:rPr>
          <w:rFonts w:ascii="TH SarabunIT๙" w:hAnsi="TH SarabunIT๙" w:eastAsia="Cordia New" w:cs="TH SarabunIT๙"/>
          <w:spacing w:val="2"/>
          <w:sz w:val="32"/>
          <w:sz w:val="32"/>
          <w:szCs w:val="32"/>
        </w:rPr>
        <w:t>ดีเด่น</w:t>
      </w:r>
      <w:r>
        <w:rPr>
          <w:rFonts w:ascii="TH SarabunIT๙" w:hAnsi="TH SarabunIT๙" w:eastAsia="Cordia New" w:cs="TH SarabunIT๙"/>
          <w:spacing w:val="2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pacing w:val="2"/>
          <w:sz w:val="32"/>
          <w:sz w:val="32"/>
          <w:szCs w:val="32"/>
        </w:rPr>
        <w:t>สาขา</w:t>
      </w:r>
      <w:r>
        <w:rPr>
          <w:rFonts w:ascii="TH SarabunIT๙" w:hAnsi="TH SarabunIT๙" w:eastAsia="Cordia New" w:cs="TH SarabunIT๙"/>
          <w:spacing w:val="2"/>
          <w:sz w:val="32"/>
          <w:sz w:val="32"/>
          <w:szCs w:val="32"/>
        </w:rPr>
        <w:t>อาชีพปลูกสวนป่า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ที่มีคุณสมบัติตรงตามหลักเกณฑ์ที่กระทรวงเกษตรและสหกรณ์และกรมป่าไม้กำหนด เพื่อเป็นเกษตรกรดีเด่น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าขาอาชีพปลูกสวนป่า ระดับจังหวัด พร้อมทั้งรายงาน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ตามแบบ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1,2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และ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ให้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รมป่าไม้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ทราบ</w:t>
      </w:r>
    </w:p>
    <w:p>
      <w:pPr>
        <w:pStyle w:val="NoSpacing"/>
        <w:ind w:firstLine="1843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eastAsia="Cordia New" w:cs="TH SarabunIT๙" w:ascii="TH SarabunIT๙" w:hAnsi="TH SarabunIT๙"/>
          <w:sz w:val="32"/>
          <w:szCs w:val="32"/>
        </w:rPr>
        <w:t>3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 New" w:cs="TH SarabunIT๙"/>
          <w:spacing w:val="-10"/>
          <w:sz w:val="32"/>
          <w:sz w:val="32"/>
          <w:szCs w:val="32"/>
        </w:rPr>
        <w:t xml:space="preserve">สำนักจัดการทรัพยากรป่าไม้ท้องที่ </w:t>
      </w:r>
      <w:r>
        <w:rPr>
          <w:rFonts w:ascii="TH SarabunIT๙" w:hAnsi="TH SarabunIT๙" w:eastAsia="Cordia New" w:cs="TH SarabunIT๙"/>
          <w:spacing w:val="-10"/>
          <w:sz w:val="32"/>
          <w:sz w:val="32"/>
          <w:szCs w:val="32"/>
        </w:rPr>
        <w:t>พิจารณา</w:t>
      </w:r>
      <w:r>
        <w:rPr>
          <w:rFonts w:ascii="TH SarabunIT๙" w:hAnsi="TH SarabunIT๙" w:eastAsia="Cordia New" w:cs="TH SarabunIT๙"/>
          <w:spacing w:val="-10"/>
          <w:sz w:val="32"/>
          <w:sz w:val="32"/>
          <w:szCs w:val="32"/>
        </w:rPr>
        <w:t>คัดเลือกเกษตรกร</w:t>
      </w:r>
      <w:r>
        <w:rPr>
          <w:rFonts w:ascii="TH SarabunIT๙" w:hAnsi="TH SarabunIT๙" w:eastAsia="Cordia New" w:cs="TH SarabunIT๙"/>
          <w:spacing w:val="-10"/>
          <w:sz w:val="32"/>
          <w:sz w:val="32"/>
          <w:szCs w:val="32"/>
        </w:rPr>
        <w:t>ดีเด่น</w:t>
      </w:r>
      <w:r>
        <w:rPr>
          <w:rFonts w:ascii="TH SarabunIT๙" w:hAnsi="TH SarabunIT๙" w:eastAsia="Cordia New" w:cs="TH SarabunIT๙"/>
          <w:spacing w:val="-10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pacing w:val="-10"/>
          <w:sz w:val="32"/>
          <w:sz w:val="32"/>
          <w:szCs w:val="32"/>
        </w:rPr>
        <w:t>สาขา</w:t>
      </w:r>
      <w:r>
        <w:rPr>
          <w:rFonts w:ascii="TH SarabunIT๙" w:hAnsi="TH SarabunIT๙" w:eastAsia="Cordia New" w:cs="TH SarabunIT๙"/>
          <w:spacing w:val="-10"/>
          <w:sz w:val="32"/>
          <w:sz w:val="32"/>
          <w:szCs w:val="32"/>
        </w:rPr>
        <w:t>อาชีพปลูกสวนป่า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ของสำนัก สำนักละ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ราย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เพื่อเป็นตัวแทนเข้ารับการคัดเลือกในระดับภาค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พร้อมทั้งรายงานให้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รมป่า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ไม้ทราบ</w:t>
      </w:r>
    </w:p>
    <w:p>
      <w:pPr>
        <w:pStyle w:val="NoSpacing"/>
        <w:ind w:firstLine="1843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eastAsia="Cordia New" w:cs="TH SarabunIT๙" w:ascii="TH SarabunIT๙" w:hAnsi="TH SarabunIT๙"/>
          <w:sz w:val="32"/>
          <w:szCs w:val="32"/>
        </w:rPr>
        <w:t>4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สำนักจัดการทรัพยากรป่าไม้ท้องที่ พิจารณาจัดกิจกรรมที่เป็นการสนับสนุนการขยายผลงานความสำเร็จในการจัดการสวนป่าของเกษตรกรดีเด่น สาขาอาชีพปลูกสวนป่า ในท้องที่ที่รับผิดชอบ เช่น 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>การนำสมาชิกเครือข่ายเกษตรกรอาชีพปลูกสวนป่า ศึกษาดูงานสวนป่าของเกษตรกรดีเด่น สาขาอาชีพปลูกสวนป่า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การส่งเสริมและสนับสนุนให้เป็นแหล่งเรียนรู้ เป็นต้น</w:t>
      </w:r>
    </w:p>
    <w:p>
      <w:pPr>
        <w:pStyle w:val="NoSpacing"/>
        <w:spacing w:before="120" w:after="0"/>
        <w:ind w:firstLine="141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ิดตามผลการดำเนินงาน</w:t>
      </w:r>
    </w:p>
    <w:p>
      <w:pPr>
        <w:pStyle w:val="NoSpacing"/>
        <w:ind w:firstLine="184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สำนักจัดการทรัพยากรป่าไม้ท้องที่ แต่งตั้งคณะทำงานติดตามผลการดำเนินงาน วิเคราะห์ปัญหา</w:t>
      </w:r>
      <w:r>
        <w:rPr>
          <w:rFonts w:ascii="TH SarabunIT๙" w:hAnsi="TH SarabunIT๙" w:cs="TH SarabunIT๙"/>
          <w:sz w:val="32"/>
          <w:sz w:val="32"/>
          <w:szCs w:val="32"/>
        </w:rPr>
        <w:t>และอุปสรรคในการปฏิบัติงานและแนวทางแก้ไขเสนอกรมป่าไม้</w:t>
      </w:r>
    </w:p>
    <w:p>
      <w:pPr>
        <w:pStyle w:val="NoSpacing"/>
        <w:spacing w:before="120" w:after="0"/>
        <w:ind w:firstLine="141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รายงานผลการปฏิบัติงาน</w:t>
      </w:r>
    </w:p>
    <w:p>
      <w:pPr>
        <w:pStyle w:val="NoSpacing"/>
        <w:ind w:firstLine="1843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1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รายงานผลการปฏิบัติงานและผลการเบิกจ่ายงบประมาณ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บบ ส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ม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1-3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ำหนดส่งภายในวัน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ของเดือนถัดไป</w:t>
      </w:r>
    </w:p>
    <w:p>
      <w:pPr>
        <w:pStyle w:val="NoSpacing"/>
        <w:ind w:firstLine="184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ทะเบียนสมาชิกเครือข่ายเกษตรกรอาชีพปลูกสวนป่า กำหนดส่งภาย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นับจากสิ้นไตรมาส</w:t>
      </w:r>
    </w:p>
    <w:p>
      <w:pPr>
        <w:pStyle w:val="NoSpacing"/>
        <w:ind w:firstLine="184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รายงานการส่งเสริมและสนับสนุนการดำเนินกิจกรรมเครือข่ายเกษตรกรอาชีพปลูกสวนป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ำหนดส่งภาย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31 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5</w:t>
      </w:r>
    </w:p>
    <w:p>
      <w:pPr>
        <w:pStyle w:val="NoSpacing"/>
        <w:ind w:firstLine="184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จัดการทรัพยากรป่าไม้ที่มีสหกรณ์สวนป่าภาคเอกชนตั้งอยู่ในท้องที่รับผิดชอบ ให้รายงานการดำเนินงานของสหกรณ์สวนป่าภาคเอก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ส่งภาย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31 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5</w:t>
      </w:r>
    </w:p>
    <w:p>
      <w:pPr>
        <w:pStyle w:val="NoSpacing"/>
        <w:ind w:firstLine="184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สรุปแบบสำรวจความพึงพอใจของสมาชิกเครือข่าย กำหนดส่งภายในวันที่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5</w:t>
      </w:r>
    </w:p>
    <w:p>
      <w:pPr>
        <w:pStyle w:val="NoSpacing"/>
        <w:ind w:firstLine="184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ผลการคัดเลือกเกษตรกรดีเด่น สาขาอาชีพปลูกสวนป่า ระดับจังหวัด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เกษตรกรดีเด่นฯ ที่เป็นตัวแทนของสำนัก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ประจำปี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งบประมาณ </w:t>
      </w:r>
      <w:r>
        <w:rPr>
          <w:rFonts w:cs="TH SarabunIT๙" w:ascii="TH SarabunIT๙" w:hAnsi="TH SarabunIT๙"/>
          <w:spacing w:val="-6"/>
          <w:sz w:val="32"/>
          <w:szCs w:val="32"/>
        </w:rPr>
        <w:t>256</w:t>
      </w:r>
      <w:r>
        <w:rPr>
          <w:rFonts w:cs="TH SarabunIT๙" w:ascii="TH SarabunIT๙" w:hAnsi="TH SarabunIT๙"/>
          <w:spacing w:val="-6"/>
          <w:sz w:val="32"/>
          <w:szCs w:val="32"/>
        </w:rPr>
        <w:t>5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กำหนดส่งภายในวันที่ </w:t>
      </w:r>
      <w:r>
        <w:rPr>
          <w:rFonts w:cs="TH SarabunIT๙" w:ascii="TH SarabunIT๙" w:hAnsi="TH SarabunIT๙"/>
          <w:spacing w:val="-6"/>
          <w:sz w:val="32"/>
          <w:szCs w:val="32"/>
        </w:rPr>
        <w:t>5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พฤศจิกาย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t>256</w:t>
      </w:r>
      <w:r>
        <w:rPr>
          <w:rFonts w:cs="TH SarabunIT๙" w:ascii="TH SarabunIT๙" w:hAnsi="TH SarabunIT๙"/>
          <w:spacing w:val="-6"/>
          <w:sz w:val="32"/>
          <w:szCs w:val="32"/>
        </w:rPr>
        <w:t>4</w:t>
      </w:r>
    </w:p>
    <w:p>
      <w:pPr>
        <w:pStyle w:val="NoSpacing"/>
        <w:ind w:firstLine="184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รายงานสรุปผลการดำเนินงาน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ระ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จำปี </w:t>
      </w:r>
      <w:r>
        <w:rPr>
          <w:rFonts w:cs="TH SarabunIT๙" w:ascii="TH SarabunIT๙" w:hAnsi="TH SarabunIT๙"/>
          <w:spacing w:val="-4"/>
          <w:sz w:val="32"/>
          <w:szCs w:val="32"/>
        </w:rPr>
        <w:t>256</w:t>
      </w:r>
      <w:r>
        <w:rPr>
          <w:rFonts w:cs="TH SarabunIT๙" w:ascii="TH SarabunIT๙" w:hAnsi="TH SarabunIT๙"/>
          <w:spacing w:val="-4"/>
          <w:sz w:val="32"/>
          <w:szCs w:val="32"/>
        </w:rPr>
        <w:t>5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ในรูปแบบเล่มรายงา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พร้อมไฟล์ข้อมูลในรูปแบบ </w:t>
      </w:r>
      <w:r>
        <w:rPr>
          <w:rFonts w:cs="TH SarabunIT๙" w:ascii="TH SarabunIT๙" w:hAnsi="TH SarabunIT๙"/>
          <w:spacing w:val="-2"/>
          <w:sz w:val="32"/>
          <w:szCs w:val="32"/>
        </w:rPr>
        <w:t>Word/Excel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ลงในแผ่น </w:t>
      </w:r>
      <w:r>
        <w:rPr>
          <w:rFonts w:cs="TH SarabunIT๙" w:ascii="TH SarabunIT๙" w:hAnsi="TH SarabunIT๙"/>
          <w:spacing w:val="-2"/>
          <w:sz w:val="32"/>
          <w:szCs w:val="32"/>
        </w:rPr>
        <w:t>CD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กำหนดส่งภายใน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15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วัน นับจากวันสิ้นสุดปีงบประมาณ</w:t>
      </w:r>
    </w:p>
    <w:p>
      <w:pPr>
        <w:pStyle w:val="NoSpacing"/>
        <w:ind w:firstLine="184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)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นำเข้าข้อมูลผลการดำเนินงานตามกิจกรรมเครือข่าย ปี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2560-2565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ในระบบสารสน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รมป่าไม้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sz w:val="32"/>
          <w:szCs w:val="32"/>
        </w:rPr>
        <w:t>2565</w:t>
      </w:r>
    </w:p>
    <w:p>
      <w:pPr>
        <w:pStyle w:val="NoSpacing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แบบบันทึกข้อมูลสามารถดาวน์โหลดได้จากเว็บไซต์กรมป่าไม้   </w:t>
      </w:r>
    </w:p>
    <w:p>
      <w:pPr>
        <w:pStyle w:val="NoSpacing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>https:// www.forest.go.th/cert</w:t>
      </w:r>
      <w:r>
        <w:rPr>
          <w:rFonts w:cs="TH SarabunIT๙" w:ascii="TH SarabunIT๙" w:hAnsi="TH SarabunIT๙"/>
          <w:sz w:val="32"/>
          <w:szCs w:val="32"/>
        </w:rPr>
        <w:t>/</w:t>
      </w:r>
    </w:p>
    <w:sectPr>
      <w:type w:val="nextPage"/>
      <w:pgSz w:w="11906" w:h="16838"/>
      <w:pgMar w:left="1701" w:right="992" w:gutter="0" w:header="0" w:top="1702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H NiramitIT๙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Angsana New"/>
      <w:b/>
      <w:bCs/>
      <w:color w:val="365F91"/>
      <w:sz w:val="28"/>
      <w:szCs w:val="35"/>
      <w:lang w:val="en-US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NiramitIT๙" w:hAnsi="TH NiramitIT๙" w:eastAsia="Calibri" w:cs="TH Niramit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NiramitIT๙" w:hAnsi="TH NiramitIT๙" w:eastAsia="Calibri" w:cs="TH Niramit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NiramitIT๙" w:hAnsi="TH NiramitIT๙" w:eastAsia="Calibri" w:cs="TH NiramitIT๙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H NiramitIT๙" w:hAnsi="TH NiramitIT๙" w:eastAsia="Calibri" w:cs="TH NiramitIT๙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lang w:bidi="th-TH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>
      <w:rFonts w:ascii="TH NiramitIT๙" w:hAnsi="TH NiramitIT๙" w:eastAsia="Calibri" w:cs="TH NiramitIT๙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H NiramitIT๙" w:hAnsi="TH NiramitIT๙" w:eastAsia="Calibri" w:cs="TH NiramitIT๙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H NiramitIT๙" w:hAnsi="TH NiramitIT๙" w:eastAsia="Calibri" w:cs="TH NiramitIT๙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Angsana New"/>
      <w:sz w:val="16"/>
    </w:rPr>
  </w:style>
  <w:style w:type="character" w:styleId="KU">
    <w:name w:val="KU หัวข้อใหญ่ อักขระ อักขระ"/>
    <w:qFormat/>
    <w:rPr>
      <w:rFonts w:ascii="Angsana New" w:hAnsi="Angsana New" w:eastAsia="Times New Roman" w:cs="Angsana New"/>
      <w:b/>
      <w:bCs/>
      <w:kern w:val="2"/>
      <w:sz w:val="36"/>
      <w:szCs w:val="36"/>
    </w:rPr>
  </w:style>
  <w:style w:type="character" w:styleId="Heading1Char">
    <w:name w:val="Heading 1 Char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Angsana New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Angsana New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KU1">
    <w:name w:val="KU หัวข้อใหญ่"/>
    <w:basedOn w:val="Heading1"/>
    <w:qFormat/>
    <w:pPr>
      <w:keepLines w:val="false"/>
      <w:numPr>
        <w:ilvl w:val="0"/>
        <w:numId w:val="0"/>
      </w:numPr>
      <w:spacing w:lineRule="auto" w:line="240" w:before="0" w:after="0"/>
      <w:jc w:val="center"/>
      <w:outlineLvl w:val="9"/>
    </w:pPr>
    <w:rPr>
      <w:rFonts w:ascii="Angsana New" w:hAnsi="Angsana New" w:cs="Angsana New"/>
      <w:color w:val="000000"/>
      <w:kern w:val="2"/>
      <w:sz w:val="36"/>
      <w:szCs w:val="3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dia New" w:hAnsi="Cordia New" w:eastAsia="Calibri" w:cs="Cordia New"/>
      <w:color w:val="000000"/>
      <w:sz w:val="24"/>
      <w:szCs w:val="24"/>
      <w:lang w:val="en-US" w:bidi="th-TH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1:59:00Z</dcterms:created>
  <dc:creator>user</dc:creator>
  <dc:description/>
  <cp:keywords/>
  <dc:language>en-US</dc:language>
  <cp:lastModifiedBy>Pong</cp:lastModifiedBy>
  <cp:lastPrinted>2021-10-04T14:07:00Z</cp:lastPrinted>
  <dcterms:modified xsi:type="dcterms:W3CDTF">2021-11-17T02:55:00Z</dcterms:modified>
  <cp:revision>5</cp:revision>
  <dc:subject/>
  <dc:title/>
</cp:coreProperties>
</file>