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ครงการส่งเสริมการปลูกไม้เศรษฐกิจในพื้นที่ปลูกไม้ยางพาราและพื้นที่เกษตร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ยุทธศาสตร์สร้างการเติบโตอย่างยั่งยืน อนุรักษ์ ฟื้นฟู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ผลิต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ป้องกันรักษาป่า พัฒนา และเพิ่มพื้นที่สีเขีย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หลัก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ปลูกไม้เศรษฐกิจแบบครบวงจ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โครงการส่งเสริมการปลูกไม้เศรษฐกิจในพื้นที่ปลูกไม้ยางพาราและพื้นที่เกษตรกรรม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นโยบายป่าไม้แห่งชาติ ได้กำหนดเป้าหมายให้มีพื้นที่ป่า 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พื้นที่ประเทศ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หรือประมาณ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129.2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ล้านไร่ ปัจจุบันมีพื้นที่ป่าอยู่ประมาณ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102.3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ล้านไร่ หรือร้อยละ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6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พื้นที่ประเทศ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ป่าไม้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256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มีแนวโน้มจะลดลงเรื่อย ๆ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ส่งผลกระทบต่อสภาพเศรษฐกิ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งคม และสิ่งแวดล้อมของประเทศ จึงจำเป็นต้องเร่งฟื้นฟูป่า เพื่อให้มีพื้นที่ป่าครบตามเป้าหมายที่กำหนดไว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เพิ่มพื้นที่ป่าในพื้นที่ของรัฐ นั้น เกิดปัญหาเรื่องการถือครองที่ดินของผู้ยากไร้ จึงต้องมุ่งเน้นในพื้นที่ของเอกชนที่อยู่นอกเขตป่า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ประเทศไทยมีพื้นที่ปลูกยางพาราประมาณ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22.93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ล้านไร่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สำนักงานเศรษฐกิจการเกษตร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5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มีพื้นที่ใช้ประโยชน์ทางการเกษต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9.2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้านไร่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เศรษฐกิจการเกษต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2558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ซึ่งส่วนใหญ่เป็นการปลูกพืชเชิงเดี่ยวที่มีความเสี่ยงสูง ทั้งจากราคาสินค้าการเกษตรที่ตกต่ำ ศัตรูพืช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และโรคระบาด การส่งเสริมเกษตรกรปลูกไม้เศรษฐกิจร่วมในพื้นที่ปลูกไม้ยางพาราและพื้นที่เกษตรกรรม</w:t>
      </w:r>
      <w:r>
        <w:rPr>
          <w:rFonts w:ascii="TH SarabunIT๙" w:hAnsi="TH SarabunIT๙" w:eastAsia="Times New Roman" w:cs="TH SarabunIT๙"/>
          <w:color w:val="000000"/>
          <w:spacing w:val="4"/>
          <w:sz w:val="32"/>
          <w:sz w:val="32"/>
          <w:szCs w:val="32"/>
        </w:rPr>
        <w:t xml:space="preserve"> จึงเป็นอีกแนวทางหนึ่ง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>ที่ช่วยลดความเสี่ยงดังกล่าวและ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เป็นการเสริมสร้างรายได้ให้แก่เกษตรกร 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ป่าไม้ โดยสำนักเศรษฐกิจการป่าไม้  จึงได้จัดทำโครงการส่งเสริมการปลูกไม้เศรษฐกิจในพื้นที่ปลูกไม้ยางพารา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ละพื้นที่เกษตรกรรม เพื่อส่งเสริมให้เกษตรกรใช้ประโยชน์ที่ดินที่ปลูกไม้ยางพาราและทำเกษตรกรรม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เต็มศักยภาพ ด้วยการปลูกไม้เศรษฐกิจเสริมเข้าไปในพื้นที่ ซึ่งจะช่วยสร้างรายได้จากไม้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ปลูกให้แก่เกษตรกร นอกจากนี้เป็น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ิ่มความหลากหลายของระบบนิเวศในพื้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่อให้เกิดการใช้ประโยชน์ทรัพยากรธรรมชาติอย่างยั่งยืน และช่วยเพิ่มพื้นที่ป่าเศรษฐกิจของประเทศอีกทางหนึ่งด้ว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โครงการ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1134"/>
        <w:jc w:val="left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spacing w:val="-16"/>
          <w:sz w:val="32"/>
          <w:sz w:val="32"/>
          <w:szCs w:val="32"/>
        </w:rPr>
        <w:t>เพื่อส่งเสริมให้เกษตรกรใช้ประโยชน์ที่ดินอย่างเต็มศักยภาพด้วยการปลูกไม้เศรษฐกิจเสริมในพื้นที่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เพิ่มผลผลิตไม้เศรษฐกิจและไม้ใช้สอย และช่วยสร้างรายได้เสริมให้แก่เกษตรกร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เพื่อเพิ่มพื้นที่ป่าเศรษฐกิ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ประเทศ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พื้นที่ที่เข้าร่วม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t>15,8</w:t>
      </w:r>
      <w:bookmarkStart w:id="0" w:name="_GoBack"/>
      <w:bookmarkEnd w:id="0"/>
      <w:r>
        <w:rPr>
          <w:rFonts w:eastAsia="Times New Roman"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ร่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ข้าร่วมโครงการ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ธรรมดา บรรลุนิติภาวะ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กรรมสิทธิ์หรือสิทธิครอบครองตามกฎหมาย หรือเป็นผู้มีสิทธิใช้ประโยชน์ในที่ดิ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หลักเกณฑ์พื้นที่ที่เข้าร่วมโครงการ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1134"/>
        <w:jc w:val="left"/>
        <w:outlineLvl w:val="0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เข้าร่วมโครงการต้องเป็นพื้นที่ที่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มีเอกสารสิทธิ์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หรือสิทธิครอบครองตามประมวลกฎหมายที่ด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ที่ดินที่รัฐอนุญาตให้ใช้ประโยชน์ประเภทใดประเภทหนึ่ง 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ที่ดินที่มีโฉนดที่ดิ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.4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โฉนดแผนที่ โฉนดตราจอง ตราจองที่ตราว่า “ได้ทำประโยชน์แล้ว”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หรือหนังสือรับรองการทำประโยชน์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หมายเลข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โฉนดที่ดินหากผู้เข้าร่วมโครงการไม่ใช่เจ้าของที่ดิน จะต้องมีหลักฐานการเช่าซื้อ หรือการเช่าอย่างน้อยเป็นระยะเวลาตั้งแต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มีหนังสือยินยอมจากเจ้าของที่ดินให้นำที่ดินดังกล่าวเข้าร่วมโครงการได้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ดินที่มีหนังสือของทางราชการรับรองว่าที่ดินดังกล่าวอยู่ในระยะเวลาที่อาจขอรับโฉนดที่ดิน หรือหนังสือรับรองการทำประโยชน์ตามประมวลกฎหมายที่ดินได้ เนื่องจากได้มีการครอบครองและเข้าทำกินในที่ดินดังกล่าวตามกฎหมายว่าด้วยการจัดรูปที่ดินเพื่อเกษตรกรรม หรือตามกฎหมายว่าด้วยการจัดที่ดินเพื่อครองชีพไว้แล้ว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สน</w:t>
      </w:r>
      <w:r>
        <w:rPr>
          <w:rFonts w:eastAsia="Times New Roman" w:cs="TH SarabunIT๙" w:ascii="TH SarabunIT๙" w:hAnsi="TH SarabunIT๙"/>
          <w:sz w:val="32"/>
          <w:szCs w:val="32"/>
        </w:rPr>
        <w:t>.5)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ในเขตปฏิรูปที่ดินตามกฎหมายว่าด้วยการปฏิรูปที่ดินเพื่อเกษตรกรรมที่มีหลักฐ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4-01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เช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4-14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ฐานเช่าซื้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4-18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ที่ดินดังกล่าวที่มีหลักฐานการโอนหรือการตกทอดทางมรดก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ดินที่มีหนังสืออนุญาตให้ทำประโยชน์และอยู่อาศัยภายในเขตปรับปรุงป่าสงวนแห่งชาติ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ทก</w:t>
      </w:r>
      <w:r>
        <w:rPr>
          <w:rFonts w:eastAsia="Times New Roman"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ทก</w:t>
      </w:r>
      <w:r>
        <w:rPr>
          <w:rFonts w:eastAsia="Times New Roman"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หนังสืออนุญาตให้ทำการปลูกป่าหรือไม้ยืนต้นภายในเขตปรับปรุงป่าสงวนแห่งชาติ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ทก</w:t>
      </w:r>
      <w:r>
        <w:rPr>
          <w:rFonts w:eastAsia="Times New Roman"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หนังสืออนุญาตให้ปลูกสร้างสวนป่าหรือไม้ยืนต้นในเขตป่าสงวนแห่งชาติ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31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ประเภท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1 (</w:t>
      </w:r>
      <w:r>
        <w:rPr>
          <w:rFonts w:ascii="TH SarabunIT๙" w:hAnsi="TH SarabunIT๙" w:cs="TH SarabunIT๙"/>
          <w:sz w:val="32"/>
          <w:sz w:val="32"/>
          <w:szCs w:val="32"/>
        </w:rPr>
        <w:t>แบบแจ้งการครอบครองที่ด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ที่ดินที่พิสูจน์แล้วว่าได้ม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ชอบตามประมวลกฎหมายที่ดิน</w:t>
      </w:r>
    </w:p>
    <w:p>
      <w:pPr>
        <w:pStyle w:val="Normal"/>
        <w:spacing w:lineRule="auto" w:line="240" w:before="0" w:after="0"/>
        <w:ind w:firstLine="15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ดินที่มีใบอนุญาตตามกฎหมายว่าด้วยป่าไม้ให้ทำสวนป่า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จะขอเข้าร่วมโครงการ ต้องมีเนื้อที่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ร่ ขึ้นไป รวมทุกท้อง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ไร่ต่อราย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เข้าร่วมโครงกา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ไม่อยู่ระหว่างเข้าร่วมโครงการอื่นของกรมป่าไม้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กิจกรรมและแนวทางปฏิบัติ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1134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แต่งตั้งเจ้าหน้าที่ปฏิบัติงานตามโครง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560"/>
        <w:jc w:val="left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แต่งตั้งเจ้าหน้าที่ปฏิบัติงานเป็นเจ้าหน้าที่ส่งเสริมด้านป่าไม้รับผิดชอ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ส่งเสริมการปลูกไม้เศรษฐกิจในพื้นที่ปลูกไม้ยางพาราและพื้นที่เกษตรกรรม แล้วรายงา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กรมป่าไม้ทราบ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1134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ชาสัมพันธ์และรับเกษตรกรเข้าร่วมโครงการ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ษตรกรในพื้นที่เป้าหมายรับทราบและเข้าใจถึงวัตถุประสงค์ และหลักเกณฑ์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ส่งเสริมการปลูกไม้เศรษฐกิจในพื้นที่ปลูกไม้ยางพาราและพื้นที่เกษตรกรรม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่างชัดเจนก่อน และรับสมัครเกษตรกรที่มีพื้นที่ปลูกไม้ยางพาราและพื้นที่เกษตรกรรมเข้าร่วม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ทั้งตรวจสอบพื้นที่ โดยพิจารณาความเหมาะสมและศักยภาพของพื้นที่ เพื่อวางแผนและพิจารณา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วทางการส่งเสริมการปลูกไม้เศรษฐกิจ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เตรียมกล้าไม้คุณภาพให้แก่เกษตรกร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 พิจารณาดำเนินการจัดเตรียมกล้าไม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ระเบียบการ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ช้จ่ายงบลงทุน ค่าครุภัณฑ์ ที่ดินและสิ่งก่อสร้าง ตามจำนวนที่ปรากฏในแผนปฏิบัติง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น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โดยจัดเตรียมกล้าไม้ให้เหมาะสมกับสภาพพื้น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งตามความต้องการของผู้เข้าร่วมโครงการ พร้อ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ัดหมายรับกล้าไม้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พิกัดสถานที่เพาะชำกล้าไม้หรือที่พักกล้าไม้ เพื่อการติดตามและประเมินผล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รายงานผลการจัดเตรียมกล้าไม้ และการแจกจ่ายกล้าไม้ให้ผู้ร่วมโครง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้วรายงานให้กรมป่าไม้ทราบตามแบบฟอร์มและเวลาที่กำหนด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bookmarkStart w:id="1" w:name="_Hlk84262841"/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โครงการ</w:t>
      </w:r>
      <w:bookmarkEnd w:id="1"/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bookmarkStart w:id="2" w:name="_Hlk84262744"/>
      <w:r>
        <w:rPr>
          <w:rFonts w:eastAsia="Times New Roman" w:cs="TH SarabunIT๙" w:ascii="TH SarabunIT๙" w:hAnsi="TH SarabunIT๙"/>
          <w:sz w:val="32"/>
          <w:szCs w:val="32"/>
        </w:rPr>
        <w:t xml:space="preserve">3.1) </w:t>
      </w:r>
      <w:r>
        <w:rPr>
          <w:rFonts w:ascii="TH SarabunIT๙" w:hAnsi="TH SarabunIT๙" w:cs="TH SarabunIT๙"/>
          <w:spacing w:val="-6"/>
          <w:szCs w:val="32"/>
        </w:rPr>
        <w:t xml:space="preserve">ให้ผู้มีความประสงค์จะเข้าร่วมโครงการ ยื่นคำขอที่สำนักจัดการทรัพยากรป่าไม้ </w:t>
      </w:r>
      <w:r>
        <w:rPr>
          <w:rFonts w:cs="TH SarabunIT๙" w:ascii="TH SarabunIT๙" w:hAnsi="TH SarabunIT๙"/>
          <w:spacing w:val="-6"/>
          <w:szCs w:val="32"/>
        </w:rPr>
        <w:br/>
      </w:r>
      <w:r>
        <w:rPr>
          <w:rFonts w:ascii="TH SarabunIT๙" w:hAnsi="TH SarabunIT๙" w:cs="TH SarabunIT๙"/>
          <w:spacing w:val="-6"/>
          <w:szCs w:val="32"/>
        </w:rPr>
        <w:t xml:space="preserve">ตามแบ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ย</w:t>
      </w:r>
      <w:r>
        <w:rPr>
          <w:rFonts w:eastAsia="Times New Roman"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ร้อมด้วยหลักฐานที่กำหนด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) </w:t>
      </w:r>
      <w:r>
        <w:rPr>
          <w:rFonts w:ascii="TH SarabunIT๙" w:hAnsi="TH SarabunIT๙" w:cs="TH SarabunIT๙"/>
          <w:szCs w:val="32"/>
        </w:rPr>
        <w:t>เมื่อได้รับคำขอ ให้เจ้าหน้าที่ทำการตรวจสอบคำขอและเอกสารประกอบคำขอ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ให้ครบถ้วน แล้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ทะเบียนเกษตรกรที่เข้าร่วมโครงการ ตามแบบ สย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้วรายงานให้กรมป่าไม้ทราบ</w:t>
      </w:r>
      <w:bookmarkEnd w:id="2"/>
    </w:p>
    <w:p>
      <w:pPr>
        <w:pStyle w:val="Normal"/>
        <w:spacing w:before="120" w:after="12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bookmarkStart w:id="3" w:name="_Hlk84262903"/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และประเมินผลการปฏิบัติงาน วิเคราะห์ปัญหา อุปสรรคในการปฏิบัติงาน และแนวทางแก้ไขเสนอกรมป่าไม้</w:t>
      </w:r>
    </w:p>
    <w:p>
      <w:pPr>
        <w:pStyle w:val="Normal"/>
        <w:spacing w:lineRule="auto" w:line="240"/>
        <w:ind w:firstLine="15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รวจความพึงพอใจของผู้เข้าร่วมโครงการ</w:t>
      </w:r>
      <w:bookmarkEnd w:id="3"/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ายงานผลการปฏิบัติงาน </w:t>
      </w:r>
    </w:p>
    <w:p>
      <w:pPr>
        <w:pStyle w:val="Normal"/>
        <w:spacing w:lineRule="auto" w:line="240" w:before="12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bookmarkStart w:id="4" w:name="_Hlk84262945"/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สสม</w:t>
      </w:r>
      <w:r>
        <w:rPr>
          <w:rFonts w:cs="TH SarabunIT๙" w:ascii="TH SarabunIT๙" w:hAnsi="TH SarabunIT๙"/>
          <w:sz w:val="32"/>
          <w:szCs w:val="32"/>
        </w:rPr>
        <w:t xml:space="preserve">.1-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แต่งตั้งเจ้าหน้าที่รับผิดชอบกิจกรรมโครงการและแต่งตั้งคณะทำงานติดตามและประเมินผลการดำเนินงา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พิกัดสถานที่เพาะชำกล้าไม้หรือที่พักกล้าไม้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ผลบัญชีกล้าไม้ และทะเบียนจ่ายกล้าไม้ตามแบบฟอร์ม ภายใน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เดือนถัดไป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สำรวจความต้องการของเกษตรกรเข้าร่วมโครงการ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รายงานสรุปทะเบียนเกษตรกรผู้เข้าร่วมโครงการ ตามแบบ สย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2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นับจากวันสิ้นไตรมาส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ข้าข้อมูลผลการส่งเสริมปลูกไม้เศรษฐกิจในระบบสารสนเทศกรมป่าไม้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ให้คำแนะนำทางวิชาการ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สรุปผลการสำรวจความพึงพอใจของเกษตรกร และสรุปการติดตาม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วิเคราะห์ปัญหา อุปสรรค และแนวทางแก้ไข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สรุปผลการดำเนินงานประจำปีในรูปแบบเล่มรายงาน ภายใ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ัน หลังจากสิ้นสุดปีงบประมาณ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ปฏิบัติงานขอให้ส่งไฟล์ข้อมูลรายงานล่วงหน้าทางอีเมล์อีกทางหนึ่งด้วย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bookmarkStart w:id="5" w:name="_Hlk26344285"/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IT๙" w:ascii="TH SarabunIT๙" w:hAnsi="TH SarabunIT๙"/>
          <w:sz w:val="32"/>
          <w:szCs w:val="32"/>
        </w:rPr>
        <w:t>privateforest@hotmail.co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bookmarkEnd w:id="5"/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2) – 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PSK" w:ascii="TH SarabunPSK" w:hAnsi="TH SarabunPSK"/>
          <w:sz w:val="32"/>
          <w:szCs w:val="32"/>
        </w:rPr>
        <w:t>forest2013.2013@hotmail.com</w:t>
      </w:r>
      <w:bookmarkEnd w:id="4"/>
    </w:p>
    <w:sectPr>
      <w:type w:val="nextPage"/>
      <w:pgSz w:w="11906" w:h="16838"/>
      <w:pgMar w:left="1701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4dac"/>
    <w:rPr>
      <w:rFonts w:ascii="Tahoma" w:hAnsi="Tahoma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e27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27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4da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27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27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  <Pages>4</Pages>
  <Words>1062</Words>
  <Characters>6056</Characters>
  <CharactersWithSpaces>71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2:00Z</dcterms:created>
  <dc:creator>pong-pc</dc:creator>
  <dc:description/>
  <dc:language>en-US</dc:language>
  <cp:lastModifiedBy>Windows User</cp:lastModifiedBy>
  <cp:lastPrinted>2021-10-25T08:50:00Z</cp:lastPrinted>
  <dcterms:modified xsi:type="dcterms:W3CDTF">2021-11-10T03:5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