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4248763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รักษาป่า พัฒนาและเพิ่มพื้นที่สีเข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120" w:after="0"/>
        <w:ind w:right="45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กับสิ่งแวดล้อม 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ซึ่งส่งเสริมปลูกป่าเศรษฐกิจและอุตสาหกรรมจากป่าปลูกแบบครบวงจร และแผนแม่บทแห่งชาติ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อย่างยั่งยืน กำหนดพื้นที่ป่าไม้และพื้นที่สีเขีย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พื้นที่ประเทศ โดยมีพื้นที่ป่าเศรษฐกิจเพื่อการใช้ประโยชน์ 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การเพิ่มพื้นที่ป่าและพื้นที่สีเขียว และแนวทางการปฏิบัติโดยพัฒนาอุตสาหกรรมไม้จากป่าปลูก ดำเนินการส่งเสริมประชาชนปลูกไม้มีค่าทางเศรษฐกิจในที่ดินกรรมสิทธิ์และสามารถตัดขายได้ รวมถึงส่งเสริมการปลูกต้นไม้ในพื้นที่ของหน่วยงานราชการและที่สาธารณประโยชน์ โดยมีเป้าหมายการเพิ่ม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เศรษฐกิจและให้ความสำคัญกับการส่งเสริมประชาชนและภาคเอกชนปลูกไม้โตเร็วเพื่อรองรับอุตสาหกรรมที่ใช้ไม้เป็นวัตถุดิบในการผลิต 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ระเทศไทยมีแนวโน้มความต้องการใช้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้ม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ความต้องการใช้ไม้ใ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ารใช้ไม้หลักของประเทศ ประมาณ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จากการประมาณการคาด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ความต้องการใช้ไม้ในอุตสาหกรรมเพิ่มมากขึ้นถึง </w:t>
      </w:r>
      <w:r>
        <w:rPr>
          <w:rFonts w:cs="TH SarabunIT๙" w:ascii="TH SarabunIT๙" w:hAnsi="TH SarabunIT๙"/>
          <w:sz w:val="32"/>
          <w:szCs w:val="32"/>
        </w:rPr>
        <w:t xml:space="preserve">1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ต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ะวนศาสตร์</w:t>
      </w:r>
      <w:r>
        <w:rPr>
          <w:rFonts w:cs="TH SarabunIT๙" w:ascii="TH SarabunIT๙" w:hAnsi="TH SarabunIT๙"/>
          <w:sz w:val="32"/>
          <w:szCs w:val="32"/>
        </w:rPr>
        <w:t xml:space="preserve">, 2560)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้โตเร็วที่เป็นวัตถุดิบหลักในอุตสาหกรรมไม้มีปริมาณไม่เพียงพอที่จะตอบสนองความต้องการของอุตสาหกรรมไม้ จึงต้องดำเนินการส่งเสริมให้เกษตรกรปลูกไม้โตเร็วเพื่อรองรับอุตสาหกรรมที่ใช้ไม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ดิบ โดยเฉพาะพื้นที่ที่ไม่เหมาะสมแก่การทำเกษตรกรรม กรมป่าไม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โดยสำนักเศรษฐกิจการป่าไม้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เพื่อเป็นการพัฒนาอาชีพ สร้างรายได้ให้กับประชาชน และเพิ่มผลผลิตไม้เพื่อเป็นวัตถุดิบรองรับอุตสาหกรรมไม้ประเภทต่าง ๆ 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spacing w:before="120" w:after="0"/>
        <w:ind w:left="70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าชีพและรายได้ให้ประชาชนสามารถพึ่งพาตนเองได้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ผลผลิตไม้รองรับอุตสาหกรรมที่ใช้ไม้เป็นวัตถุดิบ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rPr>
          <w:rStyle w:val="EucrosiaUPC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EucrosiaUPC"/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Style w:val="EucrosiaUPC"/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Style w:val="EucrosiaUPC"/>
          <w:rFonts w:cs="TH SarabunIT๙" w:ascii="TH SarabunIT๙" w:hAnsi="TH SarabunIT๙"/>
          <w:sz w:val="32"/>
          <w:szCs w:val="32"/>
        </w:rPr>
        <w:t>1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,40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เป็นบุคคลล้มละล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พื้น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เอกสาร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ินหรือที่ดินที่รัฐอนุญาตให้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โฉนดที่ดิน หากผู้เข้าร่วมโครงการไม่ใช่เจ้าของที่ดิน จะต้องมีหลักฐานการเช่าซื้อ หรือการเช่าอย่างน้อยเป็นระยะเว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ประเภ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ครอบครองที่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พิสูจน์แล้วว่าได้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ชอบตามประมวลกฎหมายที่ดิ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5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 หากเคยได้รับเงินสนับสนุนตามโครงการอื่น ๆ ของกรมป่า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่อน ต้องสิ้นสุดการรับเงิ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ลูกต้นไม้ในพื้นที่ที่เข้าร่วมโครง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ป่าไม้ได้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นิดไม้ที่ปลูกตามบัญชีราย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หากผู้เข้าร่วมโครงการประสงค์จะปลูกไม้ชนิดอื่นที่ไม่ได้อยู่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ายงานกรมป่าไม้เพื่อพิจารณาให้ความเห็นชอบก่อนดำเนิน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ส่งเสริมการปลูกไม้โต</w:t>
      </w:r>
      <w:r>
        <w:rPr>
          <w:rFonts w:ascii="TH SarabunIT๙" w:hAnsi="TH SarabunIT๙" w:cs="TH SarabunIT๙"/>
          <w:sz w:val="32"/>
          <w:sz w:val="32"/>
          <w:szCs w:val="32"/>
        </w:rPr>
        <w:t>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เกษตรกรในพื้นที่เป้าหมายรับทราบและเข้าใจ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ของโครงการส่งเสริมกา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อย่างชัดเจนก่อน และรับสมัคร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 พร้อมทั้งตรวจสอ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ิจารณาความเหมาะสมและศักยภาพของพื้นที่ แหล่งรับซื้อ ตลาดไม้ และระยะทางในการขนส่ง เพื่อวางแผนและพิจาร</w:t>
      </w:r>
      <w:r>
        <w:rPr>
          <w:rFonts w:ascii="TH SarabunIT๙" w:hAnsi="TH SarabunIT๙" w:cs="TH SarabunIT๙"/>
          <w:sz w:val="32"/>
          <w:sz w:val="32"/>
          <w:szCs w:val="32"/>
        </w:rPr>
        <w:t>ณาแนวทางการส่งเสริมการปลูกไม้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1) </w:t>
      </w:r>
      <w:r>
        <w:rPr>
          <w:rFonts w:ascii="TH SarabunIT๙" w:hAnsi="TH SarabunIT๙" w:cs="TH SarabunIT๙"/>
          <w:spacing w:val="-12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pacing w:val="-12"/>
          <w:szCs w:val="32"/>
        </w:rPr>
        <w:t xml:space="preserve">300 </w:t>
      </w:r>
      <w:r>
        <w:rPr>
          <w:rFonts w:ascii="TH SarabunIT๙" w:hAnsi="TH SarabunIT๙" w:cs="TH SarabunIT๙"/>
          <w:spacing w:val="-12"/>
          <w:szCs w:val="32"/>
        </w:rPr>
        <w:t>ต้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br/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ลูกในพื้นที่ที่เข้าร่วมโครงการ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ลูกในพื้นที่ที่เข้าร่วมโครงการ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จัดการทรัพยากรป่าไม้ พิจารณาจัดเตรียมกล้าไม้ตามระเบียบการ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ที่ดินและสิ่งก่อสร้าง ตามจำนวนที่ปรากฏในแผนปฏิบัติงานในอัตร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โดยชนิด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พันธุ์ไม้โครงการส่งเสริมการปลูกไม้โตเร็วเพื่ออุตสาหกรรม ที่เหมาะสมก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ัดหมายรับกล้าไม้ปลูกทันตามฤดูกา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พักกล้าไม้เพื่อการติดตามและประเมินผ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รับผิดชอบกับผู้เข้าร่วมโครงการ ร่วมวางแผนการปลูกต้นไม้ในพื้นที่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.1) </w:t>
      </w:r>
      <w:r>
        <w:rPr>
          <w:rFonts w:ascii="TH SarabunIT๙" w:hAnsi="TH SarabunIT๙" w:cs="TH SarabunIT๙"/>
          <w:spacing w:val="-8"/>
          <w:szCs w:val="32"/>
        </w:rPr>
        <w:t>ให้ผู้มีความประสงค์จะเข้าร่วมโครงการ ยื่นคำขอที่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ตามแบบ สอ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3.2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คำขอให้ครบถ้วน แล้วลงทะเบียนรับคำขอตามแบบ สอ</w:t>
      </w:r>
      <w:r>
        <w:rPr>
          <w:rFonts w:cs="TH SarabunIT๙" w:ascii="TH SarabunIT๙" w:hAnsi="TH SarabunIT๙"/>
          <w:szCs w:val="32"/>
        </w:rPr>
        <w:t xml:space="preserve">.2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cs="TH SarabunIT๙" w:ascii="TH SarabunIT๙" w:hAnsi="TH SarabunIT๙"/>
          <w:szCs w:val="32"/>
        </w:rPr>
        <w:t xml:space="preserve">3.3) </w:t>
      </w:r>
      <w:r>
        <w:rPr>
          <w:rFonts w:ascii="TH SarabunIT๙" w:hAnsi="TH SarabunIT๙" w:cs="TH SarabunIT๙"/>
          <w:szCs w:val="32"/>
        </w:rPr>
        <w:t>เมื่อ</w:t>
      </w:r>
      <w:r>
        <w:rPr>
          <w:rFonts w:ascii="TH SarabunIT๙" w:hAnsi="TH SarabunIT๙" w:cs="TH SarabunIT๙"/>
          <w:szCs w:val="32"/>
        </w:rPr>
        <w:t>เจ้าหน้าที่ตรวจสอบคำขอพร้อมเอกสารประกอบคำขอให้ถูกต้องตามหลักเกณฑ์และคุณสมบัติของผู้ยื่นคำขอว่าถูกต้องครบถ้วน</w:t>
      </w:r>
      <w:r>
        <w:rPr>
          <w:rFonts w:ascii="TH SarabunIT๙" w:hAnsi="TH SarabunIT๙" w:cs="TH SarabunIT๙"/>
          <w:szCs w:val="32"/>
        </w:rPr>
        <w:t>แล้ว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</w:t>
      </w:r>
      <w:r>
        <w:rPr>
          <w:rFonts w:ascii="TH SarabunIT๙" w:hAnsi="TH SarabunIT๙" w:cs="TH SarabunIT๙"/>
          <w:szCs w:val="32"/>
        </w:rPr>
        <w:t>รายงานให้ผู้อำนวยการสำนักจัดการ</w:t>
      </w:r>
      <w:r>
        <w:rPr>
          <w:rFonts w:ascii="TH SarabunIT๙" w:hAnsi="TH SarabunIT๙" w:cs="TH SarabunIT๙"/>
          <w:spacing w:val="2"/>
          <w:szCs w:val="32"/>
        </w:rPr>
        <w:t xml:space="preserve">ทรัพยากรป่าไม้ทราบ </w:t>
      </w:r>
      <w:r>
        <w:rPr>
          <w:rFonts w:ascii="TH SarabunIT๙" w:hAnsi="TH SarabunIT๙" w:cs="TH SarabunIT๙"/>
          <w:spacing w:val="2"/>
          <w:szCs w:val="32"/>
        </w:rPr>
        <w:t>และพิจารณ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Cs w:val="32"/>
        </w:rPr>
        <w:t>สั่งให้เจ้าหน้าที่ออกไปตรวจสอบและ</w:t>
      </w:r>
      <w:r>
        <w:rPr>
          <w:rFonts w:ascii="TH SarabunIT๙" w:hAnsi="TH SarabunIT๙" w:cs="TH SarabunIT๙"/>
          <w:szCs w:val="32"/>
        </w:rPr>
        <w:t xml:space="preserve">ทำรายงานเกี่ยวกับสถานที่ตั้ง ขนาด 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pacing w:val="-6"/>
          <w:szCs w:val="32"/>
        </w:rPr>
        <w:t>และสภาพความเหมาะสมของที่ดินตามแบบ สอ</w:t>
      </w:r>
      <w:r>
        <w:rPr>
          <w:rFonts w:cs="TH SarabunIT๙" w:ascii="TH SarabunIT๙" w:hAnsi="TH SarabunIT๙"/>
          <w:spacing w:val="-6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Cs w:val="32"/>
        </w:rPr>
        <w:t>พร้อมความเห็นเสนอผู้อำนวยการ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 xml:space="preserve"> 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สอ</w:t>
      </w:r>
      <w:r>
        <w:rPr>
          <w:rFonts w:cs="TH SarabunIT๙" w:ascii="TH SarabunIT๙" w:hAnsi="TH SarabunIT๙"/>
          <w:szCs w:val="32"/>
        </w:rPr>
        <w:t xml:space="preserve">.1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4) </w:t>
      </w:r>
      <w:r>
        <w:rPr>
          <w:rFonts w:ascii="TH SarabunIT๙" w:hAnsi="TH SarabunIT๙" w:cs="TH SarabunIT๙"/>
          <w:szCs w:val="32"/>
        </w:rPr>
        <w:t xml:space="preserve"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 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รณีสั่งรับ</w:t>
      </w:r>
      <w:r>
        <w:rPr>
          <w:rFonts w:ascii="TH SarabunIT๙" w:hAnsi="TH SarabunIT๙" w:cs="TH SarabunIT๙"/>
          <w:szCs w:val="32"/>
        </w:rPr>
        <w:t>ให้ผู้อำนวยการสำนักจัดการทรัพยากรป่าไม้ 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Cs w:val="32"/>
        </w:rPr>
        <w:t xml:space="preserve">.4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เก็บไว้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เป็นหลักฐานที่สำนักจัดการทรัพยากรป่าไม้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zCs w:val="32"/>
        </w:rPr>
        <w:t xml:space="preserve">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.5)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โครงการ ตามแบบ สอ</w:t>
      </w:r>
      <w:r>
        <w:rPr>
          <w:rFonts w:cs="TH SarabunIT๙" w:ascii="TH SarabunIT๙" w:hAnsi="TH SarabunIT๙"/>
          <w:szCs w:val="32"/>
        </w:rPr>
        <w:t xml:space="preserve">.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firstLine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 เจ้าหน้าที่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การ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สวนป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ำนวยการสำนักจัดการทรัพยากรป่าไม้ ทำหนังสือเรียนเชิญผู้มีความรู้ความชำนาญด้านการปลูกป่าในท้องถิ่น เช่น ประธานสหกรณ์สวนป่าภาคเอกช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ให้ดำเนินการตาม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เห็นว่าการปลูกหรือบำรุงรักษา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ครบถ้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แสดงไว้ใน แบบ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ถูกต้องครบถ้วนตามที่แสดงไว้ใน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้ว 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ลูกหรือบำรุงรักษา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อำนวยการสำนักจัดการทรัพยากรป่าไม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พิจารณาอนุมัติการเบิ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่ายเงินโครงการ แล้วจัดทำรายงานสรุปผลการเบิกจ่ายเงินโครงการตามแบบ สอ</w:t>
      </w:r>
      <w:r>
        <w:rPr>
          <w:rFonts w:cs="TH SarabunIT๙" w:ascii="TH SarabunIT๙" w:hAnsi="TH SarabunIT๙"/>
          <w:spacing w:val="-10"/>
          <w:sz w:val="32"/>
          <w:szCs w:val="32"/>
        </w:rPr>
        <w:t>.8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 และ สอ</w:t>
      </w:r>
      <w:r>
        <w:rPr>
          <w:rFonts w:cs="TH SarabunIT๙" w:ascii="TH SarabunIT๙" w:hAnsi="TH SarabunIT๙"/>
          <w:spacing w:val="-10"/>
          <w:sz w:val="32"/>
          <w:szCs w:val="32"/>
        </w:rPr>
        <w:t>.8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 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ข้าร่วมโครงการแจ้งขอยกเลิกการเข้าร่วมโครงการทั้งแปลงหรือเพียงบางส่วน ให้สำนักจัดการทรัพยากรป่าไม้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ียงบางส่วน และบันทึกข้อมูลลงในทะเบียนเพื่อเป็นหลักฐาน โดยผู้เข้าร่วมโครงการไม่ต้องชดใช้ค่ากล้าไม้และเงินสนับสนุนที่ได้รับไป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ค่ากล้าไม้และเงินสนับสนุนที่ได้รับไปทั้งหมดหรือในส่วนที่ยกเลิก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ปลี่ยนแปล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ห้กระทำได้ในกรณีดังนี้</w:t>
      </w:r>
    </w:p>
    <w:p>
      <w:pPr>
        <w:pStyle w:val="ListParagraph"/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สียชีวิต และได้แต่งตั้งผู้รับผลประโยชน์ไว้แล้ว ให้ผู้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จะต้องเป็นผู้ถือกรรมสิทธิ์ที่ดินหรือสิทธิครอบครอง หรือมีสิทธิใช้ประโยชน์ในที่ดินที่เข้าร่วมโครง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ListParagraph"/>
        <w:spacing w:before="120" w:after="0"/>
        <w:ind w:left="0" w:firstLine="1843"/>
        <w:contextualSpacing w:val="false"/>
        <w:jc w:val="left"/>
        <w:rPr>
          <w:rFonts w:ascii="TH SarabunIT๙" w:hAnsi="TH SarabunIT๙" w:cs="TH SarabunIT๙"/>
          <w:spacing w:val="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>ผู้เข้าร่วมโครงการโอนกรรมสิทธิ์หรือสิทธิครอบครอง หรือสิทธิใช้ประโยชน์ในที่ดินให้แก่บุคคลอื่น หรือผู้มีสิทธิตามสัญญาเช่าหรือสัญญาเช่าซื้อในที่ดินที่เข้าร่วมโครงการถูกเลิกสัญญาเช่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หรือสัญญาเช่าซื้อ หากผู้รับโอนกรรมสิทธิ์หรือสิทธิครอบครอง หรือสิทธิใช้ประโยชน์ในที่ดิน หรือผู้ถือกรรมสิทธิ์</w:t>
      </w:r>
      <w:r>
        <w:rPr>
          <w:rFonts w:ascii="TH SarabunIT๙" w:hAnsi="TH SarabunIT๙" w:cs="TH SarabunIT๙"/>
          <w:spacing w:val="-6"/>
          <w:szCs w:val="32"/>
        </w:rPr>
        <w:t>หรือสิทธิครอบครองที่ดินที่ถูกเลิกสัญญาเช่าหรือสัญญาเช่าซื้อ ประสงค์จะรับสิทธิการรับเงินอุดหนุน และเข้าร่วม</w:t>
      </w:r>
      <w:r>
        <w:rPr>
          <w:rFonts w:ascii="TH SarabunIT๙" w:hAnsi="TH SarabunIT๙" w:cs="TH SarabunIT๙"/>
          <w:spacing w:val="4"/>
          <w:szCs w:val="32"/>
        </w:rPr>
        <w:t>โครงการต่อจากผู้</w:t>
      </w:r>
      <w:r>
        <w:rPr>
          <w:rFonts w:ascii="TH SarabunIT๙" w:hAnsi="TH SarabunIT๙" w:cs="TH SarabunIT๙"/>
          <w:spacing w:val="2"/>
          <w:szCs w:val="32"/>
        </w:rPr>
        <w:t>เข้าร่วมโครงการเดิม</w:t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firstLine="1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Cs w:val="32"/>
        </w:rPr>
        <w:t>ผู้ถือกรรมสิทธิ์</w:t>
      </w:r>
      <w:r>
        <w:rPr>
          <w:rFonts w:ascii="TH SarabunIT๙" w:hAnsi="TH SarabunIT๙" w:cs="TH SarabunIT๙"/>
          <w:spacing w:val="-6"/>
          <w:szCs w:val="32"/>
        </w:rPr>
        <w:t>หรือสิทธิครอบครองที่ดินที่ถูกเลิกสัญญาเช่าหรือสัญญาเช่าซื้อ</w:t>
      </w:r>
      <w:r>
        <w:rPr>
          <w:rFonts w:ascii="TH SarabunIT๙" w:hAnsi="TH SarabunIT๙" w:cs="TH SarabunIT๙"/>
          <w:spacing w:val="-6"/>
          <w:szCs w:val="32"/>
        </w:rPr>
        <w:t xml:space="preserve">ตามข้อ </w:t>
      </w:r>
      <w:r>
        <w:rPr>
          <w:rFonts w:cs="TH SarabunIT๙" w:ascii="TH SarabunIT๙" w:hAnsi="TH SarabunIT๙"/>
          <w:spacing w:val="-6"/>
          <w:szCs w:val="32"/>
        </w:rPr>
        <w:t>(2)</w:t>
      </w:r>
      <w:r>
        <w:rPr>
          <w:rFonts w:cs="TH SarabunIT๙" w:ascii="TH SarabunIT๙" w:hAnsi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ประสงค์จะรับ</w:t>
      </w:r>
      <w:r>
        <w:rPr>
          <w:rFonts w:ascii="TH SarabunIT๙" w:hAnsi="TH SarabunIT๙" w:cs="TH SarabunIT๙"/>
          <w:spacing w:val="-6"/>
          <w:szCs w:val="32"/>
        </w:rPr>
        <w:t>โอน</w:t>
      </w:r>
      <w:r>
        <w:rPr>
          <w:rFonts w:ascii="TH SarabunIT๙" w:hAnsi="TH SarabunIT๙" w:cs="TH SarabunIT๙"/>
          <w:spacing w:val="-6"/>
          <w:szCs w:val="32"/>
        </w:rPr>
        <w:t>สิทธิเงินอุดหนุน และเข้าร่วม</w:t>
      </w:r>
      <w:r>
        <w:rPr>
          <w:rFonts w:ascii="TH SarabunIT๙" w:hAnsi="TH SarabunIT๙" w:cs="TH SarabunIT๙"/>
          <w:spacing w:val="4"/>
          <w:szCs w:val="32"/>
        </w:rPr>
        <w:t>โครงการต่อจากผู้</w:t>
      </w:r>
      <w:r>
        <w:rPr>
          <w:rFonts w:ascii="TH SarabunIT๙" w:hAnsi="TH SarabunIT๙" w:cs="TH SarabunIT๙"/>
          <w:spacing w:val="2"/>
          <w:szCs w:val="32"/>
        </w:rPr>
        <w:t>เข้าร่วมโครงการเดิม</w:t>
      </w:r>
      <w:r>
        <w:rPr>
          <w:rFonts w:ascii="TH SarabunIT๙" w:hAnsi="TH SarabunIT๙" w:cs="TH SarabunIT๙"/>
          <w:spacing w:val="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ให้แจ้งขอรับโอนสิทธิ</w:t>
      </w:r>
      <w:r>
        <w:rPr>
          <w:rFonts w:ascii="TH SarabunIT๙" w:hAnsi="TH SarabunIT๙" w:cs="TH SarabunIT๙"/>
          <w:spacing w:val="-6"/>
          <w:szCs w:val="32"/>
        </w:rPr>
        <w:t>เงินอุดหนุน</w:t>
      </w:r>
      <w:r>
        <w:rPr>
          <w:rFonts w:ascii="TH SarabunIT๙" w:hAnsi="TH SarabunIT๙" w:cs="TH SarabunIT๙"/>
          <w:spacing w:val="-6"/>
          <w:szCs w:val="32"/>
        </w:rPr>
        <w:t>ต่อผู้อำนวยการสำนักจัดการทรัพยากรป่าไม้แห่งท้องที่</w:t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hanging="0"/>
        <w:contextualSpacing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ให้พนักงานเจ้าหน้าที่บันทึก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และแจ้งให้ผู้ขอรับโอ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ลประโยชน์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ind w:firstLine="1560"/>
        <w:jc w:val="left"/>
        <w:rPr/>
      </w:pPr>
      <w:r>
        <w:rPr>
          <w:rFonts w:cs="TH SarabunIT๙" w:ascii="TH SarabunIT๙" w:hAnsi="TH SarabunIT๙"/>
          <w:szCs w:val="32"/>
        </w:rPr>
        <w:t xml:space="preserve">7)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อุปสรรคในการปฏิบัติงาน และแนวทางแก้ไขเสนอกรมป่าไม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spacing w:before="120" w:after="1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32330830"/>
      <w:bookmarkEnd w:id="1"/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3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10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และ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pacing w:val="-10"/>
          <w:sz w:val="32"/>
          <w:szCs w:val="32"/>
        </w:rPr>
        <w:t>5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120" w:after="0"/>
        <w:ind w:firstLine="155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ขอให้ส่งไฟล์ข้อมูลรายงานล่วงหน้าทางอีเมล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2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2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1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2013.2013@hotmail.com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3" w:name="_Hlk84248763"/>
      <w:bookmarkStart w:id="4" w:name="_Hlk32330830"/>
      <w:bookmarkStart w:id="5" w:name="_Hlk84248763"/>
      <w:bookmarkStart w:id="6" w:name="_Hlk32330830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lang w:bidi="th-TH"/>
    </w:rPr>
  </w:style>
  <w:style w:type="character" w:styleId="WW8Num3z0">
    <w:name w:val="WW8Num3z0"/>
    <w:qFormat/>
    <w:rPr>
      <w:rFonts w:ascii="TH NiramitIT๙" w:hAnsi="TH NiramitIT๙" w:eastAsia="Times New Roman" w:cs="TH Niramit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0:00Z</dcterms:created>
  <dc:creator>sunit</dc:creator>
  <dc:description/>
  <cp:keywords/>
  <dc:language>en-US</dc:language>
  <cp:lastModifiedBy>Windows User</cp:lastModifiedBy>
  <cp:lastPrinted>2021-10-26T10:52:00Z</cp:lastPrinted>
  <dcterms:modified xsi:type="dcterms:W3CDTF">2021-10-27T06:53:00Z</dcterms:modified>
  <cp:revision>16</cp:revision>
  <dc:subject/>
  <dc:title>แนวทางการส่งเสริม</dc:title>
</cp:coreProperties>
</file>