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พลังงานทดแท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รักษาป่า พัฒนาและเพิ่มพื้นที่สีเขียว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หล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ไม้เศรษฐกิจแบบครบวงจ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โตเร็ว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ุตสาห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โตเร็วเพื่อพลังงานทดแท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before="120" w:after="0"/>
        <w:ind w:right="45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ร้างการเติบโตบนคุณภาพชีวิตที่เป็นมิตรกับสิ่งแวดล้อม 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ารเติบโตอย่างยั่งยืนบนสังคมเศรษฐกิจสีเขียวซึ่งส่งเสริมปลูกป่าเศรษฐกิจและอุตสาหกรรมจากป่าปลูกแบบครบวงจร และแผนแม่บทแห่งชาติภายใต้ยุทธศาสตร์ชาติ 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ิบโตอย่างยั่งยืน กำหนดพื้นที่ป่าไม้และพื้นที่สีเขีย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พื้นที่ประเทศ โดยมีพื้นที่ป่าเศรษฐกิจเพื่อการใช้ประโยชน์ 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กรม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การเพิ่มพื้นที่ป่าและพื้นที่สีเขียว และแนวทางการปฏิบัติโดยพัฒนาอุตสาหกรรมไม้จากป่าปลูก ดำเนินการส่งเสริมประชาชนปลูกไม้มีค่าทางเศรษฐกิจในที่ดินกรรมสิทธิ์และสามารถตัดขายได้ รวมถึงส่งเสริมการปลูกต้นไม้ในพื้นที่ของหน่วยงานราชการและที่สาธารณประโยชน์ โดยมีเป้าหมายการเพิ่มพื้น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เศรษฐกิจและให้ความสำคัญกับการส่งเสริมประชาชนและภาคเอกชนปลูกไม้โตเร็วเพื่อรองรับอุตสาหกรรมที่ใช้ไม้เป็นวัตถุดิบในการผลิต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ประเทศไทยมีแนวโน้มความต้องการใช้ไม้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ดิบอุตสาหกรรมเพิ่มขึ้นอย่างต่อเนื่องโดยเฉพาะอุตสาหกรรมไม้พลังงาน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ขยายตัวเพิ่มขึ้นอย่างรวดเร็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วิเคราะห์ปริมาณการใช้ไม้ใน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ณะวนศาสตร์ พบว่าอุตสาหกรรมไม้พลังงานมีความต้องการใช้ไม้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ต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พลังงานสำหรับบริโภคในครัวเรือ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ล้านตัน ขณะที่ความต้องการใช้ไม้ในภาพรวม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58 </w:t>
      </w:r>
      <w:r>
        <w:rPr>
          <w:rFonts w:ascii="TH SarabunIT๙" w:hAnsi="TH SarabunIT๙" w:cs="TH SarabunIT๙"/>
          <w:sz w:val="32"/>
          <w:sz w:val="32"/>
          <w:szCs w:val="32"/>
        </w:rPr>
        <w:t>ล้านต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จากการประมาณการคาดว่าในปี </w:t>
      </w:r>
      <w:r>
        <w:rPr>
          <w:rFonts w:cs="TH SarabunIT๙" w:ascii="TH SarabunIT๙" w:hAnsi="TH SarabunIT๙"/>
          <w:sz w:val="32"/>
          <w:szCs w:val="32"/>
        </w:rPr>
        <w:t xml:space="preserve">25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ความต้องการใช้ไม้ในอุตสาหกรรมเพิ่มมากขึ้นถึง </w:t>
      </w:r>
      <w:r>
        <w:rPr>
          <w:rFonts w:cs="TH SarabunIT๙" w:ascii="TH SarabunIT๙" w:hAnsi="TH SarabunIT๙"/>
          <w:sz w:val="32"/>
          <w:szCs w:val="32"/>
        </w:rPr>
        <w:t xml:space="preserve">1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ต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ณะวนศาสตร์</w:t>
      </w:r>
      <w:r>
        <w:rPr>
          <w:rFonts w:cs="TH SarabunIT๙" w:ascii="TH SarabunIT๙" w:hAnsi="TH SarabunIT๙"/>
          <w:sz w:val="32"/>
          <w:szCs w:val="32"/>
        </w:rPr>
        <w:t>, 256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ห็นได้ว่าปริมาณไม้ที่ผลิตได้ในปัจจุบันยังมีข้อจำกัด และไม่เพียงพอต่อความต้องการใช้ไม้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มป่าไม้ โดยสำนักเศรษฐกิจการป่าไม้ จึงได้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ไม้โตเร็วเพื่อพลังงานทดแท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เพื่อเป็นการพัฒนาอาชีพ สร้างรายได้ให้กับประชาชน และเพิ่มผลผลิตไม้ เพื่อเป็นวัตถุติบรองรับอุตสาหกรรมพลังงานทดแทน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โครงการ</w:t>
      </w:r>
    </w:p>
    <w:p>
      <w:pPr>
        <w:pStyle w:val="Normal"/>
        <w:spacing w:before="120" w:after="0"/>
        <w:ind w:left="709"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อาชีพและ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ให้ประชาชนสามารถพึ่งพาตนเองได้</w:t>
      </w:r>
    </w:p>
    <w:p>
      <w:pPr>
        <w:pStyle w:val="Normal"/>
        <w:ind w:left="709" w:firstLine="425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ผลผลิตไม้รองรับอุตสาหกรรม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พลังงานทดแทน</w:t>
      </w:r>
    </w:p>
    <w:p>
      <w:pPr>
        <w:pStyle w:val="Normal"/>
        <w:ind w:left="709" w:firstLine="425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2.3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เพื่อเพิ่มพื้นที่ป่าเศรษฐกิจของประเทศ</w:t>
      </w:r>
    </w:p>
    <w:p>
      <w:pPr>
        <w:pStyle w:val="Normal"/>
        <w:spacing w:before="120" w:after="0"/>
        <w:jc w:val="left"/>
        <w:rPr>
          <w:rStyle w:val="EucrosiaUPC"/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Style w:val="EucrosiaUPC"/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Style w:val="EucrosiaUPC"/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Style w:val="EucrosiaUPC"/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Style w:val="EucrosiaUPC"/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spacing w:before="120" w:after="0"/>
        <w:ind w:left="709" w:firstLine="425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จำนวนพื้นที่ที่เข้าร่วมโครงการ </w:t>
      </w:r>
      <w:r>
        <w:rPr>
          <w:rStyle w:val="EucrosiaUPC"/>
          <w:rFonts w:cs="TH SarabunIT๙" w:ascii="TH SarabunIT๙" w:hAnsi="TH SarabunIT๙"/>
          <w:sz w:val="32"/>
          <w:szCs w:val="32"/>
        </w:rPr>
        <w:t>2</w:t>
      </w:r>
      <w:r>
        <w:rPr>
          <w:rStyle w:val="EucrosiaUPC"/>
          <w:rFonts w:cs="TH SarabunIT๙" w:ascii="TH SarabunIT๙" w:hAnsi="TH SarabunIT๙"/>
          <w:sz w:val="32"/>
          <w:szCs w:val="32"/>
        </w:rPr>
        <w:t>,</w:t>
      </w:r>
      <w:r>
        <w:rPr>
          <w:rStyle w:val="EucrosiaUPC"/>
          <w:rFonts w:cs="TH SarabunIT๙" w:ascii="TH SarabunIT๙" w:hAnsi="TH SarabunIT๙"/>
          <w:sz w:val="32"/>
          <w:szCs w:val="32"/>
        </w:rPr>
        <w:t>75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0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0"/>
        <w:ind w:left="709" w:firstLine="425"/>
        <w:rPr>
          <w:rStyle w:val="EucrosiaUPC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ucrosiaUPC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ข้าร่วมโครงการ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ธรรมดา บรรลุนิติภาวะ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กรรมสิทธิ์หรือสิทธิครอบครองตามกฎหมาย หรือเป็นผู้มีสิทธิใช้ประโยชน์ในที่ดิ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การเข้าร่วมโครงการ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เข้าร่วม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พื้นที่ที่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มีเอกสารสิทธิ์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หรือสิทธิครอบครองตาม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ประมวล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ที่ดินหรือที่ดินที่รัฐอนุญาตให้ใช้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ใดประเภทหนึ่ง ดังต่อไปนี้</w:t>
      </w:r>
    </w:p>
    <w:p>
      <w:pPr>
        <w:pStyle w:val="Normal"/>
        <w:ind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ดินที่มีโฉนดที่ดิ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4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ฉนดแผนที่ โฉนดตราจอง ตราจองที่ตราว่า “ได้ทำประโยชน์แล้ว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นังสือรับรองการทำประโยช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มายเลข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โฉนดที่ดินหากผู้เข้าร่วมโครงการไม่ใช่เจ้าของที่ดิน จะต้องมีหลักฐานการเช่าซื้อ หรือการเช่าอย่างน้อยเป็นระยะเวลาตั้งแต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 พร้อมทั้งมีหนังสือยินยอมจากเจ้าของที่ดินให้นำที่ดินดังกล่าวเข้าร่วมโครงการได้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ดินที่มีหนังสือของทางราชการรับรองว่าที่ดินดังกล่าวอยู่ในระยะเวลาที่อาจขอรับโฉนด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รับรองการทำประโยชน์ตามประมวลกฎหมายที่ดินได้ เนื่องจากได้มีการครอบครอง และเข้าทำกินในที่ดินดังกล่าวตามกฎหมายว่าด้วยการจัดรูปที่ดินเพื่อเกษตรกรรม หรือตามกฎหมายว่าด้วยการจัดที่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รองชีพไว้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>กสน</w:t>
      </w:r>
      <w:r>
        <w:rPr>
          <w:rFonts w:cs="TH SarabunIT๙" w:ascii="TH SarabunIT๙" w:hAnsi="TH SarabunIT๙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ในเขตปฏิรูปที่ดินตามกฎหมายว่าด้วยการปฏิรูปที่ดินเพื่อเกษตรกรรมที่มีหลักฐ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4-01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เ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4-14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ฐานเช่าซื้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4-18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ที่ดินดังกล่าวที่มีหลักฐานการโอนหรือการตกทอดทางมรด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มีหนังสืออนุญาตให้ทำประโยชน์และอยู่อาศัย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อนุญาตให้ทำการปลูกป่าหรือไม้ยืนต้น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อนุญาตให้ปลูกสร้างสวนป่าหรือไม้ยืนต้นในเขต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1)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ประเภท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แจ้งการครอบครองที่ด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ที่ดินที่พิสูจน์แล้วว่าได้ม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ชอบตามประมวลกฎหมายที่ดิ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มีใบอนุญาตตามกฎหมายว่าด้วยป่าไม้ให้ทำสวนป่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5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ที่ดินที่จะขอเข้าร่วมโครงการ ต้องมีเนื้อที่ตั้งแต่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ไร่ ขึ้นไป รวมทุกท้องที่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จังหวัด ไม่เกิน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ไร่ต่อรา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โครงการ หากเคยได้รับเงินสนับสนุนตามโครงการอื่น ๆ ของกรมป่าไม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่อน ต้องสิ้นสุดการรับเงิน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ก่อนวันที่ยื่นคำขอเข้าร่วม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ปลูกต้นไม้ในพื้นที่ที่เข้าร่วมโครงกา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มป่าไม้ได้กำหน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นิดไม้ที่ปลูกตามบัญชีราย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ร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้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โตเร็วเพื่อพลังงานทด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8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นี้หากผู้เข้าร่วมโครงการประสงค์จะปลูกไม้ชนิดอื่นที่ไม่ได้อยู่ใ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รายงานกรมป่าไม้เพื่อพิจารณาให้ความเห็นชอบก่อนดำเนิน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และแนวทางปฏิบัติ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เจ้าหน้าที่รับผิดชอบกิจกรรม</w:t>
      </w:r>
    </w:p>
    <w:p>
      <w:pPr>
        <w:pStyle w:val="Normal"/>
        <w:spacing w:before="120" w:after="0"/>
        <w:ind w:firstLine="15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จัดการทรัพยากรป่าไม้ท้องที่แต่งตั้งเจ้าหน้าที่ปฏิบัติงานเป็นเจ้าหน้าที่ส่งเสริมด้าน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โครงการส่งเสริมการปลูกไม้โตเร็วเพื่อพลังงานทดแทนแล้วรายงานให้กรมป่าไม้ทราบ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120" w:after="12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และรับเกษตรกรเข้าร่วมโครงการ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เข้าใจถึงวัตถุประสงค์ และหลักเกณฑ์ของโครงการส่งเสริมการปลูกไม้โตเร็วเพื่อพลังงานทด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ชัดเจนก่อน 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บสมัครเกษตรกรเข้าร่วมโครงการ พร้อมทั้งตรวจสอบพื้นที่ โดยพิจารณาความเหมาะสมและศักยภาพของ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ล่งรับซื้อ ตลาดไม้ และระยะทางในการขน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วางแผนและพิจารณาแนวทางการส่งเสริมการปลูกไม้เศรษฐกิจ</w:t>
      </w:r>
    </w:p>
    <w:p>
      <w:pPr>
        <w:pStyle w:val="Normal"/>
        <w:ind w:firstLine="155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กล้าไม้คุณภาพให้แก่เกษตรกร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 พิจารณาจัดเตรียมกล้าไม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ระเบียบการใช้จ่าย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ลงทุน ค่าครุภัณฑ์ ที่ดินและสิ่งก่อสร้าง ตามจำนวนที่ปรากฏในแผนปฏิบัติง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ในอัตรา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80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pacing w:val="2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ัดเตรียมกล้าไม้ให้เหมาะสมกับสภาพพื้น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งตามความต้องการของผู้เข้าร่วม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ัดหมายรับกล้าไม้ปลูกทันตามฤดูกาล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bookmarkStart w:id="0" w:name="_Hlk84262647"/>
      <w:bookmarkEnd w:id="0"/>
      <w:r>
        <w:rPr>
          <w:rFonts w:cs="TH SarabunIT๙" w:ascii="TH SarabunIT๙" w:hAnsi="TH SarabunIT๙"/>
          <w:sz w:val="32"/>
          <w:szCs w:val="32"/>
        </w:rPr>
        <w:t xml:space="preserve">2.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พิกัดสถานที่เพาะชำกล้าไม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ที่พักกล้าไม้ เพื่อติดตามและประเมินผล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84262647"/>
      <w:bookmarkEnd w:id="1"/>
      <w:r>
        <w:rPr>
          <w:rFonts w:cs="TH SarabunIT๙" w:ascii="TH SarabunIT๙" w:hAnsi="TH SarabunIT๙"/>
          <w:sz w:val="32"/>
          <w:szCs w:val="32"/>
        </w:rPr>
        <w:t xml:space="preserve">2.3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จัดเตรียมกล้าไม้ และการแจกจ่ายกล้าไม้ให้ผู้ร่วมโครงการ และรายงานให้กรมป่าไม้ทราบตามแบบฟอร์มและเวลาที่กำหนด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กับผู้เข้าร่วมโครงการ ร่วมวางแผนการปลูกต้นไม้ในพื้นที่</w:t>
      </w:r>
    </w:p>
    <w:p>
      <w:pPr>
        <w:pStyle w:val="Normal"/>
        <w:ind w:firstLine="155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โครงการ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) </w:t>
      </w:r>
      <w:r>
        <w:rPr>
          <w:rFonts w:ascii="TH SarabunIT๙" w:hAnsi="TH SarabunIT๙" w:cs="TH SarabunIT๙"/>
          <w:spacing w:val="-6"/>
          <w:szCs w:val="32"/>
        </w:rPr>
        <w:t xml:space="preserve">ให้ผู้มีความประสงค์จะเข้าร่วมโครงการ ยื่นคำขอที่สำนักจัดการทรัพยากรป่าไม้ </w:t>
      </w:r>
      <w:r>
        <w:rPr>
          <w:rFonts w:cs="TH SarabunIT๙" w:ascii="TH SarabunIT๙" w:hAnsi="TH SarabunIT๙"/>
          <w:spacing w:val="-6"/>
          <w:szCs w:val="32"/>
        </w:rPr>
        <w:br/>
      </w:r>
      <w:r>
        <w:rPr>
          <w:rFonts w:ascii="TH SarabunIT๙" w:hAnsi="TH SarabunIT๙" w:cs="TH SarabunIT๙"/>
          <w:spacing w:val="-6"/>
          <w:szCs w:val="32"/>
        </w:rPr>
        <w:t xml:space="preserve">ตามแบบ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ร้อมด้วยหลักฐานที่กำหนด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เมื่อได้รับคำขอ ให้เจ้าหน้าที่ทำการตรวจสอบคำขอและเอกสารประกอบคำขอ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ให้ครบถ้วน แล้ว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เกษตรกรที่เข้าร่วมโครงการ ตามแบบ ส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ล้วรายงานให้กรมป่าไม้ทราบ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pacing w:before="120" w:after="0"/>
        <w:ind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และประเมินผลการปฏิบัติงาน วิเคราะห์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ในการปฏิบัติงาน และแนวทางแก้ไขเสนอกรมป่าไม้</w:t>
      </w:r>
    </w:p>
    <w:p>
      <w:pPr>
        <w:pStyle w:val="Normal"/>
        <w:spacing w:before="0" w:after="120"/>
        <w:ind w:firstLine="155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รวจความพึงพอใจของผู้เข้าร่วมโครงการ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ปฏิบัติงาน</w:t>
      </w:r>
    </w:p>
    <w:p>
      <w:pPr>
        <w:pStyle w:val="Normal"/>
        <w:spacing w:before="12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ส</w:t>
      </w:r>
      <w:r>
        <w:rPr>
          <w:rFonts w:ascii="TH SarabunIT๙" w:hAnsi="TH SarabunIT๙" w:cs="TH SarabunIT๙"/>
          <w:sz w:val="32"/>
          <w:sz w:val="32"/>
          <w:szCs w:val="32"/>
        </w:rPr>
        <w:t>สม</w:t>
      </w:r>
      <w:r>
        <w:rPr>
          <w:rFonts w:cs="TH SarabunIT๙" w:ascii="TH SarabunIT๙" w:hAnsi="TH SarabunIT๙"/>
          <w:sz w:val="32"/>
          <w:szCs w:val="32"/>
        </w:rPr>
        <w:t xml:space="preserve">.1-3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แต่งตั้งเจ้าหน้าที่รับผิดชอบกิจกรรมโครงการและแต่งตั้งคณะทำงานติดตามและประเมินผลการดำเนินงา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ผลบัญชีกล้าไม้ และทะเบียนจ่ายกล้าไม้ตามแบบฟอร์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5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สรุปผลการสำรวจความต้องการของเกษตรกรเข้าร่วมโครงการฯ 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15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เกษตรกรผู้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 </w:t>
      </w: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สิ้นไตรมาส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ข้าข้อมูลผลการส่งเสริมปลูกไม้เศรษฐกิจในระบบสารสนเทศกรมป่าไม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before="120" w:after="1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ให้คำแนะนำทางวิชาการ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firstLine="15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8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สรุปผลการสำรวจความพึงพอใจของเกษตรกร และสรุปการติดตาม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วิเคราะห์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 และแนวทางแก้ไข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สรุปผลการดำเนินงานประจำปีในรูปแบบเล่มรายงาน ภายใ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ัน หลังจากสิ้นสุดปีงบประมาณ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ปฏิบัติงานขอให้ส่งไฟล์ข้อมูลรายงานล่วงหน้าทางอีเมล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ทางหนึ่งด้วย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2" w:name="_Hlk26344285"/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IT๙" w:ascii="TH SarabunIT๙" w:hAnsi="TH SarabunIT๙"/>
          <w:sz w:val="32"/>
          <w:szCs w:val="32"/>
        </w:rPr>
        <w:t>privateforest@hotmail.com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bookmarkEnd w:id="2"/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PSK" w:ascii="TH SarabunPSK" w:hAnsi="TH SarabunPSK"/>
          <w:sz w:val="32"/>
          <w:szCs w:val="32"/>
        </w:rPr>
        <w:t>forest2013.2013@hotmail.com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54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EucrosiaUPC"/>
      <w:lang w:bidi="th-TH"/>
    </w:rPr>
  </w:style>
  <w:style w:type="character" w:styleId="WW8Num3z0">
    <w:name w:val="WW8Num3z0"/>
    <w:qFormat/>
    <w:rPr>
      <w:rFonts w:ascii="TH NiramitIT๙" w:hAnsi="TH NiramitIT๙" w:eastAsia="Times New Roman" w:cs="TH Niramit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ListParagraphChar">
    <w:name w:val="List Paragraph Char"/>
    <w:qFormat/>
    <w:rPr>
      <w:sz w:val="24"/>
      <w:szCs w:val="28"/>
    </w:rPr>
  </w:style>
  <w:style w:type="character" w:styleId="EucrosiaUPC">
    <w:name w:val="ลักษณะ (ละติน) EucrosiaUPC"/>
    <w:qFormat/>
    <w:rPr>
      <w:rFonts w:ascii="EucrosiaUPC" w:hAnsi="EucrosiaUPC" w:cs="EucrosiaUPC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9:00Z</dcterms:created>
  <dc:creator>sunit</dc:creator>
  <dc:description/>
  <cp:keywords/>
  <dc:language>en-US</dc:language>
  <cp:lastModifiedBy>Windows User</cp:lastModifiedBy>
  <cp:lastPrinted>2021-01-05T15:08:00Z</cp:lastPrinted>
  <dcterms:modified xsi:type="dcterms:W3CDTF">2021-10-27T06:28:00Z</dcterms:modified>
  <cp:revision>13</cp:revision>
  <dc:subject/>
  <dc:title>แนวทางการส่งเสริม</dc:title>
</cp:coreProperties>
</file>