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ำรวจความพึงพอใจ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มาชิกเครือข่ายเกษตรกรอาชีพปลูกสวนป่าที่มีต่อศักยภาพของเครือข่าย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วนป่า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สวนป่า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ประเภทที่ดิ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ิกัดแปลงสวนป่า </w:t>
      </w:r>
      <w:r>
        <w:rPr>
          <w:rFonts w:cs="TH SarabunIT๙" w:ascii="TH SarabunIT๙" w:hAnsi="TH SarabunIT๙"/>
          <w:sz w:val="32"/>
          <w:szCs w:val="32"/>
        </w:rPr>
        <w:t xml:space="preserve">E ………......………….. N …………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ไม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สวนป่าอยู่ในท้อง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สวนป่า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ประเภทที่ดิ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ิกัดแปลงสวนป่า </w:t>
      </w:r>
      <w:r>
        <w:rPr>
          <w:rFonts w:cs="TH SarabunIT๙" w:ascii="TH SarabunIT๙" w:hAnsi="TH SarabunIT๙"/>
          <w:sz w:val="32"/>
          <w:szCs w:val="32"/>
        </w:rPr>
        <w:t xml:space="preserve">E ………......………….. N …………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ไม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สวนป่าอยู่ในท้อง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ความพึงพอใจ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Style w:val="a6"/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135"/>
        <w:gridCol w:w="1134"/>
        <w:gridCol w:w="1133"/>
        <w:gridCol w:w="1134"/>
        <w:gridCol w:w="1134"/>
      </w:tblGrid>
      <w:tr>
        <w:trPr/>
        <w:tc>
          <w:tcPr>
            <w:tcW w:w="425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Spacing"/>
              <w:widowControl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พึงพอใจ</w:t>
            </w:r>
          </w:p>
        </w:tc>
      </w:tr>
      <w:tr>
        <w:trPr/>
        <w:tc>
          <w:tcPr>
            <w:tcW w:w="4252" w:type="dxa"/>
            <w:vMerge w:val="continue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กที่สุ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ก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อย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อยที่สุด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ของการจัดตั้งเครือข่าย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ของสมาชิกเพื่อเสริมสร้างความเข้มแข็งของเครือข่าย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โยชน์ที่คาดว่าจะได้รับจากการเข้าร่วมเป็นเครือข่าย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พึงพอใจในภาพรวมที่มีต่อเครือข่าย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3" w:gutter="0" w:header="0" w:top="156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17e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</Pages>
  <Words>495</Words>
  <Characters>2828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8:00Z</dcterms:created>
  <dc:creator>pong-pc</dc:creator>
  <dc:description/>
  <dc:language>en-US</dc:language>
  <cp:lastModifiedBy>WARIN TREEMONGKOL</cp:lastModifiedBy>
  <cp:lastPrinted>2016-12-09T08:55:00Z</cp:lastPrinted>
  <dcterms:modified xsi:type="dcterms:W3CDTF">2020-11-05T03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