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autoSpaceDE w:val="false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ำรวจการใช้ประโยชน์ไม้โตเร็วเพื่อพลังงา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โครงการส่งเสริมการปลูกไม้โตเร็วเพื่อพลังงานทดแท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ส่งเสริมการปลูกไม้โตเร็วเพื่อพลังงานทดแทน</w:t>
      </w:r>
    </w:p>
    <w:tbl>
      <w:tblPr>
        <w:tblW w:w="1115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694"/>
        <w:gridCol w:w="2126"/>
        <w:gridCol w:w="425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กษตรกรผู้เข้าร่ว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autoSpaceDE w:val="false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การใช้ประโยชน์ไม้โตเร็วเพื่อพลังงา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ได้ตัดต้นไม้เพื่อนำไปใช้ประโยชน์ด้านพลังงานแล้ว จำนว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 รวม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ยังไม่ได้ตัดต้นไม้เพื่อนำไปใช้ประโยชน์ด้านพลังงาน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ษตรกรที่มีการตัดฟันไม้เพื่อนำไปใช้ประโยชน์ด้านพลังงานแล้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56"/>
        <w:gridCol w:w="1050"/>
        <w:gridCol w:w="970"/>
        <w:gridCol w:w="832"/>
        <w:gridCol w:w="830"/>
        <w:gridCol w:w="970"/>
        <w:gridCol w:w="969"/>
        <w:gridCol w:w="972"/>
        <w:gridCol w:w="2769"/>
        <w:gridCol w:w="1196"/>
        <w:gridCol w:w="1159"/>
      </w:tblGrid>
      <w:tr>
        <w:trPr>
          <w:trHeight w:val="76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อร์โทร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ปลู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ลู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ก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งานที่รับซื้อ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ไม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ข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Y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autoSpaceDE w:val="false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IT๙" w:hAnsi="TH NiramitIT๙" w:eastAsia="Times New Roman" w:cs="TH Niramit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IT๙" w:hAnsi="TH NiramitIT๙" w:eastAsia="Times New Roman" w:cs="TH NiramitIT๙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4:00Z</dcterms:created>
  <dc:creator>sss</dc:creator>
  <dc:description/>
  <cp:keywords/>
  <dc:language>en-US</dc:language>
  <cp:lastModifiedBy>cert cert</cp:lastModifiedBy>
  <cp:lastPrinted>2020-12-08T14:29:00Z</cp:lastPrinted>
  <dcterms:modified xsi:type="dcterms:W3CDTF">2020-12-08T07:44:00Z</dcterms:modified>
  <cp:revision>11</cp:revision>
  <dc:subject/>
  <dc:title>รายงานความพึงพอใจของนักศึกษาที่มีต่อคุณภาพการสอนของคณาจารย์</dc:title>
</cp:coreProperties>
</file>