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ปฏิบัติกิจกรรมส่งเสริมและพัฒนาการปลูกไม้เศรษฐกิจ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color w:val="000000" w:themeColor="text1"/>
          <w:szCs w:val="32"/>
        </w:rPr>
        <w:t>แผนงานพื้นฐานด้านการสร้างการเติบโตบนคุณภาพชีวิตที่เป็นมิตรต่อสิ่งแวดล้อม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ผลผลิต</w:t>
      </w:r>
      <w:r>
        <w:rPr>
          <w:rFonts w:cs="TH SarabunIT๙" w:ascii="TH SarabunIT๙" w:hAnsi="TH SarabunIT๙"/>
          <w:color w:val="000000" w:themeColor="text1"/>
          <w:szCs w:val="32"/>
        </w:rPr>
        <w:tab/>
        <w:tab/>
      </w:r>
      <w:r>
        <w:rPr>
          <w:rFonts w:ascii="TH SarabunIT๙" w:hAnsi="TH SarabunIT๙" w:cs="TH SarabunIT๙"/>
          <w:color w:val="000000" w:themeColor="text1"/>
          <w:szCs w:val="32"/>
        </w:rPr>
        <w:t>พื้นที่ป่าไม้ได้รับการบริหารจัด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กิจกรรมหลัก</w:t>
      </w:r>
      <w:r>
        <w:rPr>
          <w:rFonts w:cs="TH SarabunIT๙" w:ascii="TH SarabunIT๙" w:hAnsi="TH SarabunIT๙"/>
          <w:color w:val="000000" w:themeColor="text1"/>
          <w:szCs w:val="32"/>
        </w:rPr>
        <w:tab/>
      </w:r>
      <w:r>
        <w:rPr>
          <w:rFonts w:ascii="TH SarabunIT๙" w:hAnsi="TH SarabunIT๙" w:cs="TH SarabunIT๙"/>
          <w:color w:val="000000" w:themeColor="text1"/>
          <w:szCs w:val="32"/>
          <w:lang w:val="en-US"/>
        </w:rPr>
        <w:t>ส่งเสริมการปลูกไม้เศรษฐกิจและเพิ่มพื้นที่สีเขียว</w:t>
      </w:r>
    </w:p>
    <w:p>
      <w:pPr>
        <w:pStyle w:val="ListParagraph"/>
        <w:pBdr>
          <w:bottom w:val="single" w:sz="6" w:space="1" w:color="000000"/>
        </w:pBdr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กิจกรรม</w:t>
      </w:r>
      <w:r>
        <w:rPr>
          <w:rFonts w:cs="TH SarabunIT๙" w:ascii="TH SarabunIT๙" w:hAnsi="TH SarabunIT๙"/>
          <w:color w:val="000000" w:themeColor="text1"/>
          <w:szCs w:val="32"/>
        </w:rPr>
        <w:tab/>
        <w:tab/>
      </w:r>
      <w:r>
        <w:rPr>
          <w:rFonts w:ascii="TH SarabunIT๙" w:hAnsi="TH SarabunIT๙" w:cs="TH SarabunIT๙"/>
          <w:color w:val="000000" w:themeColor="text1"/>
          <w:szCs w:val="32"/>
        </w:rPr>
        <w:t>ส่งเสริมและพัฒนาการปลูกไม้เศรษฐกิจ</w:t>
      </w:r>
    </w:p>
    <w:p>
      <w:pPr>
        <w:pStyle w:val="ListParagraph"/>
        <w:pBdr>
          <w:bottom w:val="single" w:sz="6" w:space="1" w:color="000000"/>
        </w:pBdr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 w:val="12"/>
          <w:szCs w:val="12"/>
        </w:rPr>
      </w:pPr>
      <w:r>
        <w:rPr>
          <w:rFonts w:cs="TH SarabunIT๙" w:ascii="TH SarabunIT๙" w:hAnsi="TH SarabunIT๙"/>
          <w:color w:val="000000" w:themeColor="text1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/>
        <w:ind w:left="284" w:hanging="28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ป่าไม้มีอำนาจหน้าที่ในการควบคุม กำกับ ดูแลและรวบรวมข้อมูลการดำเนิน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พระราชบัญญัติสวนป่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และที่แก้ไขเพิ่มเติม ซึ่งประกาศบังคับใช้เพื่อสนับสนุน ส่งเสริมและ</w:t>
      </w:r>
      <w:r>
        <w:rPr>
          <w:rFonts w:ascii="TH SarabunIT๙" w:hAnsi="TH SarabunIT๙" w:cs="TH SarabunIT๙"/>
          <w:spacing w:val="-4"/>
        </w:rPr>
        <w:t>สร้างแรงจูงใจให้ประชาชนประกอบอาชีพปลูกสร้างสวนป่าเพื่อการค้าในที่ดินของรัฐและเอกชนอย่างกว้างขวาง</w:t>
      </w:r>
      <w:r>
        <w:rPr>
          <w:rFonts w:ascii="TH SarabunIT๙" w:hAnsi="TH SarabunIT๙" w:cs="TH SarabunIT๙"/>
        </w:rPr>
        <w:t xml:space="preserve"> อีกทั้งยังเป็นการเพิ่มพื้นที่ป่าเศรษฐกิจให้กับประเทศ </w:t>
      </w:r>
    </w:p>
    <w:p>
      <w:pPr>
        <w:pStyle w:val="ListParagraph"/>
        <w:spacing w:lineRule="auto" w:line="24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ิจกรรมส่งเสริมและพัฒนาการปลูกไม้เศรษฐกิจ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ได้นำข้อมูลการปลูกไม้เศรษฐกิจที่ได้รับการขึ้นทะเบียนที่ดินเป็นสวนป่า ตามพระราชบัญญัติสวนป่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มาใช้ในการศึกษาการเจริญเติบโตของต้นไม้และวิเคราะห์หาสมการประมาณการเจริญเติบโตของต้นไม้ เพื่อนำไปใช้ประโยชน์ด้านการวางแผนกำหนดนโยบายการส่งเสริมการปลูกไม้เศรษฐกิจในภาพรวมของประเทศ พร้อมทั้งให้คำแนะนำทางวิชาการ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ูแลบำรุงรักษาป่า และสร้างความรู้ความเข้าใจในการดำเนินการตามพระราชบัญญัติดังกล่าว 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color w:val="FFFFFF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ำรวจข้อมูลการปลูกไม้เศรษฐกิจในพื้นที่ที่ได้รับการขึ้นทะเบียนที่ดินเป็นสวนป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วนป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ศึกษาการเจริญเติบโตของต้นไม้และวิเคราะห์หาสมการประมาณการเจริญเติบโตของต้นไม้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ทางวิชาการ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ูแลบำรุงรักษาป่า และสร้างความรู้ความเข้าใจในการดำเนินการตามกฎหมายและระเบียบที่เกี่ยวข้องให้กับประชาชน</w:t>
      </w:r>
    </w:p>
    <w:p>
      <w:pPr>
        <w:pStyle w:val="Normal"/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ประโยชน์ที่คาดว่าจะได้รับ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ข้อมูลผู้ขึ้นทะเบียนที่ดินเป็นสวนป่าที่ถูกต้องและเป็นปัจจุบัน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สมการประมาณการเจริญเติบโตของต้นไม้ ที่จะนำไปใช้ประโยชน์ด้านการวางแผนกำหนดนโยบายการส่งเสริมการปลูกไม้เศรษฐกิจในภาพรวมของประเท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 xml:space="preserve">      3.3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พื่อจัดทำแผนที่แสดงการกระจายชนิดไม้ในพื้นที่ที่ได้รับการขึ้นทะเบียนที่ดินเป็นสวน</w:t>
      </w:r>
      <w:r>
        <w:rPr>
          <w:rFonts w:ascii="TH SarabunIT๙" w:hAnsi="TH SarabunIT๙" w:cs="TH SarabunIT๙"/>
        </w:rPr>
        <w:t>ป่าตามพระราชบัญญัติสวนป่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left="357" w:firstLine="7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พื้นที่ดำเนินการ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ที่ได้รับการขึ้นทะเบียนที่ดินเป็นสวนป่าตามพระราชบัญญัติสวนป่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</w:p>
    <w:p>
      <w:pPr>
        <w:pStyle w:val="Normal"/>
        <w:spacing w:lineRule="auto" w:line="240" w:before="120" w:after="0"/>
        <w:ind w:left="414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อุปกรณ์ในการปฏิบัติงา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  <w:color w:val="FFFFFF" w:themeColor="background1"/>
        </w:rPr>
        <w:t>.</w:t>
      </w:r>
      <w:r>
        <w:rPr>
          <w:rFonts w:ascii="TH SarabunIT๙" w:hAnsi="TH SarabunIT๙" w:cs="TH SarabunIT๙"/>
        </w:rPr>
        <w:t xml:space="preserve">แผนที่ภูมิประเทศมาตราส่วน </w:t>
      </w:r>
      <w:r>
        <w:rPr>
          <w:rFonts w:cs="TH SarabunIT๙" w:ascii="TH SarabunIT๙" w:hAnsi="TH SarabunIT๙"/>
        </w:rPr>
        <w:t>1:50,000</w:t>
      </w:r>
      <w:r>
        <w:rPr>
          <w:rFonts w:cs="TH SarabunIT๙" w:ascii="TH SarabunIT๙" w:hAnsi="TH SarabunIT๙"/>
          <w:color w:val="FFFFFF" w:themeColor="background1"/>
        </w:rPr>
        <w:t>.</w:t>
      </w:r>
      <w:r>
        <w:rPr>
          <w:rFonts w:ascii="TH SarabunIT๙" w:hAnsi="TH SarabunIT๙" w:cs="TH SarabunIT๙"/>
        </w:rPr>
        <w:t xml:space="preserve">ของกรมแผนที่ทหาร ลำดับชุด </w:t>
      </w:r>
      <w:r>
        <w:rPr>
          <w:rFonts w:cs="TH SarabunIT๙" w:ascii="TH SarabunIT๙" w:hAnsi="TH SarabunIT๙"/>
        </w:rPr>
        <w:t xml:space="preserve">L7018 </w:t>
        <w:br/>
      </w:r>
      <w:r>
        <w:rPr>
          <w:rFonts w:ascii="TH SarabunIT๙" w:hAnsi="TH SarabunIT๙" w:cs="TH SarabunIT๙"/>
        </w:rPr>
        <w:t>ซึ่งแสดงขอบเขตอำเภอที่จะทำการสำรวจกำลังผลิตไม้เศรษฐกิจในพื้นที่ที่ได้รับการขึ้นทะเบียนที่ดินเป็นสวนป่า ตามพระราชบัญญัติสวนป่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เครื่องวัดพิกัดจากดาวเทียม </w:t>
      </w:r>
      <w:r>
        <w:rPr>
          <w:rFonts w:cs="TH SarabunIT๙" w:ascii="TH SarabunIT๙" w:hAnsi="TH SarabunIT๙"/>
        </w:rPr>
        <w:t>(Global Positioning System : GPS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ทปวัดระยะทาง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สายวัด สำหรับวัดขนาดความโตของต้นไม้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ไม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หรืออุปกรณ์สำหรับวัดความสูง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ไม้หลักสำหรับวางแปล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ัน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ไม้ความยาว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>เมตร ใช้เทียบสำหรับวัดความโต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 xml:space="preserve">แบบบันทึกข้อมูลการวัดขนาดความโตและความสูงของต้นไม้ที่สุ่มตัวอย่าง 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>กล้องถ่ายรูป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 w:before="120" w:after="0"/>
        <w:ind w:left="357" w:firstLine="777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วิธีการ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 xml:space="preserve">(1) </w:t>
      </w:r>
      <w:r>
        <w:rPr>
          <w:rFonts w:ascii="TH SarabunIT๙" w:hAnsi="TH SarabunIT๙" w:cs="TH SarabunIT๙"/>
          <w:spacing w:val="-8"/>
        </w:rPr>
        <w:t xml:space="preserve">ทำการคัดเลือกพื้นที่ที่จะทำการวางแปลงตัวอย่างขนาด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ไร่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๔๐</w:t>
      </w:r>
      <w:r>
        <w:rPr>
          <w:rFonts w:cs="TH SarabunIT๙" w:ascii="TH SarabunIT๙" w:hAnsi="TH SarabunIT๙"/>
          <w:spacing w:val="-8"/>
        </w:rPr>
        <w:t xml:space="preserve">x40 </w:t>
      </w:r>
      <w:r>
        <w:rPr>
          <w:rFonts w:ascii="TH SarabunIT๙" w:hAnsi="TH SarabunIT๙" w:cs="TH SarabunIT๙"/>
          <w:spacing w:val="-8"/>
        </w:rPr>
        <w:t xml:space="preserve">เมตร หรือ </w:t>
      </w:r>
      <w:r>
        <w:rPr>
          <w:rFonts w:cs="TH SarabunIT๙" w:ascii="TH SarabunIT๙" w:hAnsi="TH SarabunIT๙"/>
          <w:spacing w:val="-8"/>
        </w:rPr>
        <w:t xml:space="preserve">20x80 </w:t>
      </w:r>
      <w:r>
        <w:rPr>
          <w:rFonts w:ascii="TH SarabunIT๙" w:hAnsi="TH SarabunIT๙" w:cs="TH SarabunIT๙"/>
          <w:spacing w:val="-8"/>
        </w:rPr>
        <w:t>เมตร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สำรวจไม้มีค่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๕๘ ชนิด ตามบัญชีแนบท้ายพระราชบัญญัติสวนป่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ฉบับที่ ๒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๕๘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งแปลงโดยลากเทปวัดระยะทางไปตามแนว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 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๔๐ เมตร หรือ ๘๐ เม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ก็บข้อมูลต้นไม้ทุกต้นในแปลงตัวอย่างตามแบ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ดยทำการวัดความโตและความสู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ต้นไม้ ดังนี้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นาดความโต ใช้ไม้ยาว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เมตร วางเทียบกับต้นไม้เพื่อให้ได้ระดับความสูงเพียงอก แล้วใช้สายวัดวัดขนาดเส้นรอบวงเพียง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GB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เป็นเซนติ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ศนิยม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 ให้วัดความสูงจากโคนถึงปลายยอด หน่วยเป็นเมตร โดยใช้ไม้ ๑ ต่อ ๑๐ เป็นอุปกรณ์วัดอย่างง่า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"/>
        </w:rPr>
        <w:t>ให้คำปรึกษาทางวิชาการแก่ผู้ทำสวนป่า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รวบรวมปัญหาและอุปสรรค โดย</w:t>
      </w:r>
      <w:r>
        <w:rPr>
          <w:rFonts w:ascii="TH SarabunIT๙" w:hAnsi="TH SarabunIT๙" w:cs="TH SarabunIT๙"/>
        </w:rPr>
        <w:t>จัดทำข้อมู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ามบันทึกข้อม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>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๔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สำหรับจังหวัดที่ไม่มีการขึ้นทะเบียนที่ดินเป็นสวนป่า ตามพระราชบัญญัติสวนป่า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35 </w:t>
      </w:r>
      <w:r>
        <w:rPr>
          <w:rFonts w:ascii="TH SarabunIT๙" w:hAnsi="TH SarabunIT๙" w:cs="TH SarabunIT๙"/>
          <w:spacing w:val="-4"/>
        </w:rPr>
        <w:t xml:space="preserve">หรือดำเนินการสำรวจเสร็จสิ้นแล้ว ให้ดำเนินการส่งเสริมและให้คำปรึกษาทางวิชาการแก่ผู้ทำสวนป่า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แบบ ๓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ำข้อมูลที่ได้จากวิธีการสำรวจฯ เข้าสู่ระบบสารสนเทศกรมป่าไม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ารรายงานผล</w:t>
      </w:r>
    </w:p>
    <w:p>
      <w:pPr>
        <w:pStyle w:val="ListParagraph"/>
        <w:spacing w:lineRule="auto" w:line="240" w:before="0" w:after="1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ดำเนินงานให้กรมป่าไม้ทราบ ดังนี้</w:t>
      </w:r>
    </w:p>
    <w:tbl>
      <w:tblPr>
        <w:tblStyle w:val="aa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87"/>
        <w:gridCol w:w="2553"/>
      </w:tblGrid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b/>
                <w:b/>
                <w:bCs/>
                <w:spacing w:val="-30"/>
                <w:kern w:val="0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กำหนดส่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แบบรายงานผลการปฏิบัติงานและผลการเบิกจ่ายงบประมาณ 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 2564 (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แบบ สปอ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 1-3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: </w:t>
            </w:r>
            <w:hyperlink r:id="rId2">
              <w:r>
                <w:rPr>
                  <w:rStyle w:val="InternetLink"/>
                  <w:rFonts w:eastAsia="TH Niramit AS" w:cs="TH SarabunIT๙" w:ascii="TH SarabunIT๙" w:hAnsi="TH SarabunIT๙"/>
                  <w:color w:val="auto"/>
                  <w:kern w:val="0"/>
                  <w:sz w:val="32"/>
                  <w:szCs w:val="32"/>
                  <w:u w:val="none"/>
                  <w:lang w:val="en-US" w:bidi="th-TH"/>
                </w:rPr>
                <w:t>Privateforest</w:t>
              </w:r>
              <w:r>
                <w:rPr>
                  <w:rStyle w:val="InternetLink"/>
                  <w:rFonts w:eastAsia="TH Niramit AS" w:cs="TH SarabunIT๙" w:ascii="TH SarabunIT๙" w:hAnsi="TH SarabunIT๙"/>
                  <w:color w:val="auto"/>
                  <w:kern w:val="0"/>
                  <w:sz w:val="32"/>
                  <w:szCs w:val="32"/>
                  <w:u w:val="none"/>
                  <w:lang w:bidi="th-TH"/>
                </w:rPr>
                <w:t>@hotmail.com</w:t>
              </w:r>
            </w:hyperlink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ทุกวัน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ของเดือนถัดไป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ผล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การดำเนินการตามกิจกรรมส่งเสริมและพัฒนาการปลูก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ไม้เศรษฐกิจ 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. 256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hyperlink r:id="rId3">
              <w:r>
                <w:rPr>
                  <w:rStyle w:val="InternetLink"/>
                  <w:rFonts w:eastAsia="TH Niramit AS" w:cs="TH SarabunIT๙" w:ascii="TH SarabunIT๙" w:hAnsi="TH SarabunIT๙"/>
                  <w:color w:val="000000" w:themeColor="text1"/>
                  <w:kern w:val="0"/>
                  <w:sz w:val="32"/>
                  <w:szCs w:val="32"/>
                  <w:u w:val="none"/>
                  <w:lang w:bidi="th-TH"/>
                </w:rPr>
                <w:t>pfm2555@hotmail.com</w:t>
              </w:r>
            </w:hyperlink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ทุกวัน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ของเดือน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นำเข้าข้อมูลในระบบสารสนเทศกรมป่า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โดยข้อมูลต้องตรงกับการรายงานผลการดำเนินการตามกิจกรรมส่งเสริมและพัฒนาการปลูกไม้เศรษฐกิจ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ทุกวัน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ของเดือน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จัดทำสรุปรายงานผลในภาพรวมของกิจกรรมส่งเสริมและพัฒน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การปลูกไม้เศรษฐกิจ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รวบรวมผลการดำเนินงานรายเดือน จัดส่งเป็นรูปเล่มรายงาน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พร้อมแผ่นบันทึกข้อมูล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CD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ให้กรมป่าไม้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สิ้นปี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spacing w:val="-12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TH Niramit AS" w:cs="TH SarabunIT๙"/>
                <w:spacing w:val="-12"/>
                <w:kern w:val="0"/>
                <w:sz w:val="32"/>
                <w:sz w:val="32"/>
                <w:szCs w:val="32"/>
                <w:lang w:bidi="th-TH"/>
              </w:rPr>
              <w:t xml:space="preserve">ภายในเดือนตุลาคม </w:t>
            </w:r>
            <w:r>
              <w:rPr>
                <w:rFonts w:eastAsia="TH Niramit AS" w:cs="TH SarabunIT๙" w:ascii="TH SarabunIT๙" w:hAnsi="TH SarabunIT๙"/>
                <w:spacing w:val="-12"/>
                <w:kern w:val="0"/>
                <w:sz w:val="32"/>
                <w:szCs w:val="32"/>
                <w:lang w:bidi="th-TH"/>
              </w:rPr>
              <w:t>2564)</w:t>
            </w:r>
          </w:p>
        </w:tc>
      </w:tr>
    </w:tbl>
    <w:p>
      <w:pPr>
        <w:pStyle w:val="Normal"/>
        <w:spacing w:lineRule="auto" w:line="240" w:before="12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 xml:space="preserve">สามารถดาวน์โหลดแนวทางปฏิบัติและแบบฟอร์มการรายงานจาก </w:t>
      </w:r>
      <w:r>
        <w:rPr>
          <w:rFonts w:cs="TH SarabunIT๙" w:ascii="TH SarabunIT๙" w:hAnsi="TH SarabunIT๙"/>
        </w:rPr>
        <w:t>www.forest.go.th/cert</w:t>
      </w:r>
    </w:p>
    <w:sectPr>
      <w:type w:val="nextPage"/>
      <w:pgSz w:w="11906" w:h="16838"/>
      <w:pgMar w:left="1701" w:right="1140" w:gutter="0" w:header="0" w:top="1134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?" w:hAnsi="TH NiramitIT?" w:eastAsia="TH Niramit AS" w:cs="TH NiramitIT?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985"/>
    <w:pPr>
      <w:widowControl/>
      <w:suppressAutoHyphens w:val="true"/>
      <w:bidi w:val="0"/>
      <w:spacing w:lineRule="auto" w:line="276" w:before="0" w:after="0"/>
      <w:jc w:val="left"/>
    </w:pPr>
    <w:rPr>
      <w:rFonts w:ascii="TH NiramitIT?" w:hAnsi="TH NiramitIT?" w:eastAsia="TH Niramit AS" w:cs="TH NiramitIT?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ย่อหน้ารายการ อักขระ"/>
    <w:link w:val="ListParagraph"/>
    <w:uiPriority w:val="99"/>
    <w:qFormat/>
    <w:locked/>
    <w:rsid w:val="00a06746"/>
    <w:rPr>
      <w:rFonts w:cs="Angsana New"/>
      <w:sz w:val="40"/>
      <w:szCs w:val="40"/>
    </w:rPr>
  </w:style>
  <w:style w:type="character" w:styleId="1" w:customStyle="1">
    <w:name w:val="ลักษณะ1 อักขระ"/>
    <w:link w:val="11"/>
    <w:uiPriority w:val="99"/>
    <w:qFormat/>
    <w:locked/>
    <w:rsid w:val="00a06746"/>
    <w:rPr>
      <w:rFonts w:cs="Angsana New"/>
      <w:sz w:val="40"/>
      <w:szCs w:val="40"/>
    </w:rPr>
  </w:style>
  <w:style w:type="character" w:styleId="Style15" w:customStyle="1">
    <w:name w:val="หัวกระดาษ อักขระ"/>
    <w:link w:val="Header"/>
    <w:uiPriority w:val="99"/>
    <w:qFormat/>
    <w:rsid w:val="008d7231"/>
    <w:rPr>
      <w:rFonts w:cs="Angsana New"/>
      <w:sz w:val="32"/>
      <w:szCs w:val="40"/>
    </w:rPr>
  </w:style>
  <w:style w:type="character" w:styleId="Style16" w:customStyle="1">
    <w:name w:val="ท้ายกระดาษ อักขระ"/>
    <w:link w:val="Footer"/>
    <w:uiPriority w:val="99"/>
    <w:qFormat/>
    <w:rsid w:val="008d7231"/>
    <w:rPr>
      <w:rFonts w:cs="Angsana New"/>
      <w:sz w:val="32"/>
      <w:szCs w:val="40"/>
    </w:rPr>
  </w:style>
  <w:style w:type="character" w:styleId="InternetLink">
    <w:name w:val="Hyperlink"/>
    <w:uiPriority w:val="99"/>
    <w:unhideWhenUsed/>
    <w:rsid w:val="00277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176c49"/>
    <w:pPr>
      <w:ind w:left="720" w:hanging="0"/>
    </w:pPr>
    <w:rPr>
      <w:rFonts w:cs="Angsana New"/>
      <w:sz w:val="40"/>
      <w:szCs w:val="40"/>
      <w:lang w:val="x-none" w:eastAsia="x-none"/>
    </w:rPr>
  </w:style>
  <w:style w:type="paragraph" w:styleId="11" w:customStyle="1">
    <w:name w:val="ลักษณะ1"/>
    <w:basedOn w:val="ListParagraph"/>
    <w:link w:val="1"/>
    <w:uiPriority w:val="99"/>
    <w:qFormat/>
    <w:rsid w:val="00a06746"/>
    <w:pPr>
      <w:numPr>
        <w:ilvl w:val="0"/>
        <w:numId w:val="1"/>
      </w:numPr>
    </w:pPr>
    <w:rPr>
      <w:rFonts w:cs="TH NiramitIT?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d723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link w:val="Style16"/>
    <w:uiPriority w:val="99"/>
    <w:unhideWhenUsed/>
    <w:rsid w:val="008d723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21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teforest@hotmail.com" TargetMode="External"/><Relationship Id="rId3" Type="http://schemas.openxmlformats.org/officeDocument/2006/relationships/hyperlink" Target="mailto:pfm255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3CEC3D-6C7E-4F3B-94FB-BC676786E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77</Words>
  <Characters>3864</Characters>
  <CharactersWithSpaces>4532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4:00Z</dcterms:created>
  <dc:creator>com</dc:creator>
  <dc:description/>
  <dc:language>en-US</dc:language>
  <cp:lastModifiedBy>MNRE030_Panithan Pinitpuangchon</cp:lastModifiedBy>
  <cp:lastPrinted>2020-03-10T09:31:00Z</cp:lastPrinted>
  <dcterms:modified xsi:type="dcterms:W3CDTF">2021-01-14T06:36:00Z</dcterms:modified>
  <cp:revision>5</cp:revision>
  <dc:subject/>
  <dc:title>แนวทางปฏิบัติกิจกรรมพัฒนาและจัดการผลผลิตสวนป่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