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ดำเนินงานสหกรณ์สวนป่าภาคเอกช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หกรณ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หกรณ์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 </w:t>
      </w:r>
      <w:r>
        <w:rPr>
          <w:rFonts w:cs="TH SarabunIT๙" w:ascii="TH SarabunIT๙" w:hAnsi="TH SarabunIT๙"/>
          <w:sz w:val="32"/>
          <w:szCs w:val="32"/>
        </w:rPr>
        <w:t>E...................................................................N……………………………….......………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ประธานสหกรณ์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..…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การสหกรณ์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ในการจัดตั้งสหกรณ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จดทะเบียนจัดตั้งกับกรมส่งเสริมสหกรณ์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แรกตั้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ัจจุบันมี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มีเงิน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วนป่าของสมาชิก เนื้อที่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ที่ปลูกส่วนใหญ่ ได้แก่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หกรณ์มีการดำเนินงานหรือธุรกิจหรือไม่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2" wp14:anchorId="26445A1C">
                <wp:simplePos x="0" y="0"/>
                <wp:positionH relativeFrom="column">
                  <wp:posOffset>91503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72.05pt;margin-top:0.8pt;width:24.75pt;height:13.15pt;mso-wrap-style:none;v-text-anchor:middle" wp14:anchorId="26445A1C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้ามีให้ระบุในข้อ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)     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3" wp14:anchorId="1B4F4260">
                <wp:simplePos x="0" y="0"/>
                <wp:positionH relativeFrom="column">
                  <wp:posOffset>912495</wp:posOffset>
                </wp:positionH>
                <wp:positionV relativeFrom="paragraph">
                  <wp:posOffset>5715</wp:posOffset>
                </wp:positionV>
                <wp:extent cx="314960" cy="167640"/>
                <wp:effectExtent l="5080" t="5080" r="5080" b="508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71.85pt;margin-top:0.45pt;width:24.75pt;height:13.15pt;mso-wrap-style:none;v-text-anchor:middle" wp14:anchorId="1B4F4260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โดยหยุดการดำเนินงาน หรือหยุดดำเนินธุรกิจ 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ฯ ได้ดำเนินงานหรือธุรกิจ ดังต่อไปนี้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ฯ ได้มีการประชุม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เงินปัจจุบันของสหกรณ์ </w:t>
      </w:r>
    </w:p>
    <w:p>
      <w:pPr>
        <w:pStyle w:val="NoSpacing"/>
        <w:ind w:firstLine="1701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4" wp14:anchorId="2D329278">
                <wp:simplePos x="0" y="0"/>
                <wp:positionH relativeFrom="column">
                  <wp:posOffset>918210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72.3pt;margin-top:0.8pt;width:24.75pt;height:13.15pt;mso-wrap-style:none;v-text-anchor:middle" wp14:anchorId="2D32927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ไรสุทธิ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5" wp14:anchorId="7E396FB6">
                <wp:simplePos x="0" y="0"/>
                <wp:positionH relativeFrom="column">
                  <wp:posOffset>2120265</wp:posOffset>
                </wp:positionH>
                <wp:positionV relativeFrom="paragraph">
                  <wp:posOffset>20320</wp:posOffset>
                </wp:positionV>
                <wp:extent cx="314960" cy="167640"/>
                <wp:effectExtent l="5080" t="5080" r="5080" b="5080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66.95pt;margin-top:1.6pt;width:24.75pt;height:13.15pt;mso-wrap-style:none;v-text-anchor:middle" wp14:anchorId="7E396FB6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6" wp14:anchorId="4A08B003">
                <wp:simplePos x="0" y="0"/>
                <wp:positionH relativeFrom="column">
                  <wp:posOffset>3825240</wp:posOffset>
                </wp:positionH>
                <wp:positionV relativeFrom="paragraph">
                  <wp:posOffset>26035</wp:posOffset>
                </wp:positionV>
                <wp:extent cx="314960" cy="167640"/>
                <wp:effectExtent l="5080" t="5080" r="5080" b="5080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01.2pt;margin-top:2.05pt;width:24.75pt;height:13.15pt;mso-wrap-style:square;v-text-anchor:middle" wp14:anchorId="4A08B003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10" wp14:anchorId="44233BB8">
                <wp:simplePos x="0" y="0"/>
                <wp:positionH relativeFrom="column">
                  <wp:posOffset>3825240</wp:posOffset>
                </wp:positionH>
                <wp:positionV relativeFrom="paragraph">
                  <wp:posOffset>255905</wp:posOffset>
                </wp:positionV>
                <wp:extent cx="314960" cy="167640"/>
                <wp:effectExtent l="5080" t="5080" r="5080" b="5080"/>
                <wp:wrapNone/>
                <wp:docPr id="7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301.2pt;margin-top:20.15pt;width:24.75pt;height:13.15pt;mso-wrap-style:none;v-text-anchor:middle" wp14:anchorId="44233BB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ปันผล               สามารถจ่ายเงินปันผล             ไม่สามารถจ่ายเงินปันผล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9" wp14:anchorId="45213C6F">
                <wp:simplePos x="0" y="0"/>
                <wp:positionH relativeFrom="column">
                  <wp:posOffset>2120265</wp:posOffset>
                </wp:positionH>
                <wp:positionV relativeFrom="paragraph">
                  <wp:posOffset>20320</wp:posOffset>
                </wp:positionV>
                <wp:extent cx="314960" cy="167640"/>
                <wp:effectExtent l="5080" t="5080" r="5080" b="5080"/>
                <wp:wrapNone/>
                <wp:docPr id="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66.95pt;margin-top:1.6pt;width:24.75pt;height:13.15pt;mso-wrap-style:none;v-text-anchor:middle" wp14:anchorId="45213C6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ฉลี่ยคืน            สามารถจ่ายเงินเฉลี่ยคืน           ไม่สามารถจ่ายเงินเฉลี่ยคืน</w:t>
      </w:r>
    </w:p>
    <w:p>
      <w:pPr>
        <w:pStyle w:val="NoSpacing"/>
        <w:ind w:firstLine="1701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8" wp14:anchorId="69E5C14E">
                <wp:simplePos x="0" y="0"/>
                <wp:positionH relativeFrom="column">
                  <wp:posOffset>91884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9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72.35pt;margin-top:0.8pt;width:24.75pt;height:13.15pt;mso-wrap-style:none;v-text-anchor:middle" wp14:anchorId="69E5C14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าดทุนสุทธิ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11" wp14:anchorId="60FE3A19">
                <wp:simplePos x="0" y="0"/>
                <wp:positionH relativeFrom="column">
                  <wp:posOffset>91884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1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72.35pt;margin-top:0.8pt;width:24.75pt;height:13.15pt;mso-wrap-style:none;v-text-anchor:middle" wp14:anchorId="60FE3A19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2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และอุปสรรคในการดำเนินงานของสหกรณ์ฯ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ศักยภาพ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เจ้าหน้าที่ในการส่งเสริมและสนับสนุนกิจกรรม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173D8-1A94-47A2-B640-0992CD30E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1101</Words>
  <Characters>6281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8:00Z</dcterms:created>
  <dc:creator>pong-pc</dc:creator>
  <dc:description/>
  <dc:language>en-US</dc:language>
  <cp:lastModifiedBy>WARIN TREEMONGKOL</cp:lastModifiedBy>
  <cp:lastPrinted>2016-12-09T08:53:00Z</cp:lastPrinted>
  <dcterms:modified xsi:type="dcterms:W3CDTF">2020-11-05T03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