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การส่งเสริมและสนับสนุนการดำเนินกิจกรรมของเครือข่ายเกษตรกร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ีพปลูกสวนป่า</w:t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จัดการทรัพยากรป่าไม้ 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</w:t>
      </w:r>
    </w:p>
    <w:p>
      <w:pPr>
        <w:pStyle w:val="NoSpacing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พื้นฐาน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เครือข่าย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Spacing"/>
        <w:ind w:left="1418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เครือข่าย</w:t>
      </w:r>
      <w:r>
        <w:rPr>
          <w:rFonts w:cs="TH SarabunIT๙" w:ascii="TH SarabunIT๙" w:hAnsi="TH SarabunIT๙"/>
          <w:sz w:val="32"/>
          <w:szCs w:val="32"/>
        </w:rPr>
        <w:br/>
        <w:t>1. .…………………………………………………………………………………..…………………….…….……….…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 .…………………………………………………………………………………..………….……………….……….…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 .…………………………………………………………………………………..………………………….….…….…...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ตั้งเครือข่ายหรือสถานที่ประสานงานเครือข่าย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 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 …………………………… อำเภอ …………………………… จังหวัด ……………</w:t>
      </w:r>
      <w:r>
        <w:rPr>
          <w:rFonts w:cs="TH SarabunIT๙" w:ascii="TH SarabunIT๙" w:hAnsi="TH SarabunIT๙"/>
          <w:sz w:val="32"/>
          <w:szCs w:val="32"/>
        </w:rPr>
        <w:t>..………………………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ิกัด </w:t>
      </w:r>
      <w:r>
        <w:rPr>
          <w:rFonts w:cs="TH SarabunIT๙" w:ascii="TH SarabunIT๙" w:hAnsi="TH SarabunIT๙"/>
          <w:sz w:val="32"/>
          <w:szCs w:val="32"/>
        </w:rPr>
        <w:t>E ............................................................... N ..................................................................</w:t>
      </w:r>
    </w:p>
    <w:p>
      <w:pPr>
        <w:pStyle w:val="NoSpacing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ประกอบของเครือข่าย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เครือข่าย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จำนวน 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เครือข่าย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ประธานเครือข่าย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มือถื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รองประธานเครือข่าย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มือถื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เลขานุการเครือข่าย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มือถื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เครือข่าย 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โทรศัพท์มือถือ 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โทรศัพท์มือถือ 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โทรศัพท์มือถือ 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โทรศัพท์มือถือ 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โทรศัพท์มือถือ 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โทรศัพท์มือถือ 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โทรศัพท์มือถือ 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ฎระเบียบเครือข่าย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) ................................................................................................................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2) ................................................................................................................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3) ................................................................................................................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4) 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Spacing"/>
        <w:spacing w:before="12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เครือข่าย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) ................................................................................................................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2) ................................................................................................................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3) ................................................................................................................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4) .............................................................................................................................................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ขอบเครือข่าย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) ................................................................................................................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2) ................................................................................................................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3) ................................................................................................................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4) .............................................................................................................................................</w:t>
      </w:r>
    </w:p>
    <w:p>
      <w:pPr>
        <w:pStyle w:val="NoSpacing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ชื่อมโยงการดำเนินกิจกรรมของเครือข่ายกับหน่วยงานภายนอกอื่น ๆ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หกรณ์สวนป่าภาคเอกชน ระบุ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กอบการรับซื้อไม้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อุตสาหกรรมไม้ ระบ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ราชการ ระบุ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ภาคเอกชน ระบุ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ระบุ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Spacing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การดำเนินงานของเจ้าหน้าที่ในการส่งเสริมและสนับสนุนการดำเนินกิจกรรมของเครือข่ายฯ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ให้คำปรึกษาทางวิชาการ ด้านการจัดการสวนป่า ระเบียบ กฎหมายที่เกี่ยวข้องกับสวนป่า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สรุปจากการดำเนินงาน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แลกเปลี่ยนประสบการณ์ การถ่ายทอดองค์ความรู้ และการระดมความคิดเห็น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สรุปจากการดำเนินงาน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ศึกษาดูงานเกษตรกรดีเด่น สาขาอาชีพปลูกสวนป่า หรือผู้ประกอบการอุตสาหกรรมไม้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สรุปจากการดำเนินงาน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Spacing"/>
        <w:spacing w:before="120" w:after="0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จัดกิจกรรมร่วมกับหน่วยงานภายในและภายนอกอื่น ๆ ตามความต้องการของเครือข่าย เช่น กรมป่าไม้ สหกรณ์สวนป่าภาคเอกชน ผู้ประกอบการ องค์กรปกครองส่วนท้องถิ่น ฯลฯ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สรุปจากการดำเนินงาน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อื่น ๆ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สรุปจากการดำเนินงาน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และอุปสรรคใน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การดำเนินงาน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ปฏิบัติงานของเจ้าหน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 ...................................................................................................................................................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 ...................................................................................................................................................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 ...................................................................................................................................................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 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/>
      </w:r>
    </w:p>
    <w:sectPr>
      <w:type w:val="nextPage"/>
      <w:pgSz w:w="11906" w:h="16838"/>
      <w:pgMar w:left="1701" w:right="1133" w:gutter="0" w:header="0" w:top="1560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498b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f556e6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c5ecd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556e6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7746A8-3CE5-4EAE-BCFC-F89360A038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  <Pages>3</Pages>
  <Words>1214</Words>
  <Characters>6925</Characters>
  <CharactersWithSpaces>812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58:00Z</dcterms:created>
  <dc:creator>pong-pc</dc:creator>
  <dc:description/>
  <dc:language>en-US</dc:language>
  <cp:lastModifiedBy>WARIN TREEMONGKOL</cp:lastModifiedBy>
  <cp:lastPrinted>2016-12-09T08:54:00Z</cp:lastPrinted>
  <dcterms:modified xsi:type="dcterms:W3CDTF">2020-12-25T01:5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