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เป็นสมาชิก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วนป่า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2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วนป่า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เข้าร่วมโครงการส่งเสริมปลูกไม้เศรษฐกิจของกรมป่าไม้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โครงการและปี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</w:t>
      </w:r>
    </w:p>
    <w:p>
      <w:pPr>
        <w:pStyle w:val="NoSpacing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เข้าร่วมเป็นสมาชิก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ห็นว่า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 )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…………………………………………………………………….………….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 )</w:t>
      </w:r>
    </w:p>
    <w:p>
      <w:pPr>
        <w:pStyle w:val="NoSpacing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2835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pong-pc</dc:creator>
  <dc:description/>
  <dc:language>en-US</dc:language>
  <cp:lastModifiedBy>WARIN TREEMONGKOL</cp:lastModifiedBy>
  <cp:lastPrinted>2016-12-09T08:55:00Z</cp:lastPrinted>
  <dcterms:modified xsi:type="dcterms:W3CDTF">2020-11-05T03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