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10"/>
          <w:sz w:val="32"/>
          <w:sz w:val="32"/>
          <w:szCs w:val="32"/>
        </w:rPr>
        <w:t>แนวทางปฏิบัติ 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10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pacing w:val="-10"/>
          <w:sz w:val="32"/>
          <w:szCs w:val="32"/>
        </w:rPr>
        <w:t>. 256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ยุทธศาสตร์สร้างการเติบโตอย่างยั่งยืน อนุรักษ์ ฟื้นฟู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กป้องรักษาป่า พัฒนา และเพิ่มพื้นที่สีเขียว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หล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การปลูกไม้เศรษฐกิจแบบครบวงจ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นโยบายป่าไม้แห่งชาติ ได้กำหนดเป้าหมายให้มีพื้นที่ป่า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พื้นที่ประเทศ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รือประมาณ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29.2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ล้านไร่ ปัจจุบันมีพื้นที่ป่าอยู่ประมาณ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02.2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ล้านไร่ หรือร้อยละ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3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พื้นที่ประเทศ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55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แนวโน้มจะลดลงเรื่อย ๆ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่งผลกระทบต่อสภาพเศรษฐกิ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คม และสิ่งแวดล้อมของประเทศ จึงจำเป็นต้องเร่งฟื้นฟูป่า เพื่อให้มีพื้นที่ป่าครบตามเป้าหมายที่กำหนดไว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พิ่มพื้นที่ป่าในพื้นที่ของรัฐ นั้น เกิดปัญหาเรื่องการถือครองที่ดินของผู้ยากไร้ จึงต้องมุ่งเน้นในพื้นที่ของเอกชนที่อยู่นอกเขตป่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ประเทศไทยมีพื้นที่ปลูกยางพาราประมาณ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2.93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ำนักงานเศรษฐกิจการเกษตร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พื้นที่ใช้ประโยชน์ทางการเกษต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9.2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เศรษฐกิจ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55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ส่วนใหญ่เป็นการปลูกพืชเชิงเดี่ยวที่มีความเสี่ยงสูง ทั้งจากราคาสินค้าการเกษตรที่ตกต่ำ ศัตรูพืช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โรคระบาด การส่งเสริมเกษตรกรปลูกไม้เศรษฐกิจร่วมใน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 xml:space="preserve"> จึงเป็นอีกแนวทางหนึ่ง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ที่ช่วยลดความเสี่ยงดังกล่าวและ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เป็นการเสริมสร้างรายได้ให้แก่เกษตรกร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 โดยสำนักเศรษฐกิจการป่าไม้ ส่วนส่งเสริมการปลูกไม้เศรษฐกิจ จึงได้จัดทำโครงการส่งเสริมการปลูกไม้เศรษฐกิจในพื้นที่ปลูกไม้ยางพาร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ื้นที่เกษตรกรรม เพื่อเป็นการเพิ่มพื้นที่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่าเศรษฐกิจของประเทศ ส่งเสริมให้เกษตรกรใช้ประโยชน์ที่ด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ต็มศักยภาพ สร้างรายได้จากไม้ที่ปลูกให้แก่เกษตรกร นอกจากนี้เป็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ิ่มความหลากหลายของระบบนิเวศในพื้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ให้เกิดการใช้ประโยชน์ทรัพยากรธรรมชาติอย่างยั่งยืน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เพิ่มพื้นที่ป่าเศรษฐกิจในที่ดินของเอกชนที่ปลูกไม้ยางพาราและพื้นที่เกษตรกรร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การใช้ประโยชน์ที่ดินให้เต็มศักยภาพ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พิ่มผลผลิตไม้เศรษฐกิจและไม้ใช้สอย สร้างอาชีพและรายได้ให้แก่เกษตรก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,6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เกณฑ์พื้นที่ที่เข้าร่วมโครง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jc w:val="left"/>
        <w:outlineLvl w:val="0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พื้นที่ปลูกไม้ยางพาราและพื้นที่เกษตรกรรมที่มีเอกสารสิทธิ์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หรือสิทธิครอบครองตาม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โฉนดที่ดิ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ฉนดแผนที่ โฉนดตราจอง ตราจองที่ตราว่า “ได้ทำประโยชน์แล้ว” หรือหนังสือรับรองการทำประโยชน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หมายเลข </w:t>
      </w:r>
      <w:r>
        <w:rPr>
          <w:rFonts w:eastAsia="Times New Roman"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หรือหนังสือรับรองการทำประโยชน์ตามประมวลกฎหมายที่ดินได้ เนื่องจากได้มีการครอบครอง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เพื่อครองชีพไว้แล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สน</w:t>
      </w:r>
      <w:r>
        <w:rPr>
          <w:rFonts w:eastAsia="Times New Roman" w:cs="TH SarabunIT๙" w:ascii="TH SarabunIT๙" w:hAnsi="TH SarabunIT๙"/>
          <w:sz w:val="32"/>
          <w:szCs w:val="32"/>
        </w:rPr>
        <w:t>.5)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อนุญา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14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ฐานเช่าซื้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18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ินที่มีหนังสืออนุญาตให้ทำประโยชน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และอยู่อาศัย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2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รือหนังสืออนุญาตให้ทำการปลู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่าหรือไม้ยืนต้น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หนังสืออนุญาตให้ปลูกสร้างสวนป่าหรือไม้ยืนต้นในเขตป่าสงวนแห่งชาติ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31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จะเข้าร่วมโครงการ ต้องไม่อยู่ระหว่างเข้าร่วมโครงการอื่นของกรมป่าไม้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และแนวทางปฏิบั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โครง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43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ต่งตั้งเจ้าหน้าที่รับผิดชอบโครง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่งเสริมการปลูกไม้เศรษฐกิจใน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้วรายงานให้กรมป่าไม้ทราบ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418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ประชาสัมพันธ์และรับสมัครเกษตรกรที่มี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ข้าร่วมโครงการ พร้อมทั้งตรวจสอบพื้นที่ โดยพิจารณาความเหมาะสมและศักยภาพของพื้นที่ เพื่อวางแผ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และพิจารณาแนวทางการส่งเสริมการปลูกไม้เศรษฐกิจ พร้อมทั้งเก็บข้อมูลพิกัดแปลงปลูก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ตามแบบ สย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1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จัดทำทะเบียนเกษตรกรที่เข้าร่วมโครงการ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ตามแบบ สย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. 2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กล้าไม้ให้แก่เกษตรกรที่เข้าร่ว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โครงการ ไร่ละ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5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ต้น โดยจัดเตรียมกล้าไม้ให้เหมาะสมกับพื้นที่และตรงกับความต้องการของเกษตรก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ผลการจัดเตรีย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้าไม้ และการแจกจ่ายกล้าไม้ให้เกษตรกรที่เข้าร่วมโครงการ แล้วรายงานให้กรมป่าไม้ทราบ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ให้คำแนะนำทางวิชากา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จ้าหน้าที่ให้คำแนะนำทางวิชาการ เกี่ยวกับการปลูกและบำรุงรักษาต้นไม้ การจัด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วนป่า กฎหมายสวนป่า การตลาดและความรู้ด้านอื่น ๆ ที่เกี่ยวข้องแก่เกษตรกรที่เข้าร่วมโครงการ แล้วรายงานผลให้กรมป่าไม้ทราบ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>สำรวจความต้องการของเกษตรกรที่จะเข้าร่วมโครงการในปีงบประมาณถัดไป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ำนักจัดการทรัพยากรป่าไม้ท้องที่ สำรวจความต้องการของเกษตรกรที่จะเข้าร่วมโครงการในปีงบประมาณถัด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้วรายงานให้กรมป่าไม้ทราบ เพื่อใช้ในการของบประมาณในปีถัดไป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ผลการดำเนินงาน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ิดตามผลการดำเนินงานวิเคราะห์ปัญหาและอุปสรรคในการ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ร้อมเสนอแนวทางแก้ไขเสนอกรมป่าไม้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ำรวจความพึงพอใจของเกษตรกรที่เข้าร่วมโครงการ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แบบ สสม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1-3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รายงานการจัดทำทะเบียนเกษตรกรที่เข้าร่วมโครงการ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ตามแบบ สย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2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ำหนดส่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ับตั้งแต่วันสิ้นไตรมาส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พิกัดสถานที่เพาะชำกล้าไม้ 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การจัดเตรียมกล้าไม้ และ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ายงา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แจกจ่ายกล้าไม้ 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รายงานสำรวจความต้องการของเกษตรกรที่เข้าร่วมโครงการในปีงบประมาณ พ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รายงานสรุปแบบสำรวจความพึงพอใจของเกษตรกรโครงการส่งเสริมการปลูกไม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ศรษฐกิจใน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8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ายงานสรุปผลการดำเนินงาน ประจำปีงบประมาณ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2564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รูปแบบเล่มรายง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ะ ไฟล์ กำหนดส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จากวันสิ้นสุดปีงบประมาณ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9)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ลูกไม้เศรษฐกิจในระบบสารสนเทศกรมป่าไม้ 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dac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2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da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3</Pages>
  <Words>913</Words>
  <Characters>5208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2:00Z</dcterms:created>
  <dc:creator>pong-pc</dc:creator>
  <dc:description/>
  <dc:language>en-US</dc:language>
  <cp:lastModifiedBy>cert cert</cp:lastModifiedBy>
  <cp:lastPrinted>2019-12-13T07:27:00Z</cp:lastPrinted>
  <dcterms:modified xsi:type="dcterms:W3CDTF">2021-01-12T04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