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กิจกรรมโครงการส่งเสริมการปลูกไม้โต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พัฒนาพื้นที่ระดับภา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ภาคเหน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ป้องกันทรัพยากรป่าไม้ภาคเหน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่งเสริมการปลูกไม้โตเร็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 “การพลิกฟื้นผืนป่า สู่การพัฒนาที่ยั่งยืน” ของรัฐบาล กำหนดมาตรการเพิ่มพื้นที่ป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ีเขียว และแนวทางการปฏิบัติให้พัฒนาอุตสาหกรรมไม้จากป่าปลูกส่งเสริมการปลูกไม้มีค่า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ดินกรรมสิทธิ์และสามารถตัดขายได้ รวมถึงการส่งเสริมการปลูกต้นไม้ในพื้นที่หน่วยราชการและที่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ยุทธศาสตร์กรมป่าไม้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0-257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ประเด็นยุทธศาสตร์ ส่งเสริมธุรกิจป่าไม้และป่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จากป่าปลูกและการส่งเสริมชุมชนใน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ทเป็นพื้นที่สีเขียว มีเป้าหมายการเพิ่มพื้นที่ป่าเศรษฐกิจนอ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ขตพื้นที่ป่าไม้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.6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้านไร่ โดยมีเป้าหมายการเพิ่มพื้นที่ป่าเศรษฐกิจและให้ความสำคัญกับ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ภาคเอกชนปลูกไม้โตเร็วเพื่อรองรับอุตสาหกรรมที่ใช้ไม้เป็นวัตถุดิบในการผลิตและยุทธ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ภาคตะวันออกเฉียงเหนือ มีเป้าหมายระดับภาค “หลุดพ้นจากความยากจน สู่เป้าหมายการพึ่งตนเ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ัจจุบันประเทศไทยมีแนวโน้มความต้องการใช้ไม้เป็นพลังงานทดแทนในอัตราการขยายตัวเพิ่มขึ้นอย่างรวดเร็ว โดยมีความต้องการใช้ไม้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การใช้ไม้หลักของประเทศ 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ตั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ิดเป็นพื้นที่ปลูก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ไร่ และจากการประมาณการคาดว่าใน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7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มีความต้องการใช้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ุตสาหกรรมเพิ่มมากขึ้นถึง </w:t>
      </w:r>
      <w:r>
        <w:rPr>
          <w:rFonts w:cs="TH SarabunIT๙" w:ascii="TH SarabunIT๙" w:hAnsi="TH SarabunIT๙"/>
          <w:sz w:val="32"/>
          <w:szCs w:val="32"/>
        </w:rPr>
        <w:t xml:space="preserve">1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ต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ะวนศาสตร์</w:t>
      </w:r>
      <w:r>
        <w:rPr>
          <w:rFonts w:cs="TH SarabunIT๙" w:ascii="TH SarabunIT๙" w:hAnsi="TH SarabunIT๙"/>
          <w:sz w:val="32"/>
          <w:szCs w:val="32"/>
        </w:rPr>
        <w:t xml:space="preserve">, 2560)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้โตเร็วที่เป็นวัตถุดิบหลัก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ตสาหกรรมไม้มีปริมาณไม่เพียงพอที่จะตอบสนองความต้องการของอุตสาหกรรมไม้ จึง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ษตรกรปลูกไม้โตเร็วเพื่อรองรับอุตสาหกรรมที่ใช้ไม้เป็นวัตถุดิบ โดยดำเนินการส่งเสริมให้ปลูกไม้โตเร็วในพื้นที่เอกสารสิทธิ์ หรือพื้นที่ที่ไม่เหมาะสมแก่การทำเกษตรกรรม ซึ่งจะช่วยแก้ปัญหาการขาดแคลนวัตถุดิบไม้โตเร็วได้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pacing w:val="10"/>
          <w:sz w:val="36"/>
          <w:szCs w:val="36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รมป่าไม้ โดยสำนักเศรษฐกิจการป่าไม้ ส่วนส่งเสริมการปลูกไม้เศรษฐกิจ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ในพื้นที่ภาคเหนือเพื่อเป็นการสร้างอาชีพและรายได้ให้ประชาชนหลุดพ้นจา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ยากจนและสามารถพึ่งตนเองได้ รวมถึงมีวัตถุประสงค์ให้มีวัตถุดิบไม้โตเร็ว รองรับอุตสาหกรรมที่ใช้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ตถุดิบ เสริมเพิ่มเติมจากการใช้วัสดุเหลือใช้จากการเกษตร 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าชีพและรายได้ให้ประชาชนสามารถพึ่งพาตนเองได้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ผลผลิตไม้ใช้สอยและรองรับอุตสาหกรรมที่ใช้ไม้เป็นวัตถุดิบ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rPr>
          <w:rStyle w:val="EucrosiaUPC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EucrosiaUPC"/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Style w:val="EucrosiaUPC"/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Style w:val="EucrosiaUPC"/>
          <w:rFonts w:cs="TH SarabunIT๙" w:ascii="TH SarabunIT๙" w:hAnsi="TH SarabunIT๙"/>
          <w:sz w:val="32"/>
          <w:szCs w:val="32"/>
        </w:rPr>
        <w:t>900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จะเข้าร่วมโครงการ ต้องเป็นที่ดิน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แผนที่ โฉนดตราจอง ตราจองที่ตราว่า “ได้ทำประโยชน์แล้ว”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ในเขตปฏิรูปที่ดินตามกฎหมายว่าด้วยการปฏิรูปที่ดินเพื่อเกษตรกรรมที่มีหลักฐาน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14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18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ดินดังกล่าวที่มีหลักฐานการโอนหรือการตกทอดทางมรดก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ินที่จะขอเข้าร่วมโครง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้อง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นื้อที่ตั้งแต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หากเคยได้รับเงินสนับสนุนตามโครงการอื่น ๆ ของกรมป่าไม้มาก่อน ต้องสิ้นสุดการรับเงิ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ลูกต้นไม้ในพื้นที่ที่เข้าร่วมโครงการ กรมป่าไม้ได้กำหนดชนิดไม้ที่ปลูกตามบัญชีรายชื่อพันธุ์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ลูกไม้โตเร็วเพื่ออุตสาห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โครงการส่งเสริมการปลูกไม้โตเร็วเพื่อพลังงานทดแทน 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ั้งนี้หากผู้เข้าร่วมโครงการประสงค์จะปลูกไม้ชนิดอื่นที่ไม่ได้อยู่ในบัญชี ให้รายงานกรมป่าไม้เพื่อพิจารณาให้ความเห็นชอบก่อน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้องที่แต่งตั้งเจ้าหน้าที่รับผิดชอบกิจกรรมโครงการส่งเสริมการปลูกไม้โตเร็ว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เกษตรกรทั่วไปรับทราบและเข้าใจวัตถุประสงค์ หลักเกณฑ์ และเงื่อนไขของกิจกรรมโครงการส่งเสริมการปลูกไม้โตเร็ว โดยพิจารณาความเหมาะสมและศักยภาพของพื้นที่ แหล่งรับซื้อ ตลาดไม้ และระยะทางในการขนส่งก่อนเข้าร่วมโครงการ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ส่งเสริมการปลูกไม้โตเร็วเพื่ออุตสาหกรรม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1) </w:t>
      </w:r>
      <w:r>
        <w:rPr>
          <w:rFonts w:ascii="TH SarabunIT๙" w:hAnsi="TH SarabunIT๙" w:cs="TH SarabunIT๙"/>
          <w:spacing w:val="-12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pacing w:val="-12"/>
          <w:szCs w:val="32"/>
        </w:rPr>
        <w:t xml:space="preserve">300 </w:t>
      </w:r>
      <w:r>
        <w:rPr>
          <w:rFonts w:ascii="TH SarabunIT๙" w:hAnsi="TH SarabunIT๙" w:cs="TH SarabunIT๙"/>
          <w:spacing w:val="-12"/>
          <w:szCs w:val="32"/>
        </w:rPr>
        <w:t>ต้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ข้าร่วมโครงการแจ้งขอยกเลิกการเข้าร่วมโครงการทั้งแปลงหรือเพียงบางส่วน ให้สำนักจัดการทรัพยากรป่าไม้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ียงบางส่วน และบันทึกข้อมูลลงในทะเบียนเพื่อเป็นหลักฐาน โดยผู้เข้าร่วมโครงการไม่ต้องชดใช้ค่าเสียหายและเงินสนับสนุนที่ได้รับไป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ค่ากล้าไม้และเงินสนับสนุนที่ได้รับไปทั้งหมดหรือในส่วนที่ยกเลิก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2.1)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ช้จ่ายงบลงทุน ค่าครุภัณฑ์ ที่ดินและสิ่งก่อสร้าง ตามจำนวนที่ปรากฏในแผนปฏิบัติงานในอั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โดยเป็นชนิดไม้ตามบัญชีรายชื่อพันธุ์ไม้โครงการส่งเสริมการปลูกไม้โตเร็วเพื่อ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กับพื้นที่และตรงตาม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ัดหมายรับกล้าไม้ปลูกทันตามฤดูกาล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กับผู้เข้าร่วมโครงการ ร่วมวางแผนการปลูกต้นไม้ในพื้นที่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 xml:space="preserve">4.1) </w:t>
      </w:r>
      <w:r>
        <w:rPr>
          <w:rFonts w:ascii="TH SarabunIT๙" w:hAnsi="TH SarabunIT๙" w:cs="TH SarabunIT๙"/>
          <w:szCs w:val="32"/>
        </w:rPr>
        <w:t>ให้ผู้มีความประสงค์จะเข้าร่วมโครงการ ยื่นคำขอที่สำนักจัดการทรัพยากรป่าไม้ ตามแบบ สอ</w:t>
      </w:r>
      <w:r>
        <w:rPr>
          <w:rFonts w:cs="TH SarabunIT๙" w:ascii="TH SarabunIT๙" w:hAnsi="TH SarabunIT๙"/>
          <w:szCs w:val="32"/>
        </w:rPr>
        <w:t>.1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4.2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คำขอให้ครบถ้วน แล้วลงทะเบียนรับคำขอตามแบบ สอ</w:t>
      </w:r>
      <w:r>
        <w:rPr>
          <w:rFonts w:cs="TH SarabunIT๙" w:ascii="TH SarabunIT๙" w:hAnsi="TH SarabunIT๙"/>
          <w:szCs w:val="32"/>
        </w:rPr>
        <w:t>.2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3) </w:t>
      </w:r>
      <w:r>
        <w:rPr>
          <w:rFonts w:ascii="TH SarabunIT๙" w:hAnsi="TH SarabunIT๙" w:cs="TH SarabunIT๙"/>
          <w:szCs w:val="32"/>
        </w:rPr>
        <w:t>ให้เจ้าหน้าที่ตรวจสอบคำขอพร้อมเอกสารประกอบคำขอให้ถูกต้องตามหลักเกณฑ์และคุณสมบัติของผู้ยื่นคำขอว่าถูกต้องครบถ้วนหรือไม่ แล้วรายงานให้ผู้อำนวยการสำนักจัดการทรัพยากรป่าไม้ทราบ กรณีหลักเกณฑ์และคุณสมบัติของผู้ยื่นคำขอถูกต้องครบถ้วน ให้ผู้อำนวยการสำนักจัดการทรัพยากรป่าไม้ สั่งให้เจ้าหน้าที่ออกไปตรวจสอบและทำรายงานเกี่ยวกับสถานที่ตั้ง ขนาด และสภาพความเหมาะสมของที่ดินตามแบบ สอ</w:t>
      </w:r>
      <w:r>
        <w:rPr>
          <w:rFonts w:cs="TH SarabunIT๙" w:ascii="TH SarabunIT๙" w:hAnsi="TH SarabunIT๙"/>
          <w:szCs w:val="32"/>
        </w:rPr>
        <w:t>.3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พร้อมความเห็นเสนอผู้อำนวยการสำนักจัดการทรัพยากรป่าไม้ 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สอ</w:t>
      </w:r>
      <w:r>
        <w:rPr>
          <w:rFonts w:cs="TH SarabunIT๙" w:ascii="TH SarabunIT๙" w:hAnsi="TH SarabunIT๙"/>
          <w:szCs w:val="32"/>
        </w:rPr>
        <w:t>.1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4) </w:t>
      </w:r>
      <w:r>
        <w:rPr>
          <w:rFonts w:ascii="TH SarabunIT๙" w:hAnsi="TH SarabunIT๙" w:cs="TH SarabunIT๙"/>
          <w:szCs w:val="32"/>
        </w:rPr>
        <w:t xml:space="preserve"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 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รณีสั่งรับให้ผู้อำนวยการสำนักจัดการทรัพยากรป่าไม้ 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Cs w:val="32"/>
        </w:rPr>
        <w:t>.4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และสำเนาเก็บไว้เป็นหลักฐานที่สำนักจัดการทรัพยากรป่าไม้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/>
      </w:pPr>
      <w:r>
        <w:rPr>
          <w:rFonts w:ascii="TH SarabunIT๙" w:hAnsi="TH SarabunIT๙" w:cs="TH SarabunIT๙"/>
          <w:szCs w:val="32"/>
        </w:rPr>
        <w:t xml:space="preserve">กรณีสั่งไม่รับเข้าร่วมโครงการ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4.5)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โครงการ ตามแบบ สอ</w:t>
      </w:r>
      <w:r>
        <w:rPr>
          <w:rFonts w:cs="TH SarabunIT๙" w:ascii="TH SarabunIT๙" w:hAnsi="TH SarabunIT๙"/>
          <w:szCs w:val="32"/>
        </w:rPr>
        <w:t>.5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 เจ้าหน้าที่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การ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ำนวยการสำนักจัดการทรัพยากรป่าไม้ ทำหนังสือเรียนเชิญผู้มีความรู้ความชำนาญด้านการปลูกป่าในท้องถิ่น เช่น ประธานสหกรณ์สวนป่าภาคเอกช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ให้ดำเนินการตามระเบียบกรมป่าไม้ ว่าด้วยการควบคุมการใช้จ่ายเงินงบประมาณ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เห็นว่าการปลูกหรือบำรุงรักษาต้นไม้ตามโครงการไม่ถูกต้องครบถ้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แสดงไว้ใน แบบ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ถูกต้องครบถ้วนตามที่แสดงไว้ใน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้ว 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ลูกหรือบำรุงรักษา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อำนวยการสำนักจัดการทรัพยากรป่าไม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พิจารณาอนุมัติการเบิกจ่ายเงินโครงการ แล้วจัดทำรายงานสรุปผลการเบิกจ่ายเงินโครงการตามแบบ สอ</w:t>
      </w:r>
      <w:r>
        <w:rPr>
          <w:rFonts w:cs="TH SarabunIT๙" w:ascii="TH SarabunIT๙" w:hAnsi="TH SarabunIT๙"/>
          <w:spacing w:val="-2"/>
          <w:sz w:val="32"/>
          <w:szCs w:val="32"/>
        </w:rPr>
        <w:t>.8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มป่าไม้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szCs w:val="32"/>
        </w:rPr>
        <w:t xml:space="preserve">6)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เบิกจ่ายเงินและการเก็บรักษาเงิน ให้ถือปฏิบัติตามที่ราชการกำหนด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ส่งเสริมการปลูกไม้โตเร็วเพื่อพลังงานทดแทน</w:t>
      </w:r>
    </w:p>
    <w:p>
      <w:pPr>
        <w:pStyle w:val="Normal"/>
        <w:numPr>
          <w:ilvl w:val="0"/>
          <w:numId w:val="0"/>
        </w:numPr>
        <w:spacing w:before="120" w:after="0"/>
        <w:ind w:firstLine="1843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าสัมพันธ์และรับสมัคร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้าร่วมโครงการ พร้อมทั้งตรวจสอบพื้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พิจารณาความเหมาะสมและศักยภาพของพื้นที่ แหล่งรับซื้อ ตลาดไม้ และระยะทางในการขนส่ง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วางแผ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พิจารณาแนวทางการส่งเสริมการปลูกไม้เศรษฐกิจ พร้อมทั้งเก็บข้อมูลพิกัดแปลงปลูก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บบ ส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ผู้ที่เข้าร่วมโครงการ ตามแบบ สท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before="12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ล้าไม้คุณภาพให้แก่เกษตรก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การใช้จ่ายงบลงทุน ค่าครุภัณฑ์ ที่ดินและสิ่งก่อสร้าง ตามจำนวนที่ปรากฏในแผน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อัตร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ร่ โดยเป็นชนิดไม้ตามบัญชีรายชื่อพันธุ์ไม้โครงการส่งเสริมการปลูกไม้โตเร็วเพื่อพลังงานทดแทน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กับพื้นที่และตรงตาม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ัดหมายรับกล้าไม้ปลูกทันตามฤดูกาล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กับผู้เข้าร่วมโครงการ ร่วมวางแผนการปลูกต้นไม้ในพื้นที่</w:t>
      </w:r>
    </w:p>
    <w:p>
      <w:pPr>
        <w:pStyle w:val="Normal"/>
        <w:spacing w:before="12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ทางวิชา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้าหน้าที่ให้คำแนะนำทางวิชาการเกี่ยวกับการปลูกและบำรุง</w:t>
      </w:r>
      <w:r>
        <w:rPr>
          <w:rFonts w:ascii="TH SarabunIT๙" w:hAnsi="TH SarabunIT๙" w:cs="TH SarabunIT๙"/>
          <w:sz w:val="32"/>
          <w:sz w:val="32"/>
          <w:szCs w:val="32"/>
        </w:rPr>
        <w:t>รั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ไม้ การจัดการสวนป่า กฎหมายสวนป่า การตลาดและความรู้ด้านอื่น ๆ ที่เกี่ยวข้องแก่เกษตรกรที่เข้าร่ว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 แล้วรายงานผลให้กรมป่าไม้ทราบ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อุปสรรคในการปฏิบัติงาน และแนวทางแก้ไขเสนอ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6.4.</w:t>
      </w:r>
      <w:r>
        <w:rPr>
          <w:rFonts w:cs="TH SarabunIT๙" w:ascii="TH SarabunIT๙" w:hAnsi="TH SarabunIT๙"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ส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6.4.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ายงานการจัดทำทะเบียนเกษตรกรที่เข้าร่วมโครงการ ตามแบบ สท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2 </w:t>
      </w:r>
      <w:r>
        <w:rPr>
          <w:rFonts w:cs="TH SarabunIT๙" w:ascii="TH SarabunIT๙" w:hAnsi="TH SarabunIT๙"/>
          <w:spacing w:val="8"/>
          <w:szCs w:val="32"/>
        </w:rPr>
        <w:t>(</w:t>
      </w:r>
      <w:r>
        <w:rPr>
          <w:rFonts w:ascii="TH SarabunIT๙" w:hAnsi="TH SarabunIT๙" w:cs="TH SarabunIT๙"/>
          <w:spacing w:val="8"/>
          <w:szCs w:val="32"/>
        </w:rPr>
        <w:t>บูรณาการ</w:t>
      </w:r>
      <w:r>
        <w:rPr>
          <w:rFonts w:cs="TH SarabunIT๙" w:ascii="TH SarabunIT๙" w:hAnsi="TH SarabunIT๙"/>
          <w:spacing w:val="8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ตั้งแต่วันสิ้นไตรมาส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ภาย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ปลูกไม้เศรษฐกิจในระบบสารสนเทศ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ยงานผลการให้คำแนะนำทางวิชา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6.4.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และ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.1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1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ขอให้ส่งไฟล์ข้อมูลรายงานล่วงหน้าทางอีเมล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6.4.1 </w:t>
      </w:r>
      <w:bookmarkStart w:id="0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0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6.4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2013.2013@hotmail.com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1</w:t>
    </w:r>
    <w:r>
      <w:rPr>
        <w:sz w:val="32"/>
        <w:szCs w:val="32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lang w:bidi="th-TH"/>
    </w:rPr>
  </w:style>
  <w:style w:type="character" w:styleId="WW8Num3z0">
    <w:name w:val="WW8Num3z0"/>
    <w:qFormat/>
    <w:rPr>
      <w:rFonts w:ascii="TH NiramitIT๙" w:hAnsi="TH NiramitIT๙" w:eastAsia="Times New Roman" w:cs="TH Niramit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4:00Z</dcterms:created>
  <dc:creator>sunit</dc:creator>
  <dc:description/>
  <cp:keywords/>
  <dc:language>en-US</dc:language>
  <cp:lastModifiedBy>cert cert</cp:lastModifiedBy>
  <cp:lastPrinted>2021-01-05T15:08:00Z</cp:lastPrinted>
  <dcterms:modified xsi:type="dcterms:W3CDTF">2021-01-06T03:32:00Z</dcterms:modified>
  <cp:revision>21</cp:revision>
  <dc:subject/>
  <dc:title>แนวทางการส่งเสริม</dc:title>
</cp:coreProperties>
</file>