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กิจกรรมโครงการส่งเสริมการปลูกไม้โตเร็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พัฒนาพื้นที่ระดับภา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ภาค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ออกเฉียง</w:t>
      </w:r>
      <w:r>
        <w:rPr>
          <w:rFonts w:ascii="TH SarabunIT๙" w:hAnsi="TH SarabunIT๙" w:cs="TH SarabunIT๙"/>
          <w:sz w:val="32"/>
          <w:sz w:val="32"/>
          <w:szCs w:val="32"/>
        </w:rPr>
        <w:t>เหน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ทรัพยากรป่าไม้ และสิ่งแวดล้อมอย่างยั่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าชีพและรายได้เกษตร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ส่งเสริมการปลูกไม้โตเร็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1418"/>
        <w:jc w:val="left"/>
        <w:rPr/>
      </w:pPr>
      <w:r>
        <w:rPr>
          <w:rFonts w:eastAsia="Cordia New" w:cs="TH SarabunIT๙" w:ascii="TH SarabunIT๙" w:hAnsi="TH SarabunIT๙"/>
          <w:spacing w:val="4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>ตามนโยบาย “การพลิกฟื้นผืนป่า สู่การพัฒนาที่ยั่งยืน” ของรัฐบาล กำหนดมาตรการเพิ่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ื้นที่ป่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ื้นที่สีเขียว และแนวทางการปฏิบัติให้พัฒนาอุตสาหกรรมไม้จากป่าปลูกส่งเสริมการปลูกไม้มีค่าใ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ที่ดินกรรมสิทธิ์และสามารถตัดขายได้ รวมถึงการส่งเสริมการปลูกต้นไม้ในพื้นที่หน่วยราชการและที่สาธารณประโยชน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และยุทธศาสตร์กรมป่าไม้ พ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zh-CN"/>
        </w:rPr>
        <w:t xml:space="preserve">. 2560-2579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กำหนดประเด็นยุทธศาสตร์ ส่งเสริมธุรกิจป่าไม้และป่าเศรษฐกิ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ากป่าปลูกและการส่งเสริมชุมชนในเมือ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มชนบทเป็นพื้นที่สีเขียว มีเป้าหมายการเพิ่มพื้นที่ป่าเศรษฐกิจนอก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 xml:space="preserve">เขตพื้นที่ป่าไม้ จำนวน </w:t>
      </w:r>
      <w:r>
        <w:rPr>
          <w:rFonts w:eastAsia="Cordia New" w:cs="TH SarabunIT๙" w:ascii="TH SarabunIT๙" w:hAnsi="TH SarabunIT๙"/>
          <w:spacing w:val="-2"/>
          <w:sz w:val="32"/>
          <w:szCs w:val="32"/>
          <w:lang w:eastAsia="zh-CN"/>
        </w:rPr>
        <w:t xml:space="preserve">8.68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ล้านไร่ โดยมีเป้าหมายการเพิ่มพื้นที่ป่าเศรษฐกิจและให้ความสำคัญกับการส่งเสริ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ชาชนและภาคเอกชนปลูกไม้โตเร็วเพื่อรองรับอุตสาหกรรมที่ใช้ไม้เป็นวัตถุดิบในการผลิตและยุทธศาสตร์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การพัฒนาภาคตะวันออกเฉียงเหนือ มีเป้าหมายระดับภาค “หลุดพ้นจากความยากจน สู่เป้าหมายการพึ่งตนเอง”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ัจจุบันประเทศไทยมีแนวโน้มความต้องการใช้ไม้เป็นพลังงานทดแทนในอัตราการขยายตัวเพิ่มขึ้นอย่างรวดเร็ว โดยมีความต้องการใช้ไม้ใ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ลุ่มการใช้ไม้หลักของประเทศ 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้านตั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คิดเป็นพื้นที่ปลูก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้านไร่ และจากการประมาณการคาดว่าใน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7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ะมีความต้องการใช้ไม้ในอุตสาหกรรมเพิ่มมากขึ้นถึ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้านตั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ณะวนศาสตร์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, 2560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ต่ไม้โตเร็วที่เป็นวัตถุดิบหลักในอุตสาหกรรมไม้มีปริมาณไม่เพียงพอที่จะตอบสนองความต้องการของอุตสาหกรรมไม้ จึงต้องดำเนินการส่งเสริมให้เกษตรกรปลูกไม้โตเร็วเพื่อรองรับอุตสาหกรรมที่ใช้ไม้เป็นวัตถุดิบ โดยดำเนินการส่งเสริมให้ปลูกไม้โตเร็วใ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พื้นที่เอกสารสิทธิ์ หรือพื้นที่ที่ไม่เหมาะสมแก่การทำเกษตรกรรม ซึ่งจะช่วยแก้ปัญหาการขาดแคลนวัตถุดิบไม้โตเร็วได้</w:t>
      </w:r>
    </w:p>
    <w:p>
      <w:pPr>
        <w:pStyle w:val="Normal"/>
        <w:ind w:firstLine="1418"/>
        <w:jc w:val="left"/>
        <w:rPr/>
      </w:pPr>
      <w:r>
        <w:rPr>
          <w:rFonts w:eastAsia="Cordia New" w:cs="TH SarabunIT๙" w:ascii="TH SarabunIT๙" w:hAnsi="TH SarabunIT๙"/>
          <w:spacing w:val="10"/>
          <w:sz w:val="36"/>
          <w:szCs w:val="36"/>
          <w:lang w:eastAsia="zh-CN"/>
        </w:rPr>
        <w:tab/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 xml:space="preserve">กรมป่าไม้ </w:t>
      </w:r>
      <w:bookmarkStart w:id="0" w:name="_Hlk31637442"/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>โดยสำนักเศรษฐกิจการป่าไม้ ส่วนส่งเสริมการปลูกไม้เศรษฐกิจ</w:t>
      </w:r>
      <w:bookmarkEnd w:id="0"/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  <w:lang w:eastAsia="zh-CN"/>
        </w:rPr>
        <w:t xml:space="preserve"> จึงได้จัดท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โครงการส่งเสริมการปลูกไม้โตเร็วในพื้นที่ภาคตะวันออกเฉียงเหนือเพื่อเป็นการสร้างอาชีพและรายได้ให้ประชาชนหลุดพ้นจากความยากจนและสามารถพึ่งตนเองได้ รวมถึงมีวัตถุประสงค์ให้มีวัตถุดิบไม้โตเร็ว รองรับอุตสาหกรร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ี่ใช้ไม้เป็นวัตถุดิบ เสริมเพิ่มเติมจากการใช้วัสดุเหลือใช้จากการเกษตร 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าชีพและรายได้ให้ประชาชนสามารถพึ่งพาตนเองได้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ผลผลิตไม้ใช้สอยและรองรับอุตสาหกรรมที่ใช้ไม้เป็นวัตถุดิบ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0"/>
        <w:rPr>
          <w:rStyle w:val="EucrosiaUPC"/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Style w:val="EucrosiaUPC"/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Style w:val="EucrosiaUPC"/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left="709" w:hanging="0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Style w:val="EucrosiaUPC"/>
          <w:rFonts w:cs="TH SarabunIT๙" w:ascii="TH SarabunIT๙" w:hAnsi="TH SarabunIT๙"/>
          <w:sz w:val="32"/>
          <w:szCs w:val="32"/>
        </w:rPr>
        <w:t>4</w:t>
      </w:r>
      <w:r>
        <w:rPr>
          <w:rStyle w:val="EucrosiaUPC"/>
          <w:rFonts w:cs="TH SarabunIT๙" w:ascii="TH SarabunIT๙" w:hAnsi="TH SarabunIT๙"/>
          <w:sz w:val="32"/>
          <w:szCs w:val="32"/>
        </w:rPr>
        <w:t>,</w:t>
      </w:r>
      <w:r>
        <w:rPr>
          <w:rStyle w:val="EucrosiaUPC"/>
          <w:rFonts w:cs="TH SarabunIT๙" w:ascii="TH SarabunIT๙" w:hAnsi="TH SarabunIT๙"/>
          <w:sz w:val="32"/>
          <w:szCs w:val="32"/>
        </w:rPr>
        <w:t>87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0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จะเข้าร่วมโครงการ ต้องเป็นที่ดิน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โฉนด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แผนที่ โฉนดตราจอง ตราจองที่ตราว่า “ได้ทำประโยชน์แล้ว” หรือ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หรือหนังสือรับรองการทำประโยชน์ตามประมวลกฎหมายที่ดินได้ เนื่องจากได้มีการครอบครอง 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เพื่อครองชีพไว้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ในเขตปฏิรูปที่ดินตามกฎหมายว่าด้วยการปฏิรูปที่ดินเพื่อเกษตรกรรมที่มีหลักฐาน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14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18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ดินดังกล่าวที่มีหลักฐานการโอนหรือการตกทอดทางมรดก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ินที่จะขอเข้าร่วมโครงกา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้อง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นื้อที่ตั้งแต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จะขอเข้าร่วมโครงการ หากเคยได้รับเงินสนับสนุนตามโครงการอื่น ๆ ของกรมป่าไม้มาก่อน ต้องสิ้นสุดการรับเงิ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ลูกต้นไม้ในพื้นที่ที่เข้าร่วมโครงการ กรมป่าไม้ได้กำหนดชนิดไม้ที่ปลูกตามบัญชีรายชื่อพันธุ์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ลูกไม้โตเร็วเพื่ออุตสาห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ละโครงการส่งเสริมการปลูกไม้โตเร็วเพื่อพลังงานทดแทน จำนวน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ทั้งนี้หากผู้เข้าร่วมโครงการประสงค์จะปลูกไม้ชนิดอื่นที่ไม่ได้อยู่ในบัญชี ให้รายงานกรมป่าไม้เพื่อพิจารณาให้ความเห็นชอบก่อน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ท้องที่แต่งตั้งเจ้าหน้าที่รับผิดชอบกิจกรรมโครงการส่งเสริมการปลูกไม้โตเร็ว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เกษตรกรทั่วไปรับทราบและเข้าใจวัตถุประสงค์ หลักเกณฑ์ และเงื่อนไขของกิจกรรมโครงการส่งเสริมการปลูกไม้โตเร็ว โดยพิจารณาความเหมาะสมและศักยภาพของพื้นที่ แหล่งรับซื้อ ตลาดไม้ และระยะทางในการขนส่งก่อนเข้าร่วมโครงการ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ส่งเสริมการปลูกไม้โตเร็วเพื่ออุตสาหกรรม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pacing w:val="-1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1) </w:t>
      </w:r>
      <w:r>
        <w:rPr>
          <w:rFonts w:ascii="TH SarabunIT๙" w:hAnsi="TH SarabunIT๙" w:cs="TH SarabunIT๙"/>
          <w:spacing w:val="-12"/>
          <w:szCs w:val="32"/>
        </w:rPr>
        <w:t xml:space="preserve">สนับสนุนกล้าไม้คุณภาพ จำนวนไร่ละ </w:t>
      </w:r>
      <w:r>
        <w:rPr>
          <w:rFonts w:cs="TH SarabunIT๙" w:ascii="TH SarabunIT๙" w:hAnsi="TH SarabunIT๙"/>
          <w:spacing w:val="-12"/>
          <w:szCs w:val="32"/>
        </w:rPr>
        <w:t xml:space="preserve">300 </w:t>
      </w:r>
      <w:r>
        <w:rPr>
          <w:rFonts w:ascii="TH SarabunIT๙" w:hAnsi="TH SarabunIT๙" w:cs="TH SarabunIT๙"/>
          <w:spacing w:val="-12"/>
          <w:szCs w:val="32"/>
        </w:rPr>
        <w:t>ต้น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เงินทุนแก่เกษตรกร ไร่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แบ่ง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ดังต่อไปนี้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ปลู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ร่ 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ทรัพยากรป่าไม้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ปลูกต้นไม้ตามโครงการถูกต้องเรียบร้อยแล้ว ต้อง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ของจำนวนต้นไม้ที่ปลูกในพื้นที่ที่เข้าร่วมโครงการ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ข้าร่วมโครงการแจ้งขอยกเลิกการเข้าร่วมโครงการทั้งแปลงหรือเพียงบางส่วน ให้สำนักจัดการทรัพยากรป่าไม้แต่งตั้งคณะกรรมการตรวจสอบข้อเท็จจริงการแจ้งขอยกเลิ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เป็น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แล้วสรุปรายงาน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ทั้งแป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ียงบางส่วน และบันทึกข้อมูลลงในทะเบียนเพื่อเป็นหลักฐาน โดยผู้เข้าร่วมโครงการไม่ต้องชดใช้ค่าเสียหายและเงินสนับสนุนที่ได้รับไป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การขอยกเลิกโครงการ โดยไม่มีเหตุผลอันสมควรหรือไม่ได้เกิดจากเหตุสุดวิสัย เป็นการทำให้ราชการเสียหาย ให้สั่งยกเลิกการเข้าร่วมโครงการทั้งแปลงหรือเพียงบางส่วน และบันทึกว่ายกเลิกโดยไม่มีเหตุผลอันสมควรลงในทะเบียนเพื่อเป็นหลักฐาน และสั่งให้ผู้เข้าร่วมโครงการชดใช้ค่ากล้าไม้และเงินสนับสนุนที่ได้รับไปทั้งหมดหรือในส่วนที่ยกเลิก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หน้าที่ของสำนักจัดการทรัพยากรป่าไม้พบว่า 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คำแนะนำการดำเนินงานแก่ผู้เข้าร่วมโครงการ หากผู้เข้าร่วมโครงการประสงค์ยกเลิกโครงการ ให้แนะนำ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2.1)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และรูปแบบการปลูก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ใช้จ่ายงบลงทุน ค่าครุภัณฑ์ ที่ดินและสิ่งก่อสร้าง ตามจำนวนที่ปรากฏในแผนปฏิบัติงานในอั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โดยเป็นชนิดไม้ตามบัญชีรายชื่อพันธุ์ไม้โครงการส่งเสริมการปลูกไม้โตเร็วเพื่อ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กับพื้นที่และตรงตาม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ัดหมายรับกล้าไม้ปลูกทันตามฤดูกาล</w:t>
      </w:r>
    </w:p>
    <w:p>
      <w:pPr>
        <w:pStyle w:val="Normal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พิกัดสถานที่เพาะชำกล้าไม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 และรายงานให้กรมป่าไม้ทราบตามแบบฟอร์มและเวลาที่กำหนด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กับผู้เข้าร่วมโครงการ ร่วมวางแผนการปลูกต้นไม้ในพื้นที่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 xml:space="preserve">4.1) </w:t>
      </w:r>
      <w:r>
        <w:rPr>
          <w:rFonts w:ascii="TH SarabunIT๙" w:hAnsi="TH SarabunIT๙" w:cs="TH SarabunIT๙"/>
          <w:szCs w:val="32"/>
        </w:rPr>
        <w:t>ให้ผู้มีความประสงค์จะเข้าร่วมโครงการ ยื่นคำขอที่สำนักจัดการทรัพยากรป่าไม้ ตามแบบ สอ</w:t>
      </w:r>
      <w:r>
        <w:rPr>
          <w:rFonts w:cs="TH SarabunIT๙" w:ascii="TH SarabunIT๙" w:hAnsi="TH SarabunIT๙"/>
          <w:szCs w:val="32"/>
        </w:rPr>
        <w:t>.1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4.2)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และเอกสารประกอบคำขอให้ครบถ้วน แล้วลงทะเบียนรับคำขอตามแบบ สอ</w:t>
      </w:r>
      <w:r>
        <w:rPr>
          <w:rFonts w:cs="TH SarabunIT๙" w:ascii="TH SarabunIT๙" w:hAnsi="TH SarabunIT๙"/>
          <w:szCs w:val="32"/>
        </w:rPr>
        <w:t>.2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3) </w:t>
      </w:r>
      <w:r>
        <w:rPr>
          <w:rFonts w:ascii="TH SarabunIT๙" w:hAnsi="TH SarabunIT๙" w:cs="TH SarabunIT๙"/>
          <w:szCs w:val="32"/>
        </w:rPr>
        <w:t>ให้เจ้าหน้าที่ตรวจสอบคำขอพร้อมเอกสารประกอบคำขอให้ถูกต้องตามหลักเกณฑ์และคุณสมบัติของผู้ยื่นคำขอว่าถูกต้องครบถ้วนหรือไม่ แล้วรายงานให้ผู้อำนวยการสำนักจัดการทรัพยากรป่าไม้ทราบ กรณีหลักเกณฑ์และคุณสมบัติของผู้ยื่นคำขอถูกต้องครบถ้วน ให้ผู้อำนวยการสำนักจัดการทรัพยากรป่าไม้ สั่งให้เจ้าหน้าที่ออกไปตรวจสอบและทำรายงานเกี่ยวกับสถานที่ตั้ง ขนาด และสภาพความเหมาะสมของที่ดินตามแบบ สอ</w:t>
      </w:r>
      <w:r>
        <w:rPr>
          <w:rFonts w:cs="TH SarabunIT๙" w:ascii="TH SarabunIT๙" w:hAnsi="TH SarabunIT๙"/>
          <w:szCs w:val="32"/>
        </w:rPr>
        <w:t>.3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พร้อมความเห็นเสนอผู้อำนวยการสำนักจัดการทรัพยากรป่าไม้ ให้แล้วเสร็จ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 มีคำสั่งท้ายแบบ สอ</w:t>
      </w:r>
      <w:r>
        <w:rPr>
          <w:rFonts w:cs="TH SarabunIT๙" w:ascii="TH SarabunIT๙" w:hAnsi="TH SarabunIT๙"/>
          <w:szCs w:val="32"/>
        </w:rPr>
        <w:t>.1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4) </w:t>
      </w:r>
      <w:r>
        <w:rPr>
          <w:rFonts w:ascii="TH SarabunIT๙" w:hAnsi="TH SarabunIT๙" w:cs="TH SarabunIT๙"/>
          <w:szCs w:val="32"/>
        </w:rPr>
        <w:t xml:space="preserve">เมื่อได้รับรายงานผลการตรวจสอบของเจ้าหน้าที่แล้ว ให้ผู้อำนวยการสำนักจัดการทรัพยากรป่าไม้ พิจารณาสั่งรับหรือไม่รับเข้าร่วมโครงการ 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รณีสั่งรับให้ผู้อำนวยการสำนักจัดการทรัพยากรป่าไม้ ออกหนังสือรับรองการขึ้นทะเบียนเข้าร่วมโครงการ ตามแบบ สอ</w:t>
      </w:r>
      <w:r>
        <w:rPr>
          <w:rFonts w:cs="TH SarabunIT๙" w:ascii="TH SarabunIT๙" w:hAnsi="TH SarabunIT๙"/>
          <w:szCs w:val="32"/>
        </w:rPr>
        <w:t>.4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มอบให้ผู้เข้าร่วมโครงการ สำหรับสำเนาคู่ฉบับและสำเนาเก็บไว้เป็นหลักฐานที่สำนักจัดการทรัพยากรป่าไม้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/>
      </w:pPr>
      <w:r>
        <w:rPr>
          <w:rFonts w:ascii="TH SarabunIT๙" w:hAnsi="TH SarabunIT๙" w:cs="TH SarabunIT๙"/>
          <w:szCs w:val="32"/>
        </w:rPr>
        <w:t xml:space="preserve">กรณีสั่งไม่รับเข้าร่วมโครงการ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 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พิจารณาแล้วเสร็จ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4.5) </w:t>
      </w:r>
      <w:r>
        <w:rPr>
          <w:rFonts w:ascii="TH SarabunIT๙" w:hAnsi="TH SarabunIT๙" w:cs="TH SarabunIT๙"/>
          <w:szCs w:val="32"/>
        </w:rPr>
        <w:t>ให้สำนักจัดการทรัพยากรป่าไม้ สรุปผลการออกหนังสือรับรองขึ้นทะเบียนการเข้าร่วมโครงการ ตามแบบ สอ</w:t>
      </w:r>
      <w:r>
        <w:rPr>
          <w:rFonts w:cs="TH SarabunIT๙" w:ascii="TH SarabunIT๙" w:hAnsi="TH SarabunIT๙"/>
          <w:szCs w:val="32"/>
        </w:rPr>
        <w:t>.5 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ทันที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เรียบร้อยแล้ว เจ้าหน้าที่รับผิดชอบโครงการติดตามให้คำแนะนำทางวิชาการและกำกับให้ผู้เข้าร่วมโครงการดำเนินการตามหลักเกณฑ์ที่กำหนด ตลอดจนการดำเนินการ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ดำเนินการปลูกหรือบำรุงรักษาต้นไม้ตามหลักเกณฑ์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ลการดำเนินงานปลูกหรือบำรุงรักษาต้นไม้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อำนวยการสำนักจัดการทรัพยากรป่าไม้ ทำหนังสือเรียนเชิญผู้มีความรู้ความชำนาญด้านการปลูกป่าในท้องถิ่น เช่น ประธานสหกรณ์สวนป่าภาคเอกชน เกษตรกรดีเด่นระดับจังหวัด 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 ทั้งนี้หากได้รับคำปฏิเสธให้รายงานกรมป่าไม้ทราบ พร้อมเอกสารหนังสือที่เกี่ยวข้อง จากนั้นให้ดำเนินการตามระเบียบกรมป่าไม้ ว่าด้วยการควบคุมการใช้จ่ายเงินงบประมาณงบเงินอุดหนุน โครงการส่งเสริมการปลูกไม้โตเร็วเพื่ออุตสาห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เห็นว่าการปลูกหรือบำรุงรักษาต้นไม้ตามโครงการไม่ถูกต้องครบถ้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แสดงไว้ใน แบบ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ด้วย หากเห็นว่าการปลูกหรือบำรุงรักษาต้นไม้ตามโครงการถูกต้องครบถ้วนตามที่แสดงไว้ใน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้ว 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ปลูกหรือบำรุงรักษา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อำนวยการสำนักจัดการทรัพยากรป่าไม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พิจารณาอนุมัติการเบิกจ่ายเงินโครงการ แล้วจัดทำรายงานสรุปผลการเบิกจ่ายเงินโครงการตามแบบ สอ</w:t>
      </w:r>
      <w:r>
        <w:rPr>
          <w:rFonts w:cs="TH SarabunIT๙" w:ascii="TH SarabunIT๙" w:hAnsi="TH SarabunIT๙"/>
          <w:spacing w:val="-2"/>
          <w:sz w:val="32"/>
          <w:szCs w:val="32"/>
        </w:rPr>
        <w:t>.8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มป่าไม้ทรา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6)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ารเบิกจ่ายเงินและการเก็บรักษาเงิน ให้ถือปฏิบัติตามที่ราชการกำหนด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ส่งเสริมการปลูกไม้โตเร็วเพื่อพลังงานทดแทน</w:t>
      </w:r>
    </w:p>
    <w:p>
      <w:pPr>
        <w:pStyle w:val="Normal"/>
        <w:numPr>
          <w:ilvl w:val="0"/>
          <w:numId w:val="0"/>
        </w:numPr>
        <w:spacing w:before="120" w:after="0"/>
        <w:ind w:firstLine="1843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าสัมพันธ์และรับสมัคร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้าร่วมโครงการ พร้อมทั้งตรวจสอบพื้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พิจารณาความเหมาะสมและศักยภาพของพื้นที่ แหล่งรับซื้อ ตลาดไม้ และระยะทางในการขนส่ง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วางแผ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พิจารณาแนวทางการส่งเสริมการปลูกไม้เศรษฐกิจ พร้อมทั้งเก็บข้อมูลพิกัดแปลงปลูก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บบ ส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ผู้ที่เข้าร่วมโครงการ ตามแบบ สท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spacing w:before="12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ล้าไม้คุณภาพให้แก่เกษตรก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การใช้จ่ายงบลงทุน ค่าครุภัณฑ์ ที่ดินและสิ่งก่อสร้าง ตามจำนวนที่ปรากฏในแผนปฏิบัติ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อัตร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0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ร่ โดยเป็นชนิดไม้ตามบัญชีรายชื่อพันธุ์ไม้โครงการส่งเสริมการปลูกไม้โตเร็วเพื่อพลังงานทดแทน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กับพื้นที่และตรงตาม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ัดหมายรับกล้าไม้ปลูกทันตามฤดูกาล</w:t>
      </w:r>
    </w:p>
    <w:p>
      <w:pPr>
        <w:pStyle w:val="Normal"/>
        <w:ind w:firstLine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พิกัดสถานที่เพาะชำกล้าไม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 และรายงานให้กรมป่าไม้ทราบตามแบบฟอร์มและเวลาที่กำหนด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กับผู้เข้าร่วมโครงการ ร่วมวางแผนการปลูกต้นไม้ในพื้นที่</w:t>
      </w:r>
    </w:p>
    <w:p>
      <w:pPr>
        <w:pStyle w:val="Normal"/>
        <w:spacing w:before="12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แนะนำทางวิชา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้าหน้าที่ให้คำแนะนำทางวิชาการเกี่ยวกับการปลูกและบำรุง</w:t>
      </w:r>
      <w:r>
        <w:rPr>
          <w:rFonts w:ascii="TH SarabunIT๙" w:hAnsi="TH SarabunIT๙" w:cs="TH SarabunIT๙"/>
          <w:sz w:val="32"/>
          <w:sz w:val="32"/>
          <w:szCs w:val="32"/>
        </w:rPr>
        <w:t>รั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นไม้ การจัดการสวนป่า กฎหมายสวนป่า การตลาดและความรู้ด้านอื่น ๆ ที่เกี่ยวข้องแก่เกษตรกรที่เข้าร่ว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 แล้วรายงานผลให้กรมป่าไม้ทราบ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อุปสรรคในการปฏิบัติงาน และแนวทางแก้ไขเสนอกรมป่าไม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32330830"/>
      <w:bookmarkEnd w:id="1"/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6.4.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ายงานการจัดทำทะเบียนเกษตรกรที่เข้าร่วมโครงการ ตามแบบ สท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2 </w:t>
      </w:r>
      <w:r>
        <w:rPr>
          <w:rFonts w:cs="TH SarabunIT๙" w:ascii="TH SarabunIT๙" w:hAnsi="TH SarabunIT๙"/>
          <w:spacing w:val="8"/>
          <w:szCs w:val="32"/>
        </w:rPr>
        <w:t>(</w:t>
      </w:r>
      <w:r>
        <w:rPr>
          <w:rFonts w:ascii="TH SarabunIT๙" w:hAnsi="TH SarabunIT๙" w:cs="TH SarabunIT๙"/>
          <w:spacing w:val="8"/>
          <w:szCs w:val="32"/>
        </w:rPr>
        <w:t>บูรณาการ</w:t>
      </w:r>
      <w:r>
        <w:rPr>
          <w:rFonts w:cs="TH SarabunIT๙" w:ascii="TH SarabunIT๙" w:hAnsi="TH SarabunIT๙"/>
          <w:spacing w:val="8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ตั้งแต่วันสิ้นไตรมาส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พิกัดสถานที่เพาะชำ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ภาย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ฯ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ผลการส่งเสริมปลูกไม้เศรษฐกิจในระบบสารสนเทศกรมป่าไม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ยงานผลการให้คำแนะนำทางวิชา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6.4.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และ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.11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 ตามแบบ 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บูรณา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12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ขอให้ส่งไฟล์ข้อมูลรายงานล่วงหน้าทางอีเมล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6.4.1 </w:t>
      </w:r>
      <w:bookmarkStart w:id="2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privateforest@hot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2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6.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 6.4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2013.2013@hotmail.com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3" w:name="_Hlk32330830"/>
      <w:bookmarkStart w:id="4" w:name="_Hlk32330830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27</w:t>
    </w:r>
    <w:r>
      <w:rPr>
        <w:sz w:val="32"/>
        <w:szCs w:val="32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  <w:lang w:bidi="th-TH"/>
    </w:rPr>
  </w:style>
  <w:style w:type="character" w:styleId="WW8Num3z0">
    <w:name w:val="WW8Num3z0"/>
    <w:qFormat/>
    <w:rPr>
      <w:rFonts w:ascii="TH NiramitIT๙" w:hAnsi="TH NiramitIT๙" w:eastAsia="Times New Roman" w:cs="TH Niramit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5:00Z</dcterms:created>
  <dc:creator>sunit</dc:creator>
  <dc:description/>
  <cp:keywords/>
  <dc:language>en-US</dc:language>
  <cp:lastModifiedBy>cert cert</cp:lastModifiedBy>
  <cp:lastPrinted>2021-01-05T15:07:00Z</cp:lastPrinted>
  <dcterms:modified xsi:type="dcterms:W3CDTF">2021-01-05T08:07:00Z</dcterms:modified>
  <cp:revision>21</cp:revision>
  <dc:subject/>
  <dc:title>แนวทางการส่งเสริม</dc:title>
</cp:coreProperties>
</file>