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กิจกรรม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Spac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ผนงานพื้นฐานด้านการสร้างการเติบโตบนคุณภาพชีวิตที่เป็นมิ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ิ่งแวดล้อ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ได้รับการบริหารจัด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เศรษฐกิจและเพิ่มพื้นที่สีเขียว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ป่าไม้ได้ส่งเสริมให้ประชาชนปลูกไม้เศรษฐกิจในที่ดินของตนเอง เพื่อเป็นไม้ใช้สอย และเป็นวัตถุดิ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อุตสาหกรรมไม้ภายในประเทศ ลดการนำเข้าไม้จากต่างประเทศ พร้อมทำการส่งเสริมอาชีพด้านป่าไม้ ให้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ึดถือเป็นอาชีพหลักในอนาคต และสนับสนุนให้ผู้ทำสวนป่ารายย่อยรวมกลุ่มโดยจัดตั้งเป็นเครือข่ายและสหกรณ์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พื่อให้เกิดความเข้มแข็งสามารถแก้ไขปัญหาและอุปสรรคด้านการบริหารจัดการสวนป่า ตลอดจนเพิ่มขีดความสามารถในการผลิต การใช้ประโยชน์จากไม้ที่ปลูก รวมถึงด้านการตลาด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สร้างเครือข่ายเกษตรกรอาชีพปลูกสวนป่า จึงเป็นแนวทางหนึ่งที่มีความสำคัญ ที่จะทำให้เกิดการมีส่วนร่วมและสร้างกระบวนการเรียนรู้ร่วมกัน ทำให้เกิดการพัฒนากลุ่มหรือองค์กรได้ จน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ึ่งพาตนเอง และเกิดความยั่งยืนทั้งด้านเศรษฐกิจ สังคม และสิ่งแวดล้อม กรมป่าไม้ จึงได้จัดทำกิจกรรม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แข็งของเครือข่ายเกษตรกรอาชีพปลูกสวนป่า รองรับโครงการส่งเสริมการปลูกไม้เศรษฐกิจ โดยส่งเสริมให้มีการสร้างเครือข่ายเกษตรกรอาชีพปลูกสวนป่า เพื่อให้เกิดความเชื่อมโยงกันระหว่างผู้ผลิตและผู้ประกอบ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บริหารจัดการที่มีประสิทธิภาพเพิ่มมากขึ้น และต่อยอดไปสู่การพัฒนาองค์ความรู้ในด้านต่าง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การปลูกไม้เศรษฐกิจ ก่อให้เกิดประโยชน์แก่เกษตรกรและประเทศชาติอย่างยั่งยืนตลอดไป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งเสริมให้มีการรวมกลุ่มของผู้ปลูกไม้เศรษฐ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กิดการจัดการ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เพื่อพัฒนาองค์ความรู้ ในด้านการผลิต การแปรรูป การจำหน่าย การตลาด และด้านอื่น ๆ ที่เกี่ยวข้อง 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 เพื่อเชื่อมโยงกันระหว่างผู้ผลิตและผู้ประกอบการ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ผลผลิต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ครือข่ายที่ได้รับการพัฒนาศักยภาพใ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Spacing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กิจกรรม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เจ้าหน้า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ับผิดชอบ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สมัครเกษตรกรผู้เข้าร่วมกิจกรรม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 ขยายการจัดตั้ง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ดำเนินการจัดตั้งใหม่ในท้องที่จังหวัดอื่น ที่อยู่ในความรับผิดชอบของสำนักจัดการทรัพยากรป่าไม้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ป็นการเพิ่มเติมจากปีง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2560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25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256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4"/>
          <w:sz w:val="32"/>
          <w:szCs w:val="32"/>
        </w:rPr>
        <w:t>2563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ผ่านมา จังหวัด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ประชาสัมพันธ์เชิญชวนให้ผู้ปลูกสวนป่าทั้งที่เคยเข้าร่วมโครงการปลูกไม้เศรษฐกิจ โครงการต่าง ๆ ของ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เคยเข้าร่วมโครงการมาก่อน ตลอดจนผู้ประกอบการสมัครเข้าร่วมเครือข่ายเกษตรกรอาชีพปลูกสวนป่า เพื่อให้เกิดการเชื่อมโยงและเกิดกระบวนการมีส่วนร่วมระหว่างกลุ่มผู้ปลูกสวนป่า ผู้ประกอบการ สำหรับสำนักจัดการทรัพยากรป่าไม้ท้องที่ที่ได้ดำเนินการจัดตั้งเครือข่ายครบแล้วทุกจังหวัด ให้ดำเนินการรับสมัครสมาชิกใหม่เพิ่มเติมจากปีงบประมาณที่ผ่านม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สมาชิกเครือข่ายเกษตรกรอาชีพปลูกสวนป่า รายงานให้กรมป่าไม้ทราบ</w:t>
      </w:r>
    </w:p>
    <w:p>
      <w:pPr>
        <w:pStyle w:val="NoSpacing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พัฒนาศักยภาพเครือข่ายเกษตรกร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และสนับสนุนการดำเนินกิจกรรม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ฐาน กิจกรรมขอ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เชื่อมโยงการดำเนินกิจกรรมของเครือข่าย แนวทางการพัฒนาศักยภาพของเครือข่า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ทำ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จัดตั้งเครือข่าย จัดทำสรุปผลการส่งเสริมและสนับสนุนการดำเนินกิจกรรมเครือข่ายฯ 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มป่าไม้ทราบ ทั้งนี้ การส่งเสริมและสนับสนุนการดำเนินกิจกรรมของเครือข่าย ให้สำนักจัดการ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 ดำเนินการดังนี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ทางวิชาการ ด้านการจัดการสวนป่า ระเบียบ กฎหมา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ประสานงานในการแลกเปลี่ยนประสบการณ์ การถ่ายทอดองค์ความรู้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ไม้มีค่า และการระดมความคิดเห็น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Line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 ระ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เครือข่ายของตนเอง เพื่อ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เครือข่ายอื่น เช่น ส่วนราชการ สหกรณ์สวนป่าภาคเอกชน ผู้ประกอบการค้าขายไม้ องค์กรปกครองส่วนท้องถิ่น ครอบคลุมถึงเครือข่ายผู้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อาจจะครอบคลุมถึงผู้ปลูกสวนป่าทั้งประเทศได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Line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รับฟังข่าวสารที่เป็นประโยชน์จากทางราชการ เช่น การ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ุมการแจกจ่ายกล้าไม้และเมล็ดพันธ์ไม้คุณภาพ การอบรมเกี่ยวกับกฎหมายที่เกี่ยวกับไม้มีค่าหรือไม้สวนป่า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มีตลาดรองรับไม้ หาแหล่งเงินทุนดอกเบี้ยต่ำให้กับสมาชิก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รวมกลุ่มหลาย ๆ กลุ่ม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อำนาจในการต่อรอง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ราคาข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วนป่า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ส่งเสริมอาชีพด้านป่าไม้ในทุกมิติทุกด้านเพื่อดำเนินกิจกรรมของเครือข่ายอย่างเหมาะสม</w:t>
      </w:r>
    </w:p>
    <w:p>
      <w:pPr>
        <w:pStyle w:val="NoSpacing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-</w:t>
      </w:r>
    </w:p>
    <w:p>
      <w:pPr>
        <w:pStyle w:val="NoSpacing"/>
        <w:spacing w:before="120" w:after="0"/>
        <w:ind w:firstLine="184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องค์ประกอบของ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เครือข่าย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รวมกลุ่มของผู้ปลูกไม้เศรษฐกิจให้เกิดก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อย่างยั่งยืนเพื่อพัฒนาองค์ความรู้  ในด้านการผลิต การแปรรูป การจำหน่าย การตลาด และด้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ระหว่างผู้ผลิตและผู้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เครือข่าย จำนวนสมาชิกของเครือข่ายแต่ละจังหวัด 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ขึ้นไป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เครือข่าย ผู้ซึ่งเป็นตัวแทนของสมาชิกที่อาจมาจากการเสนอตัวเองหรือการเลือกของสมาชิกให้เข้าไปทำหน้าที่ในการบริหารจัดการเครือข่ายหรือทำหน้าที่บางอย่างแทนสมาชิก คณะกรรมการประกอบไปด้วย ประธานเครือข่าย กรรมการ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ลขานุการ รองประธ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ระเบียบเครือข่าย ต้องกำหนดกฎระเบียบจากความเห็นชอบของสมาชิกและเป็นที่ยอมรับของสมาชิก เพื่อเป็นแนวทางในการประพฤติปฏิบัติของสมาชิก อันจะทำให้เครือข่ายสามารถดำเนินกิจกรรมได้อย่างราบรื่น บรรลุเป้าหมายตามที่ได้กำหนดไว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เครือข่าย สมาชิกเครือข่ายควรมีกิจกรรมที่ทำร่วมกัน เช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ดีเด่น สาขาอาชีพปลูกสวนป่า หรือผู้ประกอบการอุตสาหกรรม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 ตามความเหมาะสม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เครือข่าย ควรมีการวางแผนจะดำเนินการของเครือข่ายเพื่อเป็นการกำหนดทิศทางการดำเนินงานร่วมกันของสมาชิก ซึ่งจะนำไปสู่การบริหารจัดการเครือข่ายได้มีประสิทธิภาพมากยิ่งขึ้น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แบ่งเป็น  แผนระยะสั้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-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ขึ้นไป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ส่งเสริมและสนับสนุนการดำเนินงานของสหกรณ์ </w:t>
      </w:r>
    </w:p>
    <w:p>
      <w:pPr>
        <w:pStyle w:val="NoSpacing"/>
        <w:spacing w:before="120" w:after="0"/>
        <w:ind w:firstLine="25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หกรณ์สวนป่าภาคเอกชนตั้งอยู่ในท้อง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ผิดชอบ ให้ดำเนินการส่งเสริมและสนับสนุนการดำเนินงานของสหกรณ์ โดยให้คำแนะนำปรึกษาแก่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วิชาการป่าไม้ การจัดทำข้อมูลสมาชิก การตลาดไม้ ฯลฯ และประสานการดำเนินงานกับหน่วยงานต่าง 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กี่ยวข้อง เพื่อสนับสนุนการดำเนินงานของสหกรณ์ พร้อมทั้ง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งานของสหกรณ์ รายงานให้กรมป่าไม้ทราบ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ำรวจความพึงพอใจ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สวนป่า ประเด็นความพึงพอ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ตั้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สมาชิกเพื่อเสริมสร้างความเข้มแข็งขอ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จากการเข้าร่วมเป็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ในภาพรวมที่มีต่อเครือข่าย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จากน้อยที่สุดไปถึงมากที่สุด และข้อคิดเห็นอื่น ๆ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คัดเลือกเกษตรกรดีเด่น สาขา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สำรวจเกษตรกร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เตรียมการคัดเลือกเป็นเกษตรกรดีเด่น สาขาอาชีพปลูกสวนป่า ระดับจังหวัด</w:t>
      </w:r>
    </w:p>
    <w:p>
      <w:pPr>
        <w:pStyle w:val="NoSpacing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4-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คัดเลือกเกษตรก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มีคุณสมบัติตรงตามหลักเกณฑ์ที่กระทรวงเกษตรและสหกรณ์และกรมป่าไม้กำหนด เพื่อเป็นเกษตรกร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ขาอาชีพปลูกสวนป่า ระดับจังหวัด พร้อมทั้ง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ัดเลือกเกษตรก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สำนัก สำนั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ตัวแทนเข้ารับการคัดเลือกในระดับภาค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ทั้งรา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้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จัดการทรัพยากรป่าไม้ท้องที่ พิจารณาจัดกิจกรรมที่เป็นการสนับสนุนการขยายผลงานความสำเร็จในการจัดการสวนป่าของเกษตรกรดีเด่น สาขาอาชีพปลูกสวนป่า ในท้องที่ที่รับผิดชอบ เช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นำสมาชิกเครือข่ายเกษตรกรอาชีพปลูกสวนป่า ศึกษาดูงานสวนป่าของเกษตรกรดีเด่น สาขา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ส่งเสริมและสนับสนุนให้เป็นแหล่งเรียนรู้ เป็นต้น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ผลการดำเนิน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สรรคในการปฏิบัติงานและแนวทางแก้ไขเสนอกรมป่าไม้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เครือข่ายเกษตรกรอาชีพปลูกสวนป่า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สิ้นไตรมาส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ส่งเสริมและสนับสนุนการดำเนินกิจกรรม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มีสหกรณ์สวนป่าภาคเอกชนตั้งอยู่ในท้องที่รับผิดชอบ ให้รายงานการดำเนินงานของสหกรณ์สวนป่า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แบบสำรวจความพึงพอใจของสมาชิกเครือข่าย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คัดเลือกเกษตรกรดีเด่น สาขาอาชีพปลูกสวนป่า ระดับ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ษตรกรดีเด่นฯ ที่เป็นตัวแทนของสำน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สรุปผลการดำเนิน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ร้อมไฟล์ข้อมูล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Word/Excel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ในแผ่น </w:t>
      </w:r>
      <w:r>
        <w:rPr>
          <w:rFonts w:cs="TH SarabunIT๙" w:ascii="TH SarabunIT๙" w:hAnsi="TH SarabunIT๙"/>
          <w:spacing w:val="-2"/>
          <w:sz w:val="32"/>
          <w:szCs w:val="32"/>
        </w:rPr>
        <w:t>CD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นับจากวันสิ้นสุดปีงบประมาณ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ำเข้าข้อมูลผลการดำเนินงานตามกิจกรรมเครือข่าย 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-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ป่าไม้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บันทึกข้อมูลสามารถดาวน์โหลดได้จากเว็บไซต์กรมป่าไม้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https:// www.forest.go.th/cert</w:t>
      </w:r>
    </w:p>
    <w:sectPr>
      <w:type w:val="nextPage"/>
      <w:pgSz w:w="11906" w:h="16838"/>
      <w:pgMar w:left="1701" w:right="992" w:gutter="0" w:header="0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IT๙" w:hAnsi="TH NiramitIT๙" w:eastAsia="Calibri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alibri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NiramitIT๙" w:hAnsi="TH NiramitIT๙" w:eastAsia="Calibri" w:cs="TH Niramit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IT๙" w:hAnsi="TH NiramitIT๙" w:eastAsia="Calibri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Calibri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KU">
    <w:name w:val="KU หัวข้อใหญ่ อักขระ อักขระ"/>
    <w:qFormat/>
    <w:rPr>
      <w:rFonts w:ascii="Angsana New" w:hAnsi="Angsana New" w:eastAsia="Times New Roman" w:cs="Angsana New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KU1">
    <w:name w:val="KU หัวข้อใหญ่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ngsana New" w:hAnsi="Angsana New" w:cs="Angsana New"/>
      <w:color w:val="000000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7:00Z</dcterms:created>
  <dc:creator>user</dc:creator>
  <dc:description/>
  <cp:keywords/>
  <dc:language>en-US</dc:language>
  <cp:lastModifiedBy>cert cert</cp:lastModifiedBy>
  <cp:lastPrinted>2020-08-13T11:18:00Z</cp:lastPrinted>
  <dcterms:modified xsi:type="dcterms:W3CDTF">2021-01-12T04:15:00Z</dcterms:modified>
  <cp:revision>68</cp:revision>
  <dc:subject/>
  <dc:title/>
</cp:coreProperties>
</file>