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กิจกรรมโครงการส่งเสริมการปลูกไม้โตเร็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พัฒนาพื้นที่ระดับภา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ฟื้นฟูทรัพยากรป่าไม้ภาค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418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นโยบาย “การพลิกฟื้นผืนป่า สู่การพัฒนาที่ยั่งยืน” ของรัฐบาล กำหนดมาตรการเพิ่มพื้นที่ป่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ื้นที่สีเขียว และแนวทางการปฏิบัติให้พัฒนาอุตสาหกรรมไม้จากป่าปลูกส่งเสริมการปลูกไม้มีค่าใ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ที่ดินกรรมสิทธิ์และสามารถตัดขายได้ รวมถึงการส่งเสริมการปลูกต้นไม้ในพื้นที่หน่วยราชการและที่สาธารณประโยชน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และยุทธศาสตร์กรมป่าไม้ พ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. 2560-2579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กำหนดประเด็นยุทธศาสตร์ ส่งเสริมธุรกิจป่าไม้และป่าเศรษฐกิ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ากป่าปลูกและการส่งเสริมชุมชนในเมื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มชนบทเป็นพื้นที่สีเขียว มีเป้าหมายการเพิ่มพื้นที่ป่าเศรษฐกิจนอก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เขตพื้นที่ป่าไม้ จำนวน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8.68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ล้านไร่ โดยมีเป้าหมายการเพิ่มพื้นที่ป่าเศรษฐกิจและให้ความสำคัญกับการส่งเสริ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ชาชนและภาคเอกชนปลูกไม้โตเร็วเพื่อรองรับอุตสาหกรรมที่ใช้ไม้เป็นวัตถุดิบในการผลิต และยุทธศาสตร์การพัฒนาภาคกลาง มีเป้าหมายระดับภาค “ฐานเศรษฐกิจชั้นนำ” เพื่อพัฒนาทรัพยากรธรรมชาติให้ประชาชนมีอาชีพและรายได้เสริม สามารถพึ่งพาตนเองได้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ัจจุบันประเทศไทยมีแนวโน้มความต้องการใช้ไม้เป็นพลังงานทดแทนในอัตร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การขยายตัวเพิ่มขึ้นอย่างรวดเร็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โดยมีความต้องการใช้ไม้ใ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ลุ่มการใช้ไม้หลักของประเทศ 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้านต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คิดเป็นพื้นที่ปลูก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้านไร่ และจากการประมาณการคาดว่าใน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7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ะมีความต้องการใช้ไม้ใ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อุตสาหกรรมเพิ่มมากขึ้นถึง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156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ล้านตัน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คณะวนศาสตร์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, 2560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แต่ไม้โตเร็วที่เป็นวัตถุดิบหลักในอุตสาหกรรมไม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ปริมาณไม่เพียงพอที่จะตอบสนองความต้องการของอุตสาหกรรมไม้ จึงต้องดำเนินการส่งเสริมให้เกษตรก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ปลูกไม้โตเร็วเพื่อรองรับอุตสาหกรรมที่ใช้ไม้เป็นวัตถุดิบ โดยดำเนินการส่งเสริมให้ปลูกไม้โตเร็วในพื้นที่เอกสารสิทธิ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หรือพื้นที่ที่ไม่เหมาะสมแก่การทำเกษตรกรรม ซึ่งจะช่วยแก้ปัญหาการขาดแคลนวัตถุดิบไม้โตเร็วได้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>กรมป่าไม้ โดยสำนัก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>เศรษฐกิจการป่าไม้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 xml:space="preserve"> ส่วน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>ส่งเสริมการปลูกไม้เศรษฐกิ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 xml:space="preserve"> จึงได้จัดทำ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โครงการส่งเสริมการปลูกไม้โตเร็ว โดยมีวัตถุประสงค์ให้มีวัตถุดิบไม้โตเร็ว รองรับอุตสาหกรรมที่ใช้ไม้เป็นวัตถุดิ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สริมเพิ่มเติมจากการใช้วัสดุเหลือใช้จากการเกษตร และเป็นการสร้างรายได้ให้แก่ประชาชน  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รายได้ให้ประชาชนสามารถพึ่งพาตนเองได้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ใช้สอยและรองรับอุตสาหกรรมที่ใช้ไม้เป็นวัตถุดิบ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75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จะเข้าร่วมโครงการ ต้องเป็นที่ดิน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แผนที่ โฉนดตราจอง ตราจองที่ตราว่า “ได้ทำประโยชน์แล้ว”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ในเขตปฏิรูปที่ดินตามกฎหมายว่าด้วยการปฏิรูปที่ดินเพื่อเกษตรกรรมที่มีหลักฐาน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4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ดินดังกล่าวที่มีหลักฐานการโอนหรือการตกทอดทางมรดก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ินที่จะขอเข้าร่วมโครง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อง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นื้อที่ตั้งแต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หากเคยได้รับเงินสนับสนุนตามโครงการอื่น ๆ ของกรมป่าไม้มาก่อน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ลูกต้นไม้ในพื้นที่ที่เข้าร่วมโครงการ กรมป่าไม้ได้กำหนดชนิดไม้ที่ปลูกตามบัญชีรายชื่อพันธุ์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ลูกไม้โตเร็วเพื่ออุตสาห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โครงการส่งเสริมการปลูกไม้โตเร็วเพื่อพลังงานทดแทน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ั้งนี้หากผู้เข้าร่วมโครงการประสงค์จะปลูกไม้ชนิดอื่นที่ไม่ได้อยู่ในบัญชี ให้รายงานกรมป่าไม้เพื่อพิจารณาให้ความเห็นชอบ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แต่งตั้งเจ้าหน้าที่รับผิดชอบกิจกรรมโครงการส่งเสริมการปลูกไม้โตเร็ว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ทั่วไปรับทราบและเข้าใจวัตถุประสงค์ หลักเกณฑ์ และเงื่อนไขของกิจกรรมโครงการส่งเสริมการปลูกไม้โตเร็ว โดยพิจารณาความเหมาะสมและศักยภาพของพื้นที่ แหล่งรับซื้อ ตลาดไม้ และระยะทางในการขนส่งก่อนเข้าร่วมโครงการ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ส่งเสริมการปลูกไม้โตเร็วเพื่ออุตสาหกรรม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1) </w:t>
      </w:r>
      <w:r>
        <w:rPr>
          <w:rFonts w:ascii="TH SarabunIT๙" w:hAnsi="TH SarabunIT๙" w:cs="TH SarabunIT๙"/>
          <w:spacing w:val="-1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pacing w:val="-12"/>
          <w:szCs w:val="32"/>
        </w:rPr>
        <w:t xml:space="preserve">300 </w:t>
      </w:r>
      <w:r>
        <w:rPr>
          <w:rFonts w:ascii="TH SarabunIT๙" w:hAnsi="TH SarabunIT๙" w:cs="TH SarabunIT๙"/>
          <w:spacing w:val="-12"/>
          <w:szCs w:val="32"/>
        </w:rPr>
        <w:t>ต้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ให้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เสียหายและ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2.1)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ช้จ่ายงบลงทุน ค่าครุภัณฑ์ ที่ดินและสิ่งก่อสร้าง ตามจำนวนที่ปรากฏในแผนปฏิบัติงานในอั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เป็นชนิดไม้ตามบัญชีรายชื่อพันธุ์ไม้โครงการส่งเสริมการปลูกไม้โตเร็วเพื่อ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กับพื้นที่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ัดหมายรับกล้าไม้ปลูกทันตามฤดูกาล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กับผู้เข้าร่วมโครงการ ร่วมวางแผนการปลูกต้นไม้ในพื้นที่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 xml:space="preserve">4.1) </w:t>
      </w:r>
      <w:r>
        <w:rPr>
          <w:rFonts w:ascii="TH SarabunIT๙" w:hAnsi="TH SarabunIT๙" w:cs="TH SarabunIT๙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 ตามแบบ สอ</w:t>
      </w:r>
      <w:r>
        <w:rPr>
          <w:rFonts w:cs="TH SarabunIT๙" w:ascii="TH SarabunIT๙" w:hAnsi="TH SarabunIT๙"/>
          <w:szCs w:val="32"/>
        </w:rPr>
        <w:t>.1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4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ให้ครบถ้วน แล้วลงทะเบียนรับคำขอตามแบบ สอ</w:t>
      </w:r>
      <w:r>
        <w:rPr>
          <w:rFonts w:cs="TH SarabunIT๙" w:ascii="TH SarabunIT๙" w:hAnsi="TH SarabunIT๙"/>
          <w:szCs w:val="32"/>
        </w:rPr>
        <w:t>.2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3) </w:t>
      </w:r>
      <w:r>
        <w:rPr>
          <w:rFonts w:ascii="TH SarabunIT๙" w:hAnsi="TH SarabunIT๙" w:cs="TH SarabunIT๙"/>
          <w:szCs w:val="32"/>
        </w:rPr>
        <w:t>ให้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หรือไม่ แล้วรายงานให้ผู้อำนวยการสำนักจัดการทรัพยากรป่าไม้ทราบ กรณีหลักเกณฑ์และคุณสมบัติของผู้ยื่นคำขอถูกต้องครบถ้วน ให้ผู้อำนวยการสำนักจัดการทรัพยากรป่าไม้ สั่งให้เจ้าหน้าที่ออกไปตรวจสอบและทำรายงานเกี่ยวกับสถานที่ตั้ง ขนาด และสภาพความเหมาะสมของที่ดินตามแบบ สอ</w:t>
      </w:r>
      <w:r>
        <w:rPr>
          <w:rFonts w:cs="TH SarabunIT๙" w:ascii="TH SarabunIT๙" w:hAnsi="TH SarabunIT๙"/>
          <w:szCs w:val="32"/>
        </w:rPr>
        <w:t>.3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ป่าไม้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สอ</w:t>
      </w:r>
      <w:r>
        <w:rPr>
          <w:rFonts w:cs="TH SarabunIT๙" w:ascii="TH SarabunIT๙" w:hAnsi="TH SarabunIT๙"/>
          <w:szCs w:val="32"/>
        </w:rPr>
        <w:t>.1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4)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ณีสั่งรับให้ผู้อำนวยการสำนักจัดการทรัพยากรป่าไม้ 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Cs w:val="32"/>
        </w:rPr>
        <w:t>.4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และสำเนาเก็บไว้เป็นหลักฐานที่สำนักจัดการทรัพยากรป่าไม้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/>
      </w:pPr>
      <w:r>
        <w:rPr>
          <w:rFonts w:ascii="TH SarabunIT๙" w:hAnsi="TH SarabunIT๙" w:cs="TH SarabunIT๙"/>
          <w:szCs w:val="32"/>
        </w:rPr>
        <w:t xml:space="preserve">กรณีสั่งไม่รับเข้าร่วมโครงการ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4.5)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สอ</w:t>
      </w:r>
      <w:r>
        <w:rPr>
          <w:rFonts w:cs="TH SarabunIT๙" w:ascii="TH SarabunIT๙" w:hAnsi="TH SarabunIT๙"/>
          <w:szCs w:val="32"/>
        </w:rPr>
        <w:t>.5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สำนักจัดการทรัพยากรป่าไม้ ทำหนังสือเรียนเชิญ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ไม่ถูกต้องครบถ้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แสดงไว้ใน 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ถูกต้องครบถ้วนตามที่แสดงไว้ใน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้ว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ลูกหรือบำรุงรักษา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ิจารณาอนุมัติการเบิกจ่ายเงินโครงการ แล้วจัดทำรายงานสรุปผลการเบิกจ่ายเงินโครงการตาม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>.8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)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เบิกจ่ายเงินและการเก็บรักษาเงิน ให้ถือปฏิบัติตามที่ราชการกำหนด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>ส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6.4.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ยงานการจัดทำทะเบียนเกษตรกรที่เข้าร่วมโครงการ ตามแบบ สท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 </w:t>
      </w:r>
      <w:r>
        <w:rPr>
          <w:rFonts w:cs="TH SarabunIT๙" w:ascii="TH SarabunIT๙" w:hAnsi="TH SarabunIT๙"/>
          <w:spacing w:val="8"/>
          <w:szCs w:val="32"/>
        </w:rPr>
        <w:t>(</w:t>
      </w:r>
      <w:r>
        <w:rPr>
          <w:rFonts w:ascii="TH SarabunIT๙" w:hAnsi="TH SarabunIT๙" w:cs="TH SarabunIT๙"/>
          <w:spacing w:val="8"/>
          <w:szCs w:val="32"/>
        </w:rPr>
        <w:t>บูรณาการ</w:t>
      </w:r>
      <w:r>
        <w:rPr>
          <w:rFonts w:cs="TH SarabunIT๙" w:ascii="TH SarabunIT๙" w:hAnsi="TH SarabunIT๙"/>
          <w:spacing w:val="8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ตั้งแต่วันสิ้นไตรมาส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ผลการให้คำแนะนำทางวิชา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6.4.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.1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6.4.1 </w:t>
      </w:r>
      <w:bookmarkStart w:id="0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0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6.4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0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7:00Z</dcterms:created>
  <dc:creator>sunit</dc:creator>
  <dc:description/>
  <cp:keywords/>
  <dc:language>en-US</dc:language>
  <cp:lastModifiedBy>cert cert</cp:lastModifiedBy>
  <cp:lastPrinted>2021-01-05T15:06:00Z</cp:lastPrinted>
  <dcterms:modified xsi:type="dcterms:W3CDTF">2021-01-05T08:06:00Z</dcterms:modified>
  <cp:revision>27</cp:revision>
  <dc:subject/>
  <dc:title>แนวทางการส่งเสริม</dc:title>
</cp:coreProperties>
</file>