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  <w:bookmarkStart w:id="0" w:name="_Hlk3233090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  <w:bookmarkEnd w:id="0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งานยุทธศาสตร์สร้างการเติบโตอย่างยั่งยืน อนุรักษ์ ฟื้นฟู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้องกันการทำลายทรัพยากรธรรมชาต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รักษาป่า พัฒนาและเพิ่มพื้นที่สีเขีย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เศรษฐกิจแบบครบวงจ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นโยบาย “การพลิกฟื้นผืนป่า สู่การพัฒนาที่ยั่งยืน” ของรัฐบาล กำหนดมาตรการเพิ่มพื้นที่ป่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ื้นที่สีเขียว และแนวทางการปฏิบัติให้พัฒนาอุตสาหกรรมไม้จากป่าปลูกส่งเสริมการปลูกไม้มีค่าใน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ที่ดินกรรมสิทธิ์และสามารถตัดขายได้ รวมถึงการส่งเสริมการปลูกต้นไม้ในพื้นที่หน่วยราชการและที่สาธารณประโยชน์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และยุทธศาสตร์กรมป่าไม้ พ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eastAsia="zh-CN"/>
        </w:rPr>
        <w:t xml:space="preserve">. 2560-2579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กำหนดประเด็นยุทธศาสตร์ ส่งเสริมธุรกิจป่าไม้และป่าเศรษฐกิ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ากป่าปลูกและการส่งเสริมชุมชนในเมือ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ุมชนบทเป็นพื้นที่สีเขียว มีเป้าหมายการเพิ่มพื้นที่ป่าเศรษฐกิจนอก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 xml:space="preserve">เขตพื้นที่ป่าไม้ จำนวน 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eastAsia="zh-CN"/>
        </w:rPr>
        <w:t xml:space="preserve">8.68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ล้านไร่ โดยมีเป้าหมายการเพิ่มพื้นที่ป่าเศรษฐกิจและให้ความสำคัญกับการส่งเสริ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ชาชนและภาคเอกชนปลูกไม้โตเร็วเพื่อรองรับอุตสาหกรรมที่ใช้ไม้เป็นวัตถุดิบในการผลิตและยุทธศาสตร์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การพัฒนาภาคตะวันออกเฉียงเหนือ มีเป้าหมายระดับภาค “หลุดพ้นจากความยากจน สู่เป้าหมายการพึ่งตนเอง”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ัจจุบันประเทศไทยมีความต้องการไม้โตเร็วเพื่ออุตสาหกรรมมีแนวโน้มเพิ่มขึ้น โดยมีความต้องการไม้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  <w:lang w:eastAsia="zh-CN"/>
        </w:rPr>
        <w:t xml:space="preserve">ใน </w:t>
      </w:r>
      <w:r>
        <w:rPr>
          <w:rFonts w:eastAsia="Cordia New" w:cs="TH SarabunIT๙" w:ascii="TH SarabunIT๙" w:hAnsi="TH SarabunIT๙"/>
          <w:spacing w:val="4"/>
          <w:sz w:val="32"/>
          <w:szCs w:val="32"/>
          <w:lang w:eastAsia="zh-CN"/>
        </w:rPr>
        <w:t xml:space="preserve">8 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  <w:lang w:eastAsia="zh-CN"/>
        </w:rPr>
        <w:t xml:space="preserve">กลุ่มการใช้ไม้หลักของประเทศ ประมาณ </w:t>
      </w:r>
      <w:r>
        <w:rPr>
          <w:rFonts w:eastAsia="Cordia New" w:cs="TH SarabunIT๙" w:ascii="TH SarabunIT๙" w:hAnsi="TH SarabunIT๙"/>
          <w:spacing w:val="4"/>
          <w:sz w:val="32"/>
          <w:szCs w:val="32"/>
          <w:lang w:eastAsia="zh-CN"/>
        </w:rPr>
        <w:t xml:space="preserve">58 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  <w:lang w:eastAsia="zh-CN"/>
        </w:rPr>
        <w:t>ล้านตัน</w:t>
      </w:r>
      <w:r>
        <w:rPr>
          <w:rFonts w:eastAsia="Cordia New" w:cs="TH SarabunIT๙" w:ascii="TH SarabunIT๙" w:hAnsi="TH SarabunIT๙"/>
          <w:spacing w:val="4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  <w:lang w:eastAsia="zh-CN"/>
        </w:rPr>
        <w:t>ปี และจากการประมาณ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าดว่า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  <w:lang w:eastAsia="zh-CN"/>
        </w:rPr>
        <w:t xml:space="preserve">ในปี </w:t>
      </w:r>
      <w:r>
        <w:rPr>
          <w:rFonts w:eastAsia="Cordia New" w:cs="TH SarabunIT๙" w:ascii="TH SarabunIT๙" w:hAnsi="TH SarabunIT๙"/>
          <w:spacing w:val="4"/>
          <w:sz w:val="32"/>
          <w:szCs w:val="32"/>
          <w:lang w:eastAsia="zh-CN"/>
        </w:rPr>
        <w:t xml:space="preserve">2579 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  <w:lang w:eastAsia="zh-CN"/>
        </w:rPr>
        <w:t xml:space="preserve">จะมีความต้องการใช้ไม้ในอุตสาหกรรมเพิ่มมากขึ้นถึง </w:t>
      </w:r>
      <w:r>
        <w:rPr>
          <w:rFonts w:eastAsia="Cordia New" w:cs="TH SarabunIT๙" w:ascii="TH SarabunIT๙" w:hAnsi="TH SarabunIT๙"/>
          <w:spacing w:val="4"/>
          <w:sz w:val="32"/>
          <w:szCs w:val="32"/>
          <w:lang w:eastAsia="zh-CN"/>
        </w:rPr>
        <w:t xml:space="preserve">156 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  <w:lang w:eastAsia="zh-CN"/>
        </w:rPr>
        <w:t xml:space="preserve">ล้านตัน </w:t>
      </w:r>
      <w:r>
        <w:rPr>
          <w:rFonts w:eastAsia="Cordia New" w:cs="TH SarabunIT๙" w:ascii="TH SarabunIT๙" w:hAnsi="TH SarabunIT๙"/>
          <w:spacing w:val="4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  <w:lang w:eastAsia="zh-CN"/>
        </w:rPr>
        <w:t>คณะวนศาสตร์</w:t>
      </w:r>
      <w:r>
        <w:rPr>
          <w:rFonts w:eastAsia="Cordia New" w:cs="TH SarabunIT๙" w:ascii="TH SarabunIT๙" w:hAnsi="TH SarabunIT๙"/>
          <w:spacing w:val="4"/>
          <w:sz w:val="32"/>
          <w:szCs w:val="32"/>
          <w:lang w:eastAsia="zh-CN"/>
        </w:rPr>
        <w:t xml:space="preserve">, 2560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ต่ไม้โตเร็วที่เป็นวัตถุดิบหลักในอุตสาหกรรมไม้มีปริมาณไม่เพียงพอที่จะตอบสนองความต้องการของอุตสาหกรรมไม้ แนวทางหนึ่งในการแก้ไขปัญหา คือส่งเสริมให้เกษตรกรปลูกไม้โตเร็วเพื่อรองรับอุตสาหกรรมที่ใช้ไม้เป็นวัตถุดิบ โดยดำเนินการส่งเสริมให้ปลูกไม้โตเร็วในพื้นที่เอกชนโดยเฉพาะพื้นที่ที่ไม่เหมาะสมแก่การทำเกษตรกรรม 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firstLine="1418"/>
        <w:contextualSpacing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  <w:lang w:eastAsia="zh-CN"/>
        </w:rPr>
        <w:t>กรมป่าไม้ โดยสำนัก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  <w:lang w:eastAsia="zh-CN"/>
        </w:rPr>
        <w:t>เศรษฐกิจการป่าไม้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  <w:lang w:eastAsia="zh-CN"/>
        </w:rPr>
        <w:t xml:space="preserve"> ส่วน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  <w:lang w:eastAsia="zh-CN"/>
        </w:rPr>
        <w:t>ส่งเสริมการปลูกไม้เศรษฐกิจ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  <w:lang w:eastAsia="zh-CN"/>
        </w:rPr>
        <w:t xml:space="preserve"> จึงได้จัดท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ครงการส่งเสริมการปลูกไม้โตเร็วเพื่ออุตสาหกรรม เพื่อเป็นการสร้างอาชีพและรายได้ให้ประชาชนหลุดพ้นจาก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ความยากจนและสามารถพึ่งตนเองได้ รวมถึงมีวัตถุดิบไม้โตเร็ว รองรับอุตสาหกรรมที่ใช้ไม้เป็นวัตถุดิบเสริมเพิ่มเติ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ากการใช้วัสดุเหลือใช้จากการเกษตร 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าชีพและรายได้ให้ประชาชนสามารถพึ่งพาตนเองได้</w:t>
      </w:r>
    </w:p>
    <w:p>
      <w:pPr>
        <w:pStyle w:val="Normal"/>
        <w:ind w:left="709" w:hanging="0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ผลผลิตไม้ใช้สอยและรองรับอุตสาหกรรมที่ใช้ไม้เป็นวัตถุดิบ</w:t>
      </w:r>
    </w:p>
    <w:p>
      <w:pPr>
        <w:pStyle w:val="Normal"/>
        <w:ind w:left="709" w:hanging="0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.3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เพื่อเพิ่มพื้นที่ป่าเศรษฐกิจของประเทศ</w:t>
      </w:r>
    </w:p>
    <w:p>
      <w:pPr>
        <w:pStyle w:val="Normal"/>
        <w:spacing w:before="120" w:after="0"/>
        <w:rPr>
          <w:rStyle w:val="EucrosiaUPC"/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Style w:val="EucrosiaUPC"/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Style w:val="EucrosiaUPC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Style w:val="EucrosiaUPC"/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Style w:val="EucrosiaUPC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left="709" w:hanging="0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Style w:val="EucrosiaUPC"/>
          <w:rFonts w:cs="TH SarabunIT๙" w:ascii="TH SarabunIT๙" w:hAnsi="TH SarabunIT๙"/>
          <w:sz w:val="32"/>
          <w:szCs w:val="32"/>
        </w:rPr>
        <w:t>9</w:t>
      </w:r>
      <w:r>
        <w:rPr>
          <w:rStyle w:val="EucrosiaUPC"/>
          <w:rFonts w:cs="TH SarabunIT๙" w:ascii="TH SarabunIT๙" w:hAnsi="TH SarabunIT๙"/>
          <w:sz w:val="32"/>
          <w:szCs w:val="32"/>
        </w:rPr>
        <w:t>,</w:t>
      </w:r>
      <w:r>
        <w:rPr>
          <w:rStyle w:val="EucrosiaUPC"/>
          <w:rFonts w:cs="TH SarabunIT๙" w:ascii="TH SarabunIT๙" w:hAnsi="TH SarabunIT๙"/>
          <w:sz w:val="32"/>
          <w:szCs w:val="32"/>
        </w:rPr>
        <w:t>2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00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 บรรลุนิติภาวะ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กรรมสิทธิ์หรือสิทธิครอบครองตามกฎหมาย หรือเป็นผู้มีสิทธิใช้ประโยชน์ในที่ด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ข้าร่วม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จะเข้าร่วมโครงการ ต้องเป็นที่ดินประเภทใดประเภทหนึ่ง ดังต่อไปนี้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ดินที่มีโฉนดที่ดิ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4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ฉนดแผนที่ โฉนดตราจอง ตราจองที่ตราว่า “ได้ทำประโยชน์แล้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นังสือรับรองการทำ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มายเลข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หนังสือของทางราชการรับรองว่าที่ดินดังกล่าวอยู่ในระยะเวลาที่อาจขอรับโฉนดที่ดิน หรือหนังสือรับรองการทำประโยชน์ตามประมวลกฎหมายที่ดินได้ เนื่องจากได้มีการครอบครอง และเข้าทำกินในที่ดินดังกล่าวตามกฎหมายว่าด้วยการจัดรูปที่ดินเพื่อเกษตรกรรม หรือตามกฎหมายว่าด้วยการจัดที่ดินเพื่อครองชีพไว้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กสน</w:t>
      </w:r>
      <w:r>
        <w:rPr>
          <w:rFonts w:cs="TH SarabunIT๙" w:ascii="TH SarabunIT๙" w:hAnsi="TH SarabunIT๙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ในเขตปฏิรูปที่ดินตามกฎหมายว่าด้วยการปฏิรูปที่ดินเพื่อเกษตรกรรมที่มีหลักฐานการ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4-01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ช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14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เช่าซ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18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ี่ดินดังกล่าวที่มีหลักฐานการโอนหรือการตกทอดทางมรดก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หนังสืออนุญาตให้ทำประโยชน์และอยู่อาศัย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ทำการปลูกป่าหรือไม้ยืนต้น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ปลูกสร้างสวนป่าหรือไม้ยืนต้นในเขต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1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ใบอนุญาตตามกฎหมายว่าด้วยป่าไม้ให้ทำสวนป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ดินที่จะขอเข้าร่วมโครงการ เนื้อที่ตั้งแต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ร่ ขึ้นไป รวมทุกท้อง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ไม่เก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ร่ต่อ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ดินที่จะขอเข้าร่วมโครงการ หากเคยได้รับเงินสนับสนุนตามโครงการอื่น ๆ ของกรมป่าไม้มา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สิ้นสุดการรับเงิน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ที่ยื่นคำขอเข้าร่วมโครงการ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ลูกต้นไม้ในพื้นที่ที่เข้าร่วมโครงการ กรมป่าไม้ได้กำหนดชนิดไม้ที่ปลูกตามบัญชีรายชื่อพันธุ์ไม้ส่งเสริมการปลูกไม้โตเร็วเพื่ออุตสาหกรรม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ร่ ทั้งนี้หากผู้เข้าร่วมโครงการประสงค์จะปลูกไม้ชนิดอื่นที่ไม่ได้อยู่ในบัญชี ให้รายงานกรมป่าไม้เพื่อพิจารณาให้ความเห็นชอบก่อนดำเนิน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เจ้าหน้าที่รับผิดชอบกิจกรร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ท้องที่แต่งตั้งเจ้าหน้าที่รับผิดชอบกิจกรรมโครงการส่งเสริมการปลูกไม้โตเร็วเพื่ออุตสาหกรรม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เกษตรกรทั่วไปรับทราบและเข้าใจวัตถุประสงค์ หลักเกณฑ์ และเงื่อนไขของกิจกรรมโครงการส่งเสริมการปลูกไม้โตเร็วเพื่ออุตสาหกรรม โดยพิจารณาความเหมาะสมและศักยภาพของพื้นที่ แหล่งรับซื้อ ตลาดไม้ และระยะทางในการขนส่งก่อนเข้าร่วมโครงการ </w:t>
      </w:r>
    </w:p>
    <w:p>
      <w:pPr>
        <w:pStyle w:val="Normal"/>
        <w:tabs>
          <w:tab w:val="clear" w:pos="720"/>
          <w:tab w:val="left" w:pos="0" w:leader="none"/>
        </w:tabs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จากภาครัฐ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pacing w:val="-12"/>
          <w:szCs w:val="32"/>
        </w:rPr>
      </w:pPr>
      <w:r>
        <w:rPr>
          <w:rFonts w:cs="TH SarabunIT๙" w:ascii="TH SarabunIT๙" w:hAnsi="TH SarabunIT๙"/>
          <w:spacing w:val="-12"/>
          <w:szCs w:val="32"/>
        </w:rPr>
        <w:t xml:space="preserve">6.2.1.1) </w:t>
      </w:r>
      <w:r>
        <w:rPr>
          <w:rFonts w:ascii="TH SarabunIT๙" w:hAnsi="TH SarabunIT๙" w:cs="TH SarabunIT๙"/>
          <w:spacing w:val="-12"/>
          <w:szCs w:val="32"/>
        </w:rPr>
        <w:t xml:space="preserve">สนับสนุนกล้าไม้คุณภาพ จำนวนไร่ละ </w:t>
      </w:r>
      <w:r>
        <w:rPr>
          <w:rFonts w:cs="TH SarabunIT๙" w:ascii="TH SarabunIT๙" w:hAnsi="TH SarabunIT๙"/>
          <w:spacing w:val="-12"/>
          <w:szCs w:val="32"/>
        </w:rPr>
        <w:t xml:space="preserve">300 </w:t>
      </w:r>
      <w:r>
        <w:rPr>
          <w:rFonts w:ascii="TH SarabunIT๙" w:hAnsi="TH SarabunIT๙" w:cs="TH SarabunIT๙"/>
          <w:spacing w:val="-12"/>
          <w:szCs w:val="32"/>
        </w:rPr>
        <w:t>ต้น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Cs w:val="32"/>
        </w:rPr>
        <w:t xml:space="preserve">6.2.1.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นับสนุนเงินทุนแก่เกษตรกร ไร่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พัน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แบ่งจ่า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ลักเกณฑ์ดังต่อไปนี้</w:t>
      </w:r>
    </w:p>
    <w:p>
      <w:pPr>
        <w:pStyle w:val="Normal"/>
        <w:ind w:firstLine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ปลูก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ร่ และ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ำนักจัดการทรัพยากรป่าไม้ตรวจส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การปลูกต้นไม้ตามโครงการถูกต้องเรียบร้อยแล้ว ต้อง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ของจำนวนต้นไม้ที่ปลูกในพื้นที่ที่เข้าร่วมโครงการ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มื่อสำนักจัดการทรัพยากรป่าไม้ตรวจสอบ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่ปลูกในพื้นที่ที่เข้าร่วมโครงการ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สำนักจัดการทรัพยากรป่าไม้ตรวจสอ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การบำรุงรักษาต้นไม้ป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มีจำนวนต้นไม้ที่ปลูกเฉลี่ย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จำนวนต้นไม้ที่ปลูกในพื้นที่ที่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2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เลิกการเข้าร่วมโครงการ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2.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เข้าร่วมโครงการแจ้งขอยกเลิกการเข้าร่วมโครงการทั้งแปลงหรือเพียงบางส่วน ให้สำนักจัดการทรัพยากรป่าไม้แต่งตั้งคณะกรรมการตรวจสอบข้อเท็จจริงการแจ้งขอยกเลิก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โดยเป็น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 แล้วสรุปรายงานเสนอต่อผู้อำนวยการสำนักจัดการทรัพยากรป่าไม้เพื่อพิจารณาสั่งการ ดังนี้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มีเหตุผลอันสมควรหรือเป็นเพราะเหตุสุดวิสัย ให้สั่งยกเลิกโครงการทั้งแปล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ียงบางส่วน และบันทึกข้อมูลลงในทะเบียนเพื่อเป็นหลักฐาน โดยผู้เข้าร่วมโครงการไม่ต้องชดใช้ค่าเสียหายและเงินสนับสนุนที่ได้รับไป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ากพบว่าการขอยกเลิกโครงการ โดยไม่มีเหตุผลอันสมควรหรือไม่ได้เกิดจากเหตุสุดวิสัย เป็นการทำให้ราชการเสียหาย ให้สั่งยกเลิกการเข้าร่วมโครงการทั้งแปลงหรือเพียงบางส่วน และบันทึกว่ายกเลิกโดยไม่มีเหตุผลอันสมควรลงในทะเบียนเพื่อเป็นหลักฐาน และสั่งให้ผู้เข้าร่วมโครงการชดใช้ค่ากล้าไม้และเงินสนับสนุนที่ได้รับไปทั้งหมดหรือในส่วนที่ยกเลิกโครงการ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2.2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จ้าหน้าที่ของสำนักจัดการทรัพยากรป่าไม้พบว่า ผู้เข้าร่วมโครงการไม่สามารถดำเนินการปลูกและบำรุงรักษาต้นไม้ตามแนวทางปฏิบัติของโครงการที่กำหนดไว้ ให้สอบถามปัญหาอุปสรรคและให้คำแนะนำการดำเนินงานแก่ผู้เข้าร่วมโครงการ หากผู้เข้าร่วมโครงการประสงค์ยกเลิกโครงการ ให้แนะนำ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2.1)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ส่งเสริมและสนับสนุนผู้เข้าร่วมโครงการ</w:t>
      </w:r>
    </w:p>
    <w:p>
      <w:pPr>
        <w:pStyle w:val="Normal"/>
        <w:ind w:firstLine="198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2.3.1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ข้าร่วมโครงการได้รับหนังสือรับรองขึ้นทะเบียนเข้าร่วมโครงการเรียบร้อยแล้ว เจ้าหน้าที่รับผิดชอบโครงการติดตามให้คำแนะนำทางวิชาการและกำกับให้ผู้เข้าร่วมโครงการดำเนินการตามหลักเกณฑ์ที่กำหนด ตลอดจนการดำเนินการรับรองการปลูกและบำรุงรักษาต้นไม้ เพื่อเบิกจ่ายเงินสนับสนุนแก่ผู้เข้าร่วมโครงการ รวมถึงให้คำปรึกษาด้านตลาดไม้และการสร้างเครือข่ายผู้ปลูกสวนป่าในอนาคต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3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เข้าร่วมโครงการดำเนินการปลูกหรือบำรุงรักษาต้นไม้ตามหลักเกณฑ์ที่กำหนดแล้ว ให้จัดทำป้ายประจำแปลงปลูกป่า ตามรูปแบบที่กรมป่าไม้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แนบท้ายหนังสือรับรอง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ลการดำเนินงานปลูกหรือบำรุงรักษาต้นไม้ตามแบบ สอ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อำนวยการสำนักจัดการทรัพยากรป่าไม้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3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แจ้งผลการดำเนินงานจากผู้เข้าร่วมโครงการแล้ว ให้ผู้อำนวยการสำนักจัดการทรัพยากรป่าไม้ ดำเนินการดังนี้ </w:t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รวจรับรองผลการดำเนิน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โดยมี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ผู้อำนวยการสำนักจัดการทรัพยากรป่าไม้ ทำหนังสือเรียนเชิญ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มีความรู้ความชำนาญด้านการปลูกป่าในท้องถิ่น เช่น ประธานสหกรณ์สวนป่าภาคเอกชน เกษตรกรดีเด่นระดับจังหวัด ปราชญ์ชาวบ้าน หรือผู้นำชุมชน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 ร่วมตรวจสอบเพื่อรับรองผลการดำเนินงานของผู้เข้าร่วมโครงการ ทั้งนี้หากได้รับคำปฏิเสธให้รายงานกรมป่าไม้ทราบ พร้อมเอกสารหนังสือที่เกี่ยวข้อง จากนั้นให้ดำเนินการตามระเบียบกรมป่าไม้ ว่าด้วยการควบคุมการใช้จ่ายเงินงบประมาณงบเงินอุดหนุน โครงการส่งเสริมการปลูกไม้โตเร็วเพื่ออุตสาหกรร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่อไป </w:t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คณะกรรมการเห็นว่าการปลูกหรือบำรุงรักษาต้นไม้ตามโครงการไม่ถูกต้องครบถ้วนตามที่แสดงไว้ใน แบบ สอ</w:t>
      </w:r>
      <w:r>
        <w:rPr>
          <w:rFonts w:cs="TH SarabunIT๙" w:ascii="TH SarabunIT๙" w:hAnsi="TH SarabunIT๙"/>
          <w:spacing w:val="-4"/>
          <w:sz w:val="32"/>
          <w:szCs w:val="32"/>
        </w:rPr>
        <w:t>.4</w:t>
      </w:r>
      <w:r>
        <w:rPr>
          <w:rFonts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 ส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แจ้งแก่ผู้เข้าร่วมโครงการทราบและแนะนำให้ปฏิบัติให้ถูกต้องพร้อมกับกำหนดวันที่จะออกไปตรวจสอบใหม่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เห็นว่าการปลูกหรือบำรุงรักษาต้นไม้ตามโครงการถูกต้องครบถ้วนตามที่แสดงไว้ใน ส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 ส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้ว ให้คณะกรรมการรับรองการปลูกหรือบำรุงรักษาตามแบบ สอ</w:t>
      </w:r>
      <w:r>
        <w:rPr>
          <w:rFonts w:cs="TH SarabunIT๙" w:ascii="TH SarabunIT๙" w:hAnsi="TH SarabunIT๙"/>
          <w:spacing w:val="-4"/>
          <w:sz w:val="32"/>
          <w:szCs w:val="32"/>
        </w:rPr>
        <w:t>.7</w:t>
      </w:r>
      <w:r>
        <w:rPr>
          <w:rFonts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ู้อำนวยการสำนักจัดการทรัพยากรป่าไม้ เพื่อพิจารณาอนุมัติการเบิกจ่ายเงินโครงการ แล้วจัดทำรา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ผลการเบิกจ่ายเงินโครงการตามแบบ สอ</w:t>
      </w:r>
      <w:r>
        <w:rPr>
          <w:rFonts w:cs="TH SarabunIT๙" w:ascii="TH SarabunIT๙" w:hAnsi="TH SarabunIT๙"/>
          <w:spacing w:val="-6"/>
          <w:sz w:val="32"/>
          <w:szCs w:val="32"/>
        </w:rPr>
        <w:t>.8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 สอ</w:t>
      </w:r>
      <w:r>
        <w:rPr>
          <w:rFonts w:cs="TH SarabunIT๙" w:ascii="TH SarabunIT๙" w:hAnsi="TH SarabunIT๙"/>
          <w:spacing w:val="-6"/>
          <w:sz w:val="32"/>
          <w:szCs w:val="32"/>
        </w:rPr>
        <w:t>.8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กรมป่าไม้ทราบ ภาย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4</w:t>
      </w:r>
    </w:p>
    <w:p>
      <w:pPr>
        <w:pStyle w:val="Normal"/>
        <w:ind w:firstLine="1276"/>
        <w:jc w:val="left"/>
        <w:rPr/>
      </w:pPr>
      <w:r>
        <w:rPr>
          <w:rFonts w:cs="TH SarabunIT๙" w:ascii="TH SarabunIT๙" w:hAnsi="TH SarabunIT๙"/>
          <w:szCs w:val="32"/>
        </w:rPr>
        <w:t>6.2.</w:t>
      </w:r>
      <w:r>
        <w:rPr>
          <w:rFonts w:cs="TH SarabunIT๙" w:ascii="TH SarabunIT๙" w:hAnsi="TH SarabunIT๙"/>
          <w:szCs w:val="32"/>
        </w:rPr>
        <w:t>4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วิธีการเบิกจ่ายเงินสนับสนุนผู้เข้าร่วมโครงการ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การเบิกจ่ายเงินและการเก็บรักษาเงิน ให้ถือปฏิบัติตามที่ราชการกำหนด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.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 วิเคราะห์ปัญหาอุปสรรคในการปฏิบัติงาน และแนวทางแก้ไขเสนอกรมป่าไม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3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รวจความพึงพอใจของผู้เข้าร่วมโครงการ</w:t>
      </w:r>
    </w:p>
    <w:p>
      <w:pPr>
        <w:pStyle w:val="Normal"/>
        <w:spacing w:before="12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cs="TH SarabunIT๙" w:ascii="TH SarabunIT๙" w:hAnsi="TH SarabunIT๙"/>
          <w:sz w:val="32"/>
          <w:szCs w:val="32"/>
        </w:rPr>
        <w:t xml:space="preserve">.1-3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แต่งตั้งคณะกรรมการตรวจรับรอง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ให้คำแนะนำทางวิชาการ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สำรวจความพึงพอใจของเกษตรกร และสรุปการติดตาม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วิเคราะห์ปัญหาและอุปสรรค และแนวทางแก้ไข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เบิกจ่ายเงินสนับสนุนเกษตรกรเข้าร่วมโครงการ ตามแบบ สอ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  <w:r>
        <w:rPr>
          <w:rFonts w:ascii="TH SarabunIT๙" w:hAnsi="TH SarabunIT๙" w:cs="TH SarabunIT๙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ดำเนินงานประจำปีในรูปแบบเล่มรายงาน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ปฏิบัติงานขอให้ส่งไฟล์ข้อมูลรายงานล่วงหน้าทางอีเมลอีกทางหนึ่งด้วย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6.4.1 </w:t>
      </w:r>
      <w:bookmarkStart w:id="1" w:name="_Hlk26344285"/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IT๙" w:ascii="TH SarabunIT๙" w:hAnsi="TH SarabunIT๙"/>
          <w:sz w:val="32"/>
          <w:szCs w:val="32"/>
        </w:rPr>
        <w:t>privateforest@hotmail.com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bookmarkEnd w:id="1"/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 6.4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PSK" w:ascii="TH SarabunPSK" w:hAnsi="TH SarabunPSK"/>
          <w:sz w:val="32"/>
          <w:szCs w:val="32"/>
        </w:rPr>
        <w:t>forest2013.2013@hotmail.com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7</w:t>
    </w:r>
    <w:r>
      <w:rPr>
        <w:sz w:val="32"/>
        <w:szCs w:val="32"/>
        <w:rFonts w:cs="TH Niramit AS" w:ascii="TH Niramit AS" w:hAnsi="TH Niramit A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EucrosiaUPC"/>
      <w:lang w:bidi="th-TH"/>
    </w:rPr>
  </w:style>
  <w:style w:type="character" w:styleId="WW8Num3z0">
    <w:name w:val="WW8Num3z0"/>
    <w:qFormat/>
    <w:rPr>
      <w:rFonts w:ascii="TH NiramitIT๙" w:hAnsi="TH NiramitIT๙" w:eastAsia="Times New Roman" w:cs="TH Niramit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ListParagraphChar">
    <w:name w:val="List Paragraph Char"/>
    <w:qFormat/>
    <w:rPr>
      <w:sz w:val="24"/>
      <w:szCs w:val="28"/>
    </w:rPr>
  </w:style>
  <w:style w:type="character" w:styleId="EucrosiaUPC">
    <w:name w:val="ลักษณะ (ละติน) EucrosiaUPC"/>
    <w:qFormat/>
    <w:rPr>
      <w:rFonts w:ascii="EucrosiaUPC" w:hAnsi="EucrosiaUPC" w:cs="EucrosiaUPC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43:00Z</dcterms:created>
  <dc:creator>sunit</dc:creator>
  <dc:description/>
  <cp:keywords/>
  <dc:language>en-US</dc:language>
  <cp:lastModifiedBy>cert cert</cp:lastModifiedBy>
  <cp:lastPrinted>2017-11-28T11:43:00Z</cp:lastPrinted>
  <dcterms:modified xsi:type="dcterms:W3CDTF">2021-01-12T04:17:00Z</dcterms:modified>
  <cp:revision>6</cp:revision>
  <dc:subject/>
  <dc:title>แนวทางการส่งเสริม</dc:title>
</cp:coreProperties>
</file>