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ความพึงพอใจของ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โครงการส่งเสริมการปลูกไม้โตเร็วเพื่ออุตสาหกรรม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 xml:space="preserve">)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ี อาชีพ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ที่อยู่ บ้านเลข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โทรศัพท์</w:t>
      </w:r>
      <w:r>
        <w:rPr>
          <w:rFonts w:cs="TH SarabunIT๙" w:ascii="TH SarabunIT๙" w:hAnsi="TH SarabunIT๙"/>
          <w:sz w:val="28"/>
          <w:szCs w:val="32"/>
        </w:rPr>
        <w:t>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ที่ตั้งแปลงที่เข้าร่วมโครงการฯ 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ระเภทที่ดิน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เนื้อที่ที่เข้าร่วมโครงการฯ</w:t>
      </w:r>
      <w:r>
        <w:rPr>
          <w:rFonts w:cs="TH SarabunIT๙" w:ascii="TH SarabunIT๙" w:hAnsi="TH SarabunIT๙"/>
          <w:sz w:val="28"/>
          <w:szCs w:val="32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ปีที่เริ่มเข้าร่วมโครงการฯ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สถานภาพแปลงปลูกในปัจจุบัน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701"/>
        <w:gridCol w:w="1161"/>
        <w:gridCol w:w="1248"/>
        <w:gridCol w:w="2269"/>
      </w:tblGrid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นิดพันธุ์ไม้ที่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ต้นที่ปลู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ห่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นื้อที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กล้าไม้ที่ได้รับจาก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5" wp14:anchorId="402C3CD9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5.45pt;margin-top:6.75pt;width:11.3pt;height:8.45pt;mso-wrap-style:none;v-text-anchor:middle" wp14:anchorId="402C3CD9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6" wp14:anchorId="6B049F25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54.85pt;margin-top:6.75pt;width:11.3pt;height:8.45pt;mso-wrap-style:none;v-text-anchor:middle" wp14:anchorId="6B049F2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7" wp14:anchorId="43E63939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312.55pt;margin-top:6.75pt;width:11.3pt;height:8.45pt;mso-wrap-style:none;v-text-anchor:middle" wp14:anchorId="43E63939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เจ้าหน้าที่ส่งเสริมของ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8" wp14:anchorId="71A2C272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4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5.45pt;margin-top:6.75pt;width:11.3pt;height:8.45pt;mso-wrap-style:none;v-text-anchor:middle" wp14:anchorId="71A2C27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9" wp14:anchorId="4D9EC4A5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54.85pt;margin-top:6.75pt;width:11.3pt;height:8.45pt;mso-wrap-style:none;v-text-anchor:middle" wp14:anchorId="4D9EC4A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0" wp14:anchorId="040D4C23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312.55pt;margin-top:6.75pt;width:11.3pt;height:8.45pt;mso-wrap-style:none;v-text-anchor:middle" wp14:anchorId="040D4C23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" wp14:anchorId="586D9EE6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5.45pt;margin-top:6.75pt;width:11.3pt;height:8.45pt;mso-wrap-style:none;v-text-anchor:middle" wp14:anchorId="586D9EE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3" wp14:anchorId="71F65B64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8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54.85pt;margin-top:6.75pt;width:11.3pt;height:8.45pt;mso-wrap-style:none;v-text-anchor:middle" wp14:anchorId="71F65B64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4" wp14:anchorId="08352030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312.55pt;margin-top:6.75pt;width:11.3pt;height:8.45pt;mso-wrap-style:none;v-text-anchor:middle" wp14:anchorId="0835203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7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ากกรมป่าไม้จะมีโครงการส่งเสริมการปลูกต้นไม้ลักษณะนี้ในอนาคต ท่านมีความประสงค์จะเข้าร่วม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หรือไม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11" wp14:anchorId="6E91F71D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144145" cy="107950"/>
                <wp:effectExtent l="5715" t="5080" r="4445" b="5080"/>
                <wp:wrapSquare wrapText="bothSides"/>
                <wp:docPr id="10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1pt;margin-top:6.55pt;width:11.3pt;height:8.45pt;mso-wrap-style:none;v-text-anchor:middle" wp14:anchorId="6E91F71D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2" wp14:anchorId="5DE12969">
                <wp:simplePos x="0" y="0"/>
                <wp:positionH relativeFrom="column">
                  <wp:posOffset>1967865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54.95pt;margin-top:6.8pt;width:11.3pt;height:8.45pt;mso-wrap-style:none;v-text-anchor:middle" wp14:anchorId="5DE12969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3" wp14:anchorId="40FAB8FD">
                <wp:simplePos x="0" y="0"/>
                <wp:positionH relativeFrom="column">
                  <wp:posOffset>399669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2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314.7pt;margin-top:6.8pt;width:11.3pt;height:8.45pt;mso-wrap-style:none;v-text-anchor:middle" wp14:anchorId="40FAB8FD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เข้าร่วม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เข้าร่วม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</w:t>
        <w:tab/>
        <w:t xml:space="preserve">   </w:t>
      </w:r>
      <w:r>
        <w:rPr>
          <w:rFonts w:ascii="TH SarabunIT๙" w:hAnsi="TH SarabunIT๙" w:cs="TH SarabunIT๙"/>
          <w:sz w:val="28"/>
          <w:sz w:val="28"/>
          <w:szCs w:val="32"/>
        </w:rPr>
        <w:t>ไม่แน่ใ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8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ข้อคิดเห็น </w:t>
      </w:r>
      <w:r>
        <w:rPr>
          <w:rFonts w:cs="TH SarabunIT๙" w:ascii="TH SarabunIT๙" w:hAnsi="TH SarabunIT๙"/>
          <w:sz w:val="28"/>
          <w:szCs w:val="32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32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ชื่อ 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ผู้สำรว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 xml:space="preserve">*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รายงานให้ส่วนส่งเสริมการปลูกไม้เศรษฐกิจทราบ ภายใน </w:t>
      </w:r>
      <w:r>
        <w:rPr>
          <w:rFonts w:cs="TH SarabunIT๙" w:ascii="TH SarabunIT๙" w:hAnsi="TH SarabunIT๙"/>
          <w:b/>
          <w:bCs/>
          <w:szCs w:val="24"/>
        </w:rPr>
        <w:t xml:space="preserve">15 </w:t>
      </w:r>
      <w:r>
        <w:rPr>
          <w:rFonts w:ascii="TH SarabunIT๙" w:hAnsi="TH SarabunIT๙" w:cs="TH SarabunIT๙"/>
          <w:b/>
          <w:b/>
          <w:bCs/>
          <w:szCs w:val="24"/>
        </w:rPr>
        <w:t>วัน หลังจากสิ้นสุดปีงบประมาณ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Cs w:val="24"/>
        </w:rPr>
        <w:t>ส่วนส่งเสริมการปลูกไม้เศรษฐกิจ โทร</w:t>
      </w:r>
      <w:r>
        <w:rPr>
          <w:rFonts w:cs="TH SarabunIT๙" w:ascii="TH SarabunIT๙" w:hAnsi="TH SarabunIT๙"/>
          <w:szCs w:val="24"/>
        </w:rPr>
        <w:t>.02 579 7725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417f"/>
    <w:rPr>
      <w:rFonts w:ascii="Times New Roman" w:hAnsi="Times New Roman" w:eastAsia="Times New Roman" w:cs="Angsana New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4a97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41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4a97"/>
    <w:pPr/>
    <w:rPr>
      <w:rFonts w:ascii="Segoe UI" w:hAnsi="Segoe UI"/>
      <w:sz w:val="18"/>
      <w:szCs w:val="22"/>
    </w:rPr>
  </w:style>
  <w:style w:type="paragraph" w:styleId="NoSpacing">
    <w:name w:val="No Spacing"/>
    <w:uiPriority w:val="1"/>
    <w:qFormat/>
    <w:rsid w:val="00fc4a97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1</Words>
  <Characters>1662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9:00Z</dcterms:created>
  <dc:creator>B-260960</dc:creator>
  <dc:description/>
  <dc:language>en-US</dc:language>
  <cp:lastModifiedBy>cert cert</cp:lastModifiedBy>
  <cp:lastPrinted>2020-12-01T08:38:00Z</cp:lastPrinted>
  <dcterms:modified xsi:type="dcterms:W3CDTF">2020-12-01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