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3" w:gutter="0" w:header="0" w:top="1418" w:footer="0" w:bottom="709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094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3f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3f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094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3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57</Words>
  <Characters>6027</Characters>
  <CharactersWithSpaces>70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chanaboon</dc:creator>
  <dc:description/>
  <dc:language>en-US</dc:language>
  <cp:lastModifiedBy>cert cert</cp:lastModifiedBy>
  <cp:lastPrinted>2020-12-01T06:56:00Z</cp:lastPrinted>
  <dcterms:modified xsi:type="dcterms:W3CDTF">2020-12-01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