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บัญชีรายชื่อพันธุ์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โครงการส่งเสริมการปลูกไม้โตเร็วเพื่ออุตสาหกรรม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6"/>
        <w:gridCol w:w="2032"/>
        <w:gridCol w:w="6293"/>
      </w:tblGrid>
      <w:tr>
        <w:trPr>
          <w:tblHeader w:val="true"/>
          <w:trHeight w:val="495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ไทย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พฤกษศาสตร์ 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ขี้เหล็ก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Senna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</w:rPr>
              <w:t>siamea</w:t>
            </w:r>
            <w:r>
              <w:rPr>
                <w:rFonts w:cs="TH SarabunIT๙" w:ascii="TH SarabunIT๙" w:hAnsi="TH SarabunIT๙"/>
                <w:sz w:val="32"/>
              </w:rPr>
              <w:t> (Lam.) H. S. Irwin &amp; Barneby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แคนา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Dolichandrone serrulata</w:t>
            </w:r>
            <w:r>
              <w:rPr>
                <w:rFonts w:cs="TH SarabunIT๙" w:ascii="TH SarabunIT๙" w:hAnsi="TH SarabunIT๙"/>
                <w:sz w:val="32"/>
              </w:rPr>
              <w:t> (Wall. ex DC.) Seem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ามจุรี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Albizia saman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Jacq.) Merr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4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นนทรีบ้าน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Peltophorum pterocarpum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DC.) Backer ex K. Heyne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5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นนทรีป่า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Peltophorum dasyrrhachis</w:t>
            </w:r>
            <w:r>
              <w:rPr>
                <w:rFonts w:cs="TH SarabunIT๙" w:ascii="TH SarabunIT๙" w:hAnsi="TH SarabunIT๙"/>
                <w:sz w:val="32"/>
              </w:rPr>
              <w:t> (Miq.) Kurz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6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ผ่ทุกชนิด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ม้สกุลกระถิน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Acacia </w:t>
            </w:r>
            <w:r>
              <w:rPr>
                <w:rFonts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ยูคาลิปตัส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นทะเล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asuarina equisetifoli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L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ประดิพัทธ์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Casuarina junghuhniana</w:t>
            </w:r>
            <w:r>
              <w:rPr>
                <w:rFonts w:cs="TH SarabunIT๙" w:ascii="TH SarabunIT๙" w:hAnsi="TH SarabunIT๙"/>
                <w:sz w:val="32"/>
              </w:rPr>
              <w:t> Miq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</w:t>
            </w:r>
          </w:p>
        </w:tc>
        <w:tc>
          <w:tcPr>
            <w:tcW w:w="2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ะแกนา</w:t>
            </w:r>
          </w:p>
        </w:tc>
        <w:tc>
          <w:tcPr>
            <w:tcW w:w="6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ombretum quadrangulare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Kurz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เสม็ด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าว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Melaleuca cajuputi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Powell subsp.</w:t>
            </w: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 cumingian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Turcz.) Barlow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กระถินยักษ์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hd w:fill="FFFFFF" w:val="clear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Leucaena leucocephala (Lam.) de Wit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Niramit AS" w:hAnsi="TH Niramit AS" w:eastAsia="Calibri" w:cs="TH NiramitIT๙" w:eastAsia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26f2"/>
    <w:rPr/>
  </w:style>
  <w:style w:type="character" w:styleId="Strong">
    <w:name w:val="Strong"/>
    <w:basedOn w:val="DefaultParagraphFont"/>
    <w:uiPriority w:val="22"/>
    <w:qFormat/>
    <w:rsid w:val="00e875f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60e2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60e2"/>
    <w:pPr/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1:00Z</dcterms:created>
  <dc:creator>B-260960</dc:creator>
  <dc:description/>
  <dc:language>en-US</dc:language>
  <cp:lastModifiedBy>cert cert</cp:lastModifiedBy>
  <cp:lastPrinted>2020-12-01T06:53:00Z</cp:lastPrinted>
  <dcterms:modified xsi:type="dcterms:W3CDTF">2020-12-01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