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ปลูกไม้โตเร็วเพื่ออุตสาหกรร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3335" distB="10160" distL="24130" distR="19050" simplePos="0" locked="0" layoutInCell="0" allowOverlap="1" relativeHeight="25" wp14:anchorId="167DBDCC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205105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32.1pt;margin-top:16.15pt;width:11.55pt;height:17.6pt;mso-wrap-style:none;v-text-anchor:middle" wp14:anchorId="167DBDCC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2700" distL="9525" distR="13335" simplePos="0" locked="0" layoutInCell="0" allowOverlap="1" relativeHeight="37" wp14:anchorId="188A163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640205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29.15pt;width:31.15pt;height:250.15pt;mso-wrap-style:square;v-text-anchor:top" wp14:anchorId="188A1633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1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53" wp14:anchorId="1FAAFEA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1FAAFEA3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เหนือ 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6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02FF032E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7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02FF032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7EE4A18A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8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7EE4A18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3760688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9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37606889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5715" distR="9525" simplePos="0" locked="0" layoutInCell="0" allowOverlap="1" relativeHeight="40" wp14:anchorId="2BEC12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330835</wp:posOffset>
                      </wp:positionV>
                      <wp:extent cx="2651760" cy="635"/>
                      <wp:effectExtent l="5080" t="5715" r="5715" b="5080"/>
                      <wp:wrapNone/>
                      <wp:docPr id="10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40.15pt;margin-top:26.05pt;width:208.75pt;height:0pt;mso-wrap-style:none;v-text-anchor:middle" wp14:anchorId="2BEC122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13335" distL="5715" distR="13335" simplePos="0" locked="0" layoutInCell="0" allowOverlap="1" relativeHeight="41" wp14:anchorId="262A291D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323215</wp:posOffset>
                      </wp:positionV>
                      <wp:extent cx="635" cy="1699260"/>
                      <wp:effectExtent l="5715" t="5080" r="5080" b="5715"/>
                      <wp:wrapNone/>
                      <wp:docPr id="11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40.15pt;margin-top:25.45pt;width:0pt;height:133.75pt;mso-wrap-style:none;v-text-anchor:middle" wp14:anchorId="262A291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" distL="9525" distR="9525" simplePos="0" locked="0" layoutInCell="0" allowOverlap="1" relativeHeight="43" wp14:anchorId="4EF26C6B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330835</wp:posOffset>
                      </wp:positionV>
                      <wp:extent cx="635" cy="1737360"/>
                      <wp:effectExtent l="5715" t="5080" r="5080" b="5715"/>
                      <wp:wrapNone/>
                      <wp:docPr id="12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48.95pt;margin-top:26.05pt;width:0pt;height:136.75pt;mso-wrap-style:none;v-text-anchor:middle" wp14:anchorId="4EF26C6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23495" distB="18415" distL="20955" distR="19050" simplePos="0" locked="0" layoutInCell="0" allowOverlap="1" relativeHeight="47" wp14:anchorId="67C735D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86055</wp:posOffset>
                      </wp:positionV>
                      <wp:extent cx="655320" cy="358140"/>
                      <wp:effectExtent l="14605" t="14605" r="14605" b="14605"/>
                      <wp:wrapNone/>
                      <wp:docPr id="13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13.35pt;margin-top:14.65pt;width:51.55pt;height:28.15pt;mso-wrap-style:none;v-text-anchor:middle" wp14:anchorId="67C735D1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0" allowOverlap="1" relativeHeight="49" wp14:anchorId="4AF6DEC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1295</wp:posOffset>
                      </wp:positionV>
                      <wp:extent cx="1333500" cy="342265"/>
                      <wp:effectExtent l="0" t="635" r="0" b="0"/>
                      <wp:wrapNone/>
                      <wp:docPr id="14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ื้นที่เข้าร่วมโครงการฯ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fillcolor="white" stroked="f" o:allowincell="f" style="position:absolute;margin-left:67.95pt;margin-top:15.85pt;width:104.95pt;height:26.9pt;mso-wrap-style:square;v-text-anchor:top" wp14:anchorId="4AF6DEC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พื้นที่เข้าร่วมโครงการ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8415" distB="17780" distL="20955" distR="19050" simplePos="0" locked="0" layoutInCell="0" allowOverlap="1" relativeHeight="48" wp14:anchorId="494180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7500</wp:posOffset>
                      </wp:positionV>
                      <wp:extent cx="655320" cy="335280"/>
                      <wp:effectExtent l="14605" t="14605" r="14605" b="14605"/>
                      <wp:wrapNone/>
                      <wp:docPr id="2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13.35pt;margin-top:25pt;width:51.55pt;height:26.35pt;mso-wrap-style:none;v-text-anchor:middle" wp14:anchorId="49418064">
                      <v:fill o:detectmouseclick="t" type="solid" color2="black"/>
                      <v:stroke color="#00206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 wp14:anchorId="68E4B4DC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17500</wp:posOffset>
                      </wp:positionV>
                      <wp:extent cx="1555115" cy="373380"/>
                      <wp:effectExtent l="0" t="0" r="0" b="0"/>
                      <wp:wrapNone/>
                      <wp:docPr id="24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ื้นที่ตามเอกสารสิทธิ์ที่ดิน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fillcolor="white" stroked="f" o:allowincell="f" style="position:absolute;margin-left:67.95pt;margin-top:25pt;width:122.4pt;height:29.35pt;mso-wrap-style:square;v-text-anchor:top" wp14:anchorId="68E4B4DC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พื้นที่ตามเอกสารสิทธิ์ที่ด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6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7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8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9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13335" distL="5715" distR="9525" simplePos="0" locked="0" layoutInCell="0" allowOverlap="1" relativeHeight="42" wp14:anchorId="0A223277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6510</wp:posOffset>
                      </wp:positionV>
                      <wp:extent cx="2651760" cy="38100"/>
                      <wp:effectExtent l="5080" t="5080" r="5715" b="5715"/>
                      <wp:wrapNone/>
                      <wp:docPr id="40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38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40.15pt;margin-top:1.3pt;width:208.75pt;height:2.95pt;mso-wrap-style:none;v-text-anchor:middle" wp14:anchorId="0A22327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 wp14:anchorId="7D0A66D9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41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7D0A66D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 wp14:anchorId="7DBCEC3C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42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วัดป่า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7DBCEC3C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วัดป่า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ที่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 wp14:anchorId="380A8C6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4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380A8C6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 wp14:anchorId="2F5AC2C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5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2F5AC2C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 wp14:anchorId="60C3A6BC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6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wp14:anchorId="60C3A6B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 wp14:anchorId="19176160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7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wp14:anchorId="1917616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 wp14:anchorId="61EEA82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8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wp14:anchorId="61EEA824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 wp14:anchorId="579AD6C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9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wp14:anchorId="579AD6C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 wp14:anchorId="50863A5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50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wp14:anchorId="50863A5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 wp14:anchorId="0866F6B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5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โรงพยาบาลตำบลป่างาม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 wp14:anchorId="0866F6B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โรงพยาบาลตำบลป่างาม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ไม้โตเร็วเพื่อ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สมควร หรือไม่ได้เกิดจากเหตุสุดวิสัย ผู้เข้าร่วมโครงการจะต้องชดใช้ค่า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นเงิ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้องยินยอมให้เจ้าหน้าที่เข้าไปตรวจสอบแปลงปลูกต้นไม้ตามโครงการ ในวันและเวลา 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ม้ออกให้ปฏิบัติตาม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124385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8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4 (</w:t>
    </w:r>
    <w:r>
      <w:rPr>
        <w:rFonts w:ascii="TH SarabunIT๙" w:hAnsi="TH SarabunIT๙" w:cs="TH SarabunIT๙"/>
        <w:sz w:val="32"/>
        <w:sz w:val="32"/>
        <w:szCs w:val="32"/>
      </w:rPr>
      <w:t>บูรณาการ</w:t>
    </w:r>
    <w:r>
      <w:rPr>
        <w:rFonts w:cs="TH SarabunIT๙" w:ascii="TH SarabunIT๙" w:hAnsi="TH SarabunIT๙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718"/>
    <w:rPr>
      <w:rFonts w:ascii="Tahoma" w:hAnsi="Tahoma" w:eastAsia="Times New Roman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718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D9CD-A90B-46AD-8197-BE893B248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4</Words>
  <Characters>7663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cert cert</cp:lastModifiedBy>
  <cp:lastPrinted>2018-11-05T03:56:00Z</cp:lastPrinted>
  <dcterms:modified xsi:type="dcterms:W3CDTF">2020-12-0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