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6"/>
        <w:gridCol w:w="2551"/>
        <w:gridCol w:w="3544"/>
        <w:gridCol w:w="1236"/>
        <w:gridCol w:w="991"/>
        <w:gridCol w:w="202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แนบท้ายหนังสือรับรองการขึ้นทะเบียน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ข้าร่วมโครงการเสียชีวิต และได้แต่งตั้งผู้รับผลประโยชน์สิทธิการรับเงินอุดหนุน และสิทธิการเข้าร่วมโครงการต่อเนื่องจนจบโครงการ ให้แนบสำเนาบัญชีเงินฝากธนาคารของผู้เข้าร่วมโครงการด้วย</w:t>
      </w:r>
      <w:r>
        <w:rPr>
          <w:rFonts w:ascii="TH SarabunPSK" w:hAnsi="TH SarabunPSK" w:eastAsia="Times New Roman" w:cs="TH SarabunPSK"/>
          <w:color w:val="000000"/>
          <w:szCs w:val="2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ระเบียบกรมป่าไม้ ว่าด้วยการควบคุมการใช้จ่ายเงินงบประมาณ งบเงิน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ไม้เศรษฐ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Windows User</cp:lastModifiedBy>
  <cp:lastPrinted>2020-04-28T09:02:00Z</cp:lastPrinted>
  <dcterms:modified xsi:type="dcterms:W3CDTF">2020-11-24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