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ตรวจสอบรับรองผลการปลูกและบำรุงต้น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การปลูกไม้เศรษฐกิจ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ป็นหลักฐานแสดงว่า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 ดังมีรายชื่อและตำแหน่งปรากฏท้ายบันทึกได้ออกมาตรวจสอบรับรองผลการปลูกและบำรุงต้น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สนับสนุนการปลูกไม้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มีหลักฐาน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รับรองขึ้นทะเบียนการ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และบำรุงต้นไม้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7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คณะกรรมกา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ผลการปลูกและบำรุงต้นไม้ พบว่า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รบถ้วนครบตามหลักเกณฑ์ที่กำหนด เห็นควรพิจารณาเบิกจ่ายเงินโครงการ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ยังไม่ครบถ้วนตามหลักเกณฑ์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นัดตรวจสอบอีกคร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ตรว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4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1ac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11ac"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d11a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34</Words>
  <Characters>3616</Characters>
  <CharactersWithSpaces>42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0:00Z</dcterms:created>
  <dc:creator>B-260960</dc:creator>
  <dc:description/>
  <dc:language>en-US</dc:language>
  <cp:lastModifiedBy>Windows User</cp:lastModifiedBy>
  <dcterms:modified xsi:type="dcterms:W3CDTF">2020-09-25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