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แปลงที่เข้าร่วมโครงการ 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ที่ด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ที่ปลู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เกษตรกร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993"/>
        <w:gridCol w:w="993"/>
        <w:gridCol w:w="991"/>
        <w:gridCol w:w="992"/>
        <w:gridCol w:w="851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ที่สุด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ที่สุด</w:t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้านเจ้าหน้าที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ชาสัมพันธ์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ให้คำแนะนำ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ล้าไม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73" w:hRule="atLeast"/>
        </w:trPr>
        <w:tc>
          <w:tcPr>
            <w:tcW w:w="47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กล้าไม้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กล้าไม้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77" w:hRule="atLeast"/>
        </w:trPr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ต่อภาพรวมโครงการ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bookmarkStart w:id="2" w:name="_GoBack"/>
      <w:bookmarkEnd w:id="2"/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รมป่าไม้มีโครงการส่งเสริมการปลูกไม้ในลักษณะนี้ในอนาคต ท่านมีความประสงค์จะเข้าร่วมโครงก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 </w:t>
      </w:r>
      <w:r>
        <w:rPr/>
        <w:drawing>
          <wp:inline distT="0" distB="0" distL="0" distR="0">
            <wp:extent cx="231140" cy="1441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้าร่วม</w:t>
      </w:r>
    </w:p>
    <w:p>
      <w:pPr>
        <w:pStyle w:val="NoSpacing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ร่วม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แน่ใจ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2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0F011-DDE7-4F1C-B272-F3A1AD8A7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pong-pc</dc:creator>
  <dc:description/>
  <dc:language>en-US</dc:language>
  <cp:lastModifiedBy>Ohaey</cp:lastModifiedBy>
  <cp:lastPrinted>2016-12-09T09:09:00Z</cp:lastPrinted>
  <dcterms:modified xsi:type="dcterms:W3CDTF">2020-02-0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