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2-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หรือบำรุงรักษา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ดังมีรายชื่อและตำแหน่งปรากฏท้ายบันทึกได้ออกมาตรวจสอบรับรองผลการปลูกหรือบำรุงรักษาต้นไม้ 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มีหลักฐา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รับรองขึ้นทะเบียน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280"/>
        <w:gridCol w:w="1101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2-7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หรือบำรุงรักษาไม้ใช้ประโยชน์ได้และไม้เศรษฐกิจมีค่า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79</Words>
  <Characters>387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1:00Z</dcterms:created>
  <dc:creator>B-260960</dc:creator>
  <dc:description/>
  <dc:language>en-US</dc:language>
  <cp:lastModifiedBy>Windows User</cp:lastModifiedBy>
  <dcterms:modified xsi:type="dcterms:W3CDTF">2020-03-05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