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6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ปลูก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ือบำรุงรักษาต้นไม้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ต้นไม้เพื่อเศรษฐกิจ สังคม 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แวดล้อม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49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ขึ้นทะเบียนเข้าร่วมโครงกา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pacing w:val="-2"/>
          <w:sz w:val="32"/>
          <w:szCs w:val="32"/>
        </w:rPr>
        <w:t>. 2-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ที่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ลการดำเนินการให้ทราบ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4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191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8:00Z</dcterms:created>
  <dc:creator>ATCHATA</dc:creator>
  <dc:description/>
  <dc:language>en-US</dc:language>
  <cp:lastModifiedBy>Windows User</cp:lastModifiedBy>
  <dcterms:modified xsi:type="dcterms:W3CDTF">2020-03-0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