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pacing w:val="-10"/>
          <w:sz w:val="32"/>
          <w:sz w:val="32"/>
          <w:szCs w:val="32"/>
        </w:rPr>
        <w:t>แนวทางปฏิบัติ โครงการส่งเสริมการปลูกไม้เศรษฐกิจในพื้นที่ปลูกไม้ยางพาราและพื้นที่เกษตรกรร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br/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ผนงานยุทธศาสตร์สร้างการเติบโตอย่างยั่งยืน อนุรักษ์ ฟื้นฟู 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ป้องกันการทำลายทรัพยากรธรรมชาติ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กป้องผืนป่า </w:t>
      </w:r>
      <w:bookmarkStart w:id="0" w:name="_GoBack"/>
      <w:bookmarkEnd w:id="0"/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ร่วมพัฒนาป่าไม้ให้ยั่งยืน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หลัก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ฟื้นฟูและดูแลรักษาทรัพยากรธรรมชาติ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โครงการส่งเสริมการปลูกไม้เศรษฐกิจในพื้นที่ปลูกไม้ยางพาราและพื้นที่เกษตรก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--------------------------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left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ามนโยบายป่าไม้แห่งชาติ ได้กำหนดเป้าหมายให้มีพื้นที่ป่า 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พื้นที่ประเทศ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หรือประมาณ 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129.2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ล้านไร่ ปัจจุบันมีพื้นที่ป่าอยู่ประมาณ 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102.2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ล้านไร่ หรือร้อยละ 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3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พื้นที่ประเทศ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มป่าไม้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2559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มีแนวโน้มจะลดลงเรื่อย ๆ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ส่งผลกระทบต่อสภาพเศรษฐกิ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ังคม และสิ่งแวดล้อมของประเทศ จึงจำเป็นต้องเร่งฟื้นฟูป่า เพื่อให้มีพื้นที่ป่าครบตามเป้าหมายที่กำหนดไว้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เพิ่มพื้นที่ป่าในพื้นที่ของรัฐ นั้น เกิดปัญหาเรื่องการถือครองที่ดินของผู้ยากไร้ จึงต้องมุ่งเน้นในพื้นที่ของเอกชนที่อยู่นอกเขตป่า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ประเทศไทยมีพื้นที่ปลูกยางพาราประมาณ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22.93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ล้านไร่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สำนักงานเศรษฐกิจการเกษตร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255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มีพื้นที่ใช้ประโยชน์ทางการเกษต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49.2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้านไร่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เศรษฐกิจการเกษต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2558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ซึ่งส่วนใหญ่เป็นการปลูกพืชเชิงเดี่ยวที่มีความเสี่ยงสูง ทั้งจากราคาสินค้าการเกษตรที่ตกต่ำ ศัตรูพืช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และโรคระบาด การส่งเสริมเกษตรกรปลูกไม้เศรษฐกิจร่วมในพื้นที่ปลูกไม้ยางพาราและพื้นที่เกษตรกรรม</w:t>
      </w:r>
      <w:r>
        <w:rPr>
          <w:rFonts w:ascii="TH SarabunIT๙" w:hAnsi="TH SarabunIT๙" w:eastAsia="Times New Roman" w:cs="TH SarabunIT๙"/>
          <w:color w:val="000000"/>
          <w:spacing w:val="4"/>
          <w:sz w:val="32"/>
          <w:sz w:val="32"/>
          <w:szCs w:val="32"/>
        </w:rPr>
        <w:t xml:space="preserve"> จึงเป็นอีกแนวทางหนึ่ง</w:t>
      </w:r>
      <w:r>
        <w:rPr>
          <w:rFonts w:ascii="TH SarabunIT๙" w:hAnsi="TH SarabunIT๙" w:eastAsia="Times New Roman" w:cs="TH SarabunIT๙"/>
          <w:color w:val="000000"/>
          <w:spacing w:val="-2"/>
          <w:sz w:val="32"/>
          <w:sz w:val="32"/>
          <w:szCs w:val="32"/>
        </w:rPr>
        <w:t>ที่ช่วยลดความเสี่ยงดังกล่าวและ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เป็นการเสริมสร้างรายได้ให้แก่เกษตรกร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มป่าไม้ จึงได้จัดทำโครงการส่งเสริมการปลูกไม้เศรษฐกิจในพื้นที่ปลูกไม้ยางพารา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และพื้นที่เกษตรกรรม เพื่อเป็นการเพิ่มพื้นที่ป่าเศรษฐกิจของประเทศ ส่งเสริมให้เกษตรกรใช้ประโยชน์ที่ดิ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่างเต็มศักยภาพ สร้างรายได้จากไม้ที่ปลูกให้แก่เกษตรกร นอกจากนี้เป็น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พิ่มความหลากหลายของระบบนิเวศในพื้น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่อให้เกิดการใช้ประโยชน์ทรัพยากรธรรมชาติอย่างยั่งยืน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เพื่อเพิ่มพื้นที่ป่าเศรษฐกิจในที่ดินของเอกชนที่ปลูกไม้ยางพาราและพื้นที่เกษตรกรรม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18"/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ส่งเสริมการใช้ประโยชน์ที่ดินให้เต็มศักยภาพ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เพิ่มผลผลิตไม้เศรษฐกิจและไม้ใช้สอย สร้างอาชีพและรายได้ให้แก่เกษตรกร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พื้นที่ที่เข้าร่วมโครงกา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6,2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ร่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ของผู้เข้าร่วมโครงการ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ุคคลธรรมดา บรรลุนิติภาวะ 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ัญชาติไทย 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ีกรรมสิทธิ์หรือสิทธิครอบครองตามกฎหมาย หรือเป็นผู้มีสิทธิใช้ประโยชน์ในที่ดิน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ลักเกณฑ์พื้นที่ที่เข้าร่วมโครงการ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18"/>
        <w:jc w:val="left"/>
        <w:outlineLvl w:val="0"/>
        <w:rPr>
          <w:rFonts w:ascii="TH SarabunIT๙" w:hAnsi="TH SarabunIT๙" w:eastAsia="Times New Roman" w:cs="TH SarabunIT๙"/>
          <w:spacing w:val="-2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พื้นที่ปลูกไม้ยางพาราและพื้นที่เกษตรกรรมที่มีเอกสารสิทธิ์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>หรือสิทธิครอบครองตามกฎหม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เภทใดประเภทหนึ่ง ดังต่อไปนี้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ดินที่มีโฉนดที่ดิ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ฉนดแผนที่ โฉนดตราจอง ตราจองที่ตราว่า “ได้ทำประโยชน์แล้ว” หรือหนังสือรับรองการทำประโยชน์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3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บบหมายเลข </w:t>
      </w:r>
      <w:r>
        <w:rPr>
          <w:rFonts w:eastAsia="Times New Roman" w:cs="TH SarabunIT๙" w:ascii="TH SarabunIT๙" w:hAnsi="TH SarabunIT๙"/>
          <w:sz w:val="32"/>
          <w:szCs w:val="32"/>
        </w:rPr>
        <w:t>3)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ดินที่มีหนังสือของทางราชการรับรองว่าที่ดินดังกล่าวอยู่ในระยะเวลาที่อาจขอรับโฉนดที่ดิน หรือหนังสือรับรองการทำประโยชน์ตามประมวลกฎหมายที่ดินได้ เนื่องจากได้มีการครอบครองและเข้าทำกินในที่ดินดังกล่าวตามกฎหมายว่าด้วยการจัดรูปที่ดินเพื่อเกษตรกรรม หรือตามกฎหมายว่าด้วยการจัดที่ดินเพื่อครองชีพไว้แล้ว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3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สน</w:t>
      </w:r>
      <w:r>
        <w:rPr>
          <w:rFonts w:eastAsia="Times New Roman" w:cs="TH SarabunIT๙" w:ascii="TH SarabunIT๙" w:hAnsi="TH SarabunIT๙"/>
          <w:sz w:val="32"/>
          <w:szCs w:val="32"/>
        </w:rPr>
        <w:t>.5)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ที่ดินในเขตปฏิรูปที่ดินตามกฎหมายว่าด้วยการปฏิรูปที่ดินเพื่อเกษตรกรรมที่มีหลักฐ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อนุญาต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4-01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ลักฐานการเช่า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>.4-14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ลักฐานเช่าซื้อ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>.4-18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ที่ดินดังกล่าวที่มีหลักฐานการโอนหรือการตกทอดทางมรดก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ดินที่มีหนังสืออนุญาตให้ทำประโยชน์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และอยู่อาศัยภายในเขตปรับปรุงป่าสงวนแห่งชาติ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สทก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.1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สทก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.2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หรือหนังสืออนุญาตให้ทำการปลู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่าหรือไม้ยืนต้นภายในเขตปรับปรุงป่าสงวนแห่งชาติ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ทก</w:t>
      </w:r>
      <w:r>
        <w:rPr>
          <w:rFonts w:eastAsia="Times New Roman" w:cs="TH SarabunIT๙" w:ascii="TH SarabunIT๙" w:hAnsi="TH SarabunIT๙"/>
          <w:sz w:val="32"/>
          <w:szCs w:val="32"/>
        </w:rPr>
        <w:t>.1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หนังสืออนุญาตให้ปลูกสร้างสวนป่าหรือไม้ยืนต้นในเขตป่าสงวนแห่งชาติ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sz w:val="32"/>
          <w:szCs w:val="32"/>
        </w:rPr>
        <w:t>.31)</w:t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ดินที่มีใบอนุญาตตามกฎหมายว่าด้วยป่าไม้ให้ทำสวนป่า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ดินที่จะเข้าร่วมโครงการ ต้องไม่อยู่ระหว่างเข้าร่วมโครงการอื่นของกรมป่าไม้ 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ิจกรรมและแนวทางปฏิบัต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18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แต่งตั้งเจ้าหน้าที่ปฏิบัติงานตามโครงการ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43"/>
        <w:jc w:val="left"/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สำนักจัดการทรัพยากรป่าไม้ท้อง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ต่งตั้งเจ้าหน้าที่รับผิดชอบโครงการ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ส่งเสริมการปลูกไม้เศรษฐกิจในพื้นที่ปลูกไม้ยางพาราและพื้นที่เกษตรกร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ล้วรายงานให้กรมป่าไม้ทราบ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1418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ประชาสัมพันธ์และรับเกษตรกรเข้าร่วมโครงการ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ประชาสัมพันธ์และรับสมัครเกษตรกรที่มีพื้นที่ปลูกไม้ยางพาราและพื้นที่เกษตรกรรม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เข้าร่วมโครงการ พร้อมทั้งตรวจสอบพื้นที่ โดยพิจารณาความเหมาะสมและศักยภาพของพื้นที่ เพื่อวางแผน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และพิจารณาแนวทางการส่งเสริมการปลูกไม้เศรษฐกิจ พร้อมทั้งเก็บข้อมูลพิกัดแปลงปลูก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ตามแบบ สย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.1)</w:t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eastAsia="Times New Roman" w:cs="TH SarabunIT๙"/>
          <w:spacing w:val="-12"/>
          <w:sz w:val="32"/>
          <w:szCs w:val="32"/>
        </w:rPr>
      </w:pPr>
      <w:r>
        <w:rPr>
          <w:rFonts w:eastAsia="Times New Roman" w:cs="TH SarabunIT๙" w:ascii="TH SarabunIT๙" w:hAnsi="TH SarabunIT๙"/>
          <w:spacing w:val="-12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 xml:space="preserve">จัดทำทะเบียนเกษตรกรที่เข้าร่วมโครงการ </w:t>
      </w:r>
      <w:r>
        <w:rPr>
          <w:rFonts w:eastAsia="Times New Roman"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ตามแบบ สย</w:t>
      </w:r>
      <w:r>
        <w:rPr>
          <w:rFonts w:eastAsia="Times New Roman" w:cs="TH SarabunIT๙" w:ascii="TH SarabunIT๙" w:hAnsi="TH SarabunIT๙"/>
          <w:spacing w:val="-12"/>
          <w:sz w:val="32"/>
          <w:szCs w:val="32"/>
        </w:rPr>
        <w:t xml:space="preserve">. 2) 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แล้วรายงานให้กรมป่าไม้ทราบ</w:t>
      </w:r>
    </w:p>
    <w:p>
      <w:pPr>
        <w:pStyle w:val="Normal"/>
        <w:spacing w:lineRule="auto" w:line="240" w:before="120" w:after="0"/>
        <w:ind w:firstLine="1418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จัดเตรียมกล้าไม้คุณภาพให้แก่เกษตรกร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สำนักจัดการทรัพยากรป่าไม้ท้อง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เตรียมกล้าไม้ให้แก่เกษตรกรที่เข้าร่วม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โครงการ ไร่ละ 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50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ต้น โดยจัดเตรียมกล้าไม้ให้เหมาะสมกับพื้นที่และตรงกับความต้องการของเกษตรกร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รายงานผลการจัดเตรียม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ล้าไม้ และการแจกจ่ายกล้าไม้ให้เกษตรกรที่เข้าร่วมโครงการ แล้วรายงานให้กรมป่าไม้ทราบ</w:t>
      </w:r>
    </w:p>
    <w:p>
      <w:pPr>
        <w:pStyle w:val="Normal"/>
        <w:spacing w:lineRule="auto" w:line="240" w:before="120" w:after="0"/>
        <w:ind w:firstLine="1418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4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ให้คำแนะนำทางวิชาการ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เจ้าหน้าที่ให้คำแนะนำทางวิชาการ เกี่ยวกับการปลูกและบำรุงรักษาต้นไม้ การจัด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วนป่า กฎหมายสวนป่า การตลาดและความรู้ด้านอื่น ๆ ที่เกี่ยวข้องแก่เกษตรกรที่เข้าร่วมโครงการ แล้วรายงานผลให้กรมป่าไม้ทราบ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spacing w:lineRule="auto" w:line="240" w:before="120" w:after="0"/>
        <w:ind w:firstLine="1418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5 </w:t>
      </w:r>
      <w:r>
        <w:rPr>
          <w:rFonts w:ascii="TH SarabunIT๙" w:hAnsi="TH SarabunIT๙" w:eastAsia="Times New Roman" w:cs="TH SarabunIT๙"/>
          <w:b/>
          <w:b/>
          <w:bCs/>
          <w:spacing w:val="-4"/>
          <w:sz w:val="32"/>
          <w:sz w:val="32"/>
          <w:szCs w:val="32"/>
        </w:rPr>
        <w:t>สำรวจความต้องการของเกษตรกรที่จะเข้าร่วมโครงการในปีงบประมาณถัดไป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สำนักจัดการทรัพยากรป่าไม้ท้องที่ สำรวจความต้องการของเกษตรกรที่จะเข้าร่วมโครงการในปีงบประมาณถัดไป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ล้วรายงานให้กรมป่าไม้ทราบ เพื่อใช้ในการของบประมาณในปีถัดไป</w:t>
      </w:r>
    </w:p>
    <w:p>
      <w:pPr>
        <w:pStyle w:val="Normal"/>
        <w:spacing w:lineRule="auto" w:line="240" w:before="120" w:after="0"/>
        <w:ind w:firstLine="1418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6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ิดตามผลการดำเนินงาน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จัดการทรัพยากรป่าไม้ท้องที่ แต่งตั้งคณะทำงาน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ติดตามผลการดำเนินงานวิเคราะห์ปัญหาและอุปสรรคในการปฏิบัติ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พร้อมเสนอแนวทางแก้ไขเสนอกรมป่าไม้</w:t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สำรวจความพึงพอใจของเกษตรกรที่เข้าร่วมโครงการ</w:t>
      </w:r>
    </w:p>
    <w:p>
      <w:pPr>
        <w:pStyle w:val="Normal"/>
        <w:spacing w:lineRule="auto" w:line="240" w:before="120" w:after="0"/>
        <w:ind w:firstLine="1418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7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รายงานผลการปฏิบัติงาน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รายงานผลการปฏิบัติงานและผลการเบิกจ่ายงบประมาณ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แบบ สปอ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. 1-3)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กำหนดส่งภายในวันที่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เดือนถัดไป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รายงานการจัดทำทะเบียนเกษตรกรที่เข้าร่วมโครงการ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ตามแบบ สย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. 2)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กำหนดส่ง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ภายในวันที่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นับตั้งแต่วันสิ้นไตรมาส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ทำพิกัดสถานที่เพาะชำกล้าไม้ ภายใน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ษายน </w:t>
      </w:r>
      <w:r>
        <w:rPr>
          <w:rFonts w:eastAsia="Times New Roman" w:cs="TH SarabunIT๙" w:ascii="TH SarabunIT๙" w:hAnsi="TH SarabunIT๙"/>
          <w:sz w:val="32"/>
          <w:szCs w:val="32"/>
        </w:rPr>
        <w:t>2563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งานผลการจัดเตรียมกล้าไม้ และ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รายงา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แจกจ่ายกล้าไม้ กำหนดส่งภายใน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เดือนถัดไป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 xml:space="preserve">รายงานผลการให้คำแนะนำทางวิชาการ กำหนดส่งภายในวันที่ </w:t>
      </w:r>
      <w:r>
        <w:rPr>
          <w:rFonts w:eastAsia="Times New Roman" w:cs="TH SarabunIT๙" w:ascii="TH SarabunIT๙" w:hAnsi="TH SarabunIT๙"/>
          <w:spacing w:val="-12"/>
          <w:sz w:val="32"/>
          <w:szCs w:val="32"/>
        </w:rPr>
        <w:t xml:space="preserve">31 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 xml:space="preserve">กรกฎาคม </w:t>
      </w:r>
      <w:r>
        <w:rPr>
          <w:rFonts w:eastAsia="Times New Roman" w:cs="TH SarabunIT๙" w:ascii="TH SarabunIT๙" w:hAnsi="TH SarabunIT๙"/>
          <w:spacing w:val="-12"/>
          <w:sz w:val="32"/>
          <w:szCs w:val="32"/>
        </w:rPr>
        <w:t>2563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รายงานสำรวจความต้องการของเกษตรกรที่เข้าร่วมโครงการในปีถัดไป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ำหนดส่งภายใน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ษายน </w:t>
      </w:r>
      <w:r>
        <w:rPr>
          <w:rFonts w:eastAsia="Times New Roman" w:cs="TH SarabunIT๙" w:ascii="TH SarabunIT๙" w:hAnsi="TH SarabunIT๙"/>
          <w:sz w:val="32"/>
          <w:szCs w:val="32"/>
        </w:rPr>
        <w:t>2563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รายงานสรุปแบบสำรวจความพึงพอใจของเกษตรกรโครงการส่งเสริมการปลูกไม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ศรษฐกิจในพื้นที่ปลูกไม้ยางพาราและพื้นที่เกษตรกรรม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ำหนดส่งภายใน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sz w:val="32"/>
          <w:szCs w:val="32"/>
        </w:rPr>
        <w:t>2563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8)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รายงานสรุปผลการดำเนินงาน ประจำปีงบประมาณ 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2563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ในรูปแบบเล่มรายงาน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และ ไฟล์ กำหนดส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ภายใ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 นับจากวันสิ้นสุดปีงบประมาณ</w:t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9) </w:t>
      </w:r>
      <w:r>
        <w:rPr>
          <w:rFonts w:ascii="TH SarabunIT๙" w:hAnsi="TH SarabunIT๙" w:cs="TH SarabunIT๙"/>
          <w:sz w:val="32"/>
          <w:sz w:val="32"/>
          <w:szCs w:val="32"/>
        </w:rPr>
        <w:t>นำเข้าข้อมูลผลการส่งเสริ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ลูกไม้เศรษฐกิจในระบบสารสนเทศกรมป่าไม้ 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3</w:t>
      </w:r>
    </w:p>
    <w:sectPr>
      <w:type w:val="nextPage"/>
      <w:pgSz w:w="11906" w:h="16838"/>
      <w:pgMar w:left="1701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14dac"/>
    <w:rPr>
      <w:rFonts w:ascii="Tahoma" w:hAnsi="Tahoma" w:cs="Angsana New"/>
      <w:sz w:val="16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e27d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e27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14dac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e27d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e27d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  <Pages>3</Pages>
  <Words>898</Words>
  <Characters>5125</Characters>
  <CharactersWithSpaces>601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52:00Z</dcterms:created>
  <dc:creator>pong-pc</dc:creator>
  <dc:description/>
  <dc:language>en-US</dc:language>
  <cp:lastModifiedBy>Ohaey</cp:lastModifiedBy>
  <cp:lastPrinted>2019-12-13T07:27:00Z</cp:lastPrinted>
  <dcterms:modified xsi:type="dcterms:W3CDTF">2020-03-05T08:0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