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2-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ตรวจสอบสถานที่ตั้ง ขนาด และสภาพความเหมาะสมของที่ด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พื่อเป็นหลักฐานแสดง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ดังมีรายชื่อและตำแหน่งปรากฏท้ายบันทึก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อกมาตรวจสอบสภาพพื้นที่ปลูกต้นไม้ตาม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คำขอเข้าร่วมโครงการส่งเสริมการปลูกต้นไม้เพื่อเศรษฐกิจ 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ฐานคำขอเข้าร่วมโครงการส่งเสริมการปลูกต้นไม้เพื่อเศรษฐกิจ 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ปรากฏ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ตามเอกสารที่ดิน รวม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……………………………………………………………………….…………………………………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ของที่ดินที่มีความเหมาะสมปลูกต้นไม้ตามโครงการ ประมาณ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ชนิดไม้ที่ปลูกกับสภาพดิน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2-3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จัดทำแผนที่สังเขปแสดงแนวเขตแปลงที่ดินที่ขอเข้าร่วมโครงการส่งเสริมการปลู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้นไม้เพื่อเศรษฐกิจ  สังคม </w:t>
      </w:r>
      <w:bookmarkStart w:id="0" w:name="_GoBack"/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่งแวดล้อม ระยะ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สดงแนวเขตพื้นที่ปลูกต้นไม้ตามโครงการมา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นบ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ั้งนี้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ตรว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ฟังคำชี้แจงของเจ้าหน้าที่ผู้ตรวจสอบเกี่ยวกับการปฏิบัติ หลักเกณฑ์ และเงื่อนไขการเข้าร่วมโครงการเป็นที่เข้าใจดีแล้ว จึงบันทึกและลงลายมือชื่อไว้เป็นหลักฐ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ำตรวจ เป็นตัวแทน ให้แนบหนังสือมอบอำนาจ  พร้อมสำเนาบัตรประจำตัวประชาช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 และผู้รับ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097</Words>
  <Characters>6256</Characters>
  <CharactersWithSpaces>73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2:00Z</dcterms:created>
  <dc:creator>ATCHATA</dc:creator>
  <dc:description/>
  <dc:language>en-US</dc:language>
  <cp:lastModifiedBy>Windows User</cp:lastModifiedBy>
  <dcterms:modified xsi:type="dcterms:W3CDTF">2020-03-05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