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พันธุ์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ลูกต้นไม้เพื่อเศรษฐกิจ สังคม 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แวดล้อม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9"/>
        <w:gridCol w:w="5670"/>
      </w:tblGrid>
      <w:tr>
        <w:trPr>
          <w:tblHeader w:val="true"/>
          <w:trHeight w:val="51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ไทย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พฤกษศาสตร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ซิก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parviflor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พี้เขาควาย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cultr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raham ex Bent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ฤษณ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Aquilaria crassn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ierre ex Lecomt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ะทังใบใหญ่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Litse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Nees) Hook. f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ันเกร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Fagraea fragran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otylelobium lanceolatu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คะนอง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henryan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จำปา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agnolia champac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L.) Baill. ex Pierre var.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pubinervia</w:t>
            </w:r>
            <w:r>
              <w:rPr>
                <w:rStyle w:val="Appleconvertedspace"/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Blume) Figlar &amp; Noot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ชิงชั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oliver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amble ex Prai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แด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Xy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(Roxb.) W. Theob. var.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kerri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(Craib &amp; Hutch.) I. C. Nielse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ชันตาแมว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Neobalanocarpus heimi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King) P. S. Asht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เคียนท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Hopea odor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หิน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Hopea ferre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aness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แบ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floribund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Jack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แบกเลือด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rminalia mucron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 &amp; Hutc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ง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obtus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Wall. ex Blum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ทาโร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innamomum parthenoxyl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Jack) Meisn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กบุด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esua nervos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lanch. &amp; Triana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ญาเสือโคร่ง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Prunus cerasoide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D. D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ประดู่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Pterocarpus macrocarp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urz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horea Roxburghii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G.D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ู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Dalbergia cochinchinensis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ค่าแต้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Sindora siamensis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eijsm. ex Miq. var.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siamensis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ค่าโมง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Afze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(Kurz) Craib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หาด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Artocarpus lacucha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oxb. ex Buch.-Ha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ฮอกกานี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wietenia macrophyll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ing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สกุลยาง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ipterocarpu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pp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หอม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Aquilaria malaccen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La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Toona cili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M. Roe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crocarpus fraxinifoli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r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siamen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indic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. Jus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เที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excel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Jack) jacobs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ั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cton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. f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ร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Millettia leucantha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urz var.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buteoides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agnep.) P. K. Lôc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ลา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Lagerstroemia loudonii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eijsm. &amp; Bin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ุมพอ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Intsia palembanic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น้ำ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specio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L.) Pers.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บก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Lagerstroemia macrocarp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Wall. ex Kurz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3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6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66e7"/>
    <w:rPr>
      <w:rFonts w:ascii="Times New Roman" w:hAnsi="Times New Roman" w:eastAsia="Times New Roman" w:cs="Angsana New"/>
      <w:sz w:val="24"/>
    </w:rPr>
  </w:style>
  <w:style w:type="character" w:styleId="Appleconvertedspace" w:customStyle="1">
    <w:name w:val="apple-converted-space"/>
    <w:qFormat/>
    <w:rsid w:val="00c36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66e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5:00Z</dcterms:created>
  <dc:creator>B-260960</dc:creator>
  <dc:description/>
  <dc:language>en-US</dc:language>
  <cp:lastModifiedBy>Windows User</cp:lastModifiedBy>
  <dcterms:modified xsi:type="dcterms:W3CDTF">2020-03-05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