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ยุทธศาสตร์</w:t>
      </w:r>
      <w:r>
        <w:rPr>
          <w:rFonts w:ascii="TH SarabunIT๙" w:hAnsi="TH SarabunIT๙" w:cs="TH SarabunIT๙"/>
          <w:szCs w:val="32"/>
        </w:rPr>
        <w:t>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โครงการปกป้องผืนป่าและร่วมพัฒนาป่าไม้ให้ยั่งยืน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หลักฟื้นฟูและดูแลรักษาทรัพยากรธรรมชาติ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ต้นไม้เพื่อเศรษฐกิจ สังคม สิ่งแวดล้อม</w:t>
      </w:r>
      <w:r>
        <w:rPr>
          <w:rFonts w:ascii="TH SarabunIT๙" w:hAnsi="TH SarabunIT๙" w:cs="TH SarabunIT๙"/>
          <w:szCs w:val="32"/>
        </w:rPr>
        <w:t xml:space="preserve"> ระยะที่ 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ัฐบาลได้อนุมัติโครงการส่งเสริมการปลูกต้นไม้เพื่อเศรษฐกิจ สังคมและ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โครงการส่งเสริมการปลูกต้นไม้เพื่อเศรษฐกิจ สังคม และ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บรรลุตามวัตถุประสงค์และเป้าหมายที่กำหนดไว้ กรมป่าไม้จึงได้กำหนดแนวทางปฏิบัติสำหรับเจ้าหน้าที่ผู้เกี่ยวข้อง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ื้นที่ปลูกไม้เศรษฐกิจ สำหรับผลิตไม้เพื่อการใช้สอยให้เพียงพอภายในประเทศ และสร้างรายได้แก่เกษตรกรที่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อาชีพด้านป่าไม้ให้กับ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จำนวนต้นไม้ที่จะดูดซับคาร์บอนไดออกไซด์ ช่วยสร้างสมดุลธรรมชาต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11,53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จะเข้าร่วมโครงการ ต้องเป็นที่ดิน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อนุญาตให้ทำการปลูกป่าหรือไม้ยืนต้นภายในเขตปรับปรุ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5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หากเคยได้รับเงินสนับสนุนตามโครงการอื่น ๆ ของกรมป่าไม้มาก่อน ต้องสิ้นสุดการรับเงิ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ต้นไม้ในพื้นที่ที่เข้าร่วมโครงการ ต้องปลูกลักษณะต่อเนื่องเป็นแปล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ชนิดไม้ที่ปลูกตามโครงการเป็นไม้รอบตัดฟันยาวตามบัญชีรายชื่อพันธุ์ไม้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มป่าไม้กำหนด โดยปลูกตามหลักวิชา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ั้งนี้ หากผู้เข้าร่วมโครงการประสงค์จะปลูกไม้รอบตัดฟันยาวชนิดอื่นที่ไม่ได้อยู่ในบัญชี ให้รา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เพื่อพิจารณาให้ความเห็นชอบ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รับผิดชอบ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เกษตรกรทั่วไปรับทราบและเข้าใจวัตถุประสงค์ หลักเกณฑ์ และเงื่อนไขของ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ก่อนรับ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ดังนี้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.1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zCs w:val="32"/>
        </w:rPr>
        <w:t xml:space="preserve">200 </w:t>
      </w:r>
      <w:r>
        <w:rPr>
          <w:rFonts w:ascii="TH SarabunIT๙" w:hAnsi="TH SarabunIT๙" w:cs="TH SarabunIT๙"/>
          <w:szCs w:val="32"/>
        </w:rPr>
        <w:t>ต้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>1.</w:t>
      </w:r>
      <w:r>
        <w:rPr>
          <w:rFonts w:cs="TH SarabunIT๙" w:ascii="TH SarabunIT๙" w:hAnsi="TH SarabunIT๙"/>
          <w:spacing w:val="-12"/>
          <w:szCs w:val="32"/>
        </w:rPr>
        <w:t>2</w:t>
      </w:r>
      <w:r>
        <w:rPr>
          <w:rFonts w:cs="TH SarabunIT๙" w:ascii="TH SarabunIT๙" w:hAnsi="TH SarabunIT๙"/>
          <w:spacing w:val="-12"/>
          <w:szCs w:val="32"/>
        </w:rPr>
        <w:t>)</w:t>
      </w:r>
      <w:r>
        <w:rPr>
          <w:rFonts w:cs="TH SarabunIT๙" w:ascii="TH SarabunIT๙" w:hAnsi="TH SarabunIT๙"/>
          <w:spacing w:val="-1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ดังต่อไปนี้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พื้นที่ที่เข้าร่วมโครงการ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เข้าร่วมโครงการ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เข้าร่วมโครง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เข้าร่วมโครง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แจ้งขอยกเลิกการเข้าร่วมโครงการทั้งแปลงหรือเพียงบางส่วน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จัดการทรัพยากรป่าไม้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ียงบางส่วน และบันทึกข้อมูลลงในทะเบียนเพื่อเป็นหลักฐาน โดยผู้เข้าร่วมโครงการไม่ต้องชดใช้ค่าเสียหายและเงินสนับสนุนที่ได้รับไป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ค่ากล้าไม้และเงินสนับสนุนที่ได้รับไปทั้งหมดหรือในส่วนที่ยกเลิก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ใช้จ่าย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อัตรา</w:t>
      </w:r>
      <w:r>
        <w:rPr>
          <w:rFonts w:cs="TH SarabunIT๙" w:ascii="TH SarabunIT๙" w:hAnsi="TH SarabunIT๙"/>
          <w:spacing w:val="2"/>
          <w:sz w:val="32"/>
          <w:szCs w:val="32"/>
        </w:rPr>
        <w:br/>
        <w:t xml:space="preserve"> 2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ร่ โดยชนิดไม้ตามบัญชีรายชื่อพันธุ์ไม้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พื้นที่และตรงตามความต้องการของผู้เข้าร่วมโครงการ พร้อมนัดหมายรับกล้าไม้ปลูกทันตามฤดูกา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งเสริมด้านป่าไม้กับผู้เข้าร่วมโครงการ ร่วมวางแผนการปลูกต้นไม้ใน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>4.1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ห้ผู้มีความประสงค์จะเข้าร่วมโครงการ ยื่นคำขอที่สำนักจัดการทรัพยากรป่าไม้ ตามแบบ ศสส</w:t>
      </w:r>
      <w:r>
        <w:rPr>
          <w:rFonts w:cs="TH SarabunIT๙" w:ascii="TH SarabunIT๙" w:hAnsi="TH SarabunIT๙"/>
          <w:spacing w:val="-6"/>
          <w:szCs w:val="32"/>
        </w:rPr>
        <w:t>.2-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4.2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ให้ครบถ้วน แล้วลงทะเบียนรับคำขอตามแบบ ศสส</w:t>
      </w:r>
      <w:r>
        <w:rPr>
          <w:rFonts w:cs="TH SarabunIT๙" w:ascii="TH SarabunIT๙" w:hAnsi="TH SarabunIT๙"/>
          <w:szCs w:val="32"/>
        </w:rPr>
        <w:t xml:space="preserve">.2-2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.3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szCs w:val="32"/>
        </w:rPr>
        <w:t>4.3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หรือไม่ แล้วรายงานให้ผู้อำนวยการสำนักจัดการทรัพยากรป่าไม้ทราบ กรณีหลักเกณฑ์และคุณสมบัติของผู้ยื่นคำขอถูกต้องครบถ้วน ให้ผู้อำนวยการสำนักจัดการทรัพยากรป่าไม้ สั่งให้เจ้าหน้าที่ออกไปตรวจสอบและทำรายงานเกี่ยวกับสถานที่ตั้ง ขนาด และสภาพความเหมาะสมของที่ดินตามแบบ ศสส</w:t>
      </w:r>
      <w:r>
        <w:rPr>
          <w:rFonts w:cs="TH SarabunIT๙" w:ascii="TH SarabunIT๙" w:hAnsi="TH SarabunIT๙"/>
          <w:szCs w:val="32"/>
        </w:rPr>
        <w:t xml:space="preserve">.2-3 </w:t>
      </w:r>
      <w:r>
        <w:rPr>
          <w:rFonts w:ascii="TH SarabunIT๙" w:hAnsi="TH SarabunIT๙" w:cs="TH SarabunIT๙"/>
          <w:szCs w:val="32"/>
        </w:rPr>
        <w:t xml:space="preserve">พร้อมความเห็นเสนอผู้อำนวยการสำนักจัดการทรัพยากร  ป่าไม้ 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ศสส</w:t>
      </w:r>
      <w:r>
        <w:rPr>
          <w:rFonts w:cs="TH SarabunIT๙" w:ascii="TH SarabunIT๙" w:hAnsi="TH SarabunIT๙"/>
          <w:szCs w:val="32"/>
        </w:rPr>
        <w:t xml:space="preserve">.2-1 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4.4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ณีสั่งรับให้ผู้อำนวยการสำนักจัดการทรัพยากรป่าไม้ ออกหนังสือรับรองการขึ้นทะเบียนเข้าร่วมโครงการ ตามแบบ ศสส</w:t>
      </w:r>
      <w:r>
        <w:rPr>
          <w:rFonts w:cs="TH SarabunIT๙" w:ascii="TH SarabunIT๙" w:hAnsi="TH SarabunIT๙"/>
          <w:szCs w:val="32"/>
        </w:rPr>
        <w:t xml:space="preserve">.2-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และสำเนาเก็บไว้เป็นหลักฐานที่สำนักจัดการทรัพยากรป่าไม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รณีสั่งไม่รับเข้าร่วมโครงการ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4.5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ศสส</w:t>
      </w:r>
      <w:r>
        <w:rPr>
          <w:rFonts w:cs="TH SarabunIT๙" w:ascii="TH SarabunIT๙" w:hAnsi="TH SarabunIT๙"/>
          <w:szCs w:val="32"/>
        </w:rPr>
        <w:t xml:space="preserve">.2-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 เจ้าหน้าที่ส่งเสริมด้านป่าไม้ผู้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การ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วนป่าในอนาค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ศสส</w:t>
      </w:r>
      <w:r>
        <w:rPr>
          <w:rFonts w:cs="TH SarabunIT๙" w:ascii="TH SarabunIT๙" w:hAnsi="TH SarabunIT๙"/>
          <w:sz w:val="32"/>
          <w:szCs w:val="32"/>
        </w:rPr>
        <w:t xml:space="preserve">.2-6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ำนวยการสำนักจัดการทรัพยากรป่าไม้ ทำหนังสือเรียนเชิญ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ให้ดำเนินการตามระเบียบกรมป่าไม้ ว่าด้วยการควบคุมการใช้จ่ายเงินงบประมาณงบเงินอุดหนุน 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134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การปลูกหรือบำรุงรักษาต้นไม้ตามโครงการไม่ถูกต้องครบถ้วนตามที่แสดงไว้ใน แบบ ศสส</w:t>
      </w:r>
      <w:r>
        <w:rPr>
          <w:rFonts w:cs="TH SarabunIT๙" w:ascii="TH SarabunIT๙" w:hAnsi="TH SarabunIT๙"/>
          <w:sz w:val="32"/>
          <w:szCs w:val="32"/>
        </w:rPr>
        <w:t xml:space="preserve">.2-4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สส</w:t>
      </w:r>
      <w:r>
        <w:rPr>
          <w:rFonts w:cs="TH SarabunIT๙" w:ascii="TH SarabunIT๙" w:hAnsi="TH SarabunIT๙"/>
          <w:sz w:val="32"/>
          <w:szCs w:val="32"/>
        </w:rPr>
        <w:t xml:space="preserve">.2-6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ถูกต้องครบถ้วนตามที่แสดงไว้ใน ศสส</w:t>
      </w:r>
      <w:r>
        <w:rPr>
          <w:rFonts w:cs="TH SarabunIT๙" w:ascii="TH SarabunIT๙" w:hAnsi="TH SarabunIT๙"/>
          <w:sz w:val="32"/>
          <w:szCs w:val="32"/>
        </w:rPr>
        <w:t xml:space="preserve">.2-4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สส</w:t>
      </w:r>
      <w:r>
        <w:rPr>
          <w:rFonts w:cs="TH SarabunIT๙" w:ascii="TH SarabunIT๙" w:hAnsi="TH SarabunIT๙"/>
          <w:sz w:val="32"/>
          <w:szCs w:val="32"/>
        </w:rPr>
        <w:t xml:space="preserve">.2-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รับรองการปลูกหรือบำรุงรักษาตามแบบ ศสส</w:t>
      </w:r>
      <w:r>
        <w:rPr>
          <w:rFonts w:cs="TH SarabunIT๙" w:ascii="TH SarabunIT๙" w:hAnsi="TH SarabunIT๙"/>
          <w:sz w:val="32"/>
          <w:szCs w:val="32"/>
        </w:rPr>
        <w:t xml:space="preserve">.2-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 แล้วจัดทำรายงานสรุปผลการเบิกจ่ายเงินโครงการตามแบบ ศสส</w:t>
      </w:r>
      <w:r>
        <w:rPr>
          <w:rFonts w:cs="TH SarabunIT๙" w:ascii="TH SarabunIT๙" w:hAnsi="TH SarabunIT๙"/>
          <w:sz w:val="32"/>
          <w:szCs w:val="32"/>
        </w:rPr>
        <w:t>.2-8</w:t>
      </w:r>
      <w:r>
        <w:rPr>
          <w:rFonts w:ascii="TH SarabunIT๙" w:hAnsi="TH SarabunIT๙" w:cs="TH SarabunIT๙"/>
          <w:sz w:val="32"/>
          <w:sz w:val="32"/>
          <w:szCs w:val="32"/>
        </w:rPr>
        <w:t>ก และ ศสส</w:t>
      </w:r>
      <w:r>
        <w:rPr>
          <w:rFonts w:cs="TH SarabunIT๙" w:ascii="TH SarabunIT๙" w:hAnsi="TH SarabunIT๙"/>
          <w:sz w:val="32"/>
          <w:szCs w:val="32"/>
        </w:rPr>
        <w:t>.2-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กรมป่าไม้ทรา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>6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เบิกจ่ายเงินและการเก็บรักษาเงิน ให้ถือปฏิบัติตามที่ราชการกำหนด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6.3.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ตามแบบฟอร์มที่กำหนด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ปอ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ศส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ปลูกไม้เศรษฐกิจในระบบสารสนเทศ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สถานภาพและความพึงพอใจของเกษตรกร และสรุป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ิดตามผลการดำเนินงาน พร้อมวิเคราะห์ปัญหาและอุปสรรค และแนวทางแก้ไข ภาย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6.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.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 ตามแบบ ศสส</w:t>
      </w:r>
      <w:r>
        <w:rPr>
          <w:rFonts w:cs="TH SarabunIT๙" w:ascii="TH SarabunIT๙" w:hAnsi="TH SarabunIT๙"/>
          <w:spacing w:val="-4"/>
          <w:sz w:val="32"/>
          <w:szCs w:val="32"/>
        </w:rPr>
        <w:t>.2-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สส</w:t>
      </w:r>
      <w:r>
        <w:rPr>
          <w:rFonts w:cs="TH SarabunIT๙" w:ascii="TH SarabunIT๙" w:hAnsi="TH SarabunIT๙"/>
          <w:sz w:val="32"/>
          <w:szCs w:val="32"/>
        </w:rPr>
        <w:t>.2-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4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 ในรูปแบบเล่มรายงานและ </w:t>
      </w:r>
      <w:r>
        <w:rPr>
          <w:rFonts w:cs="TH SarabunIT๙" w:ascii="TH SarabunIT๙" w:hAnsi="TH SarabunIT๙"/>
          <w:sz w:val="32"/>
          <w:szCs w:val="32"/>
        </w:rPr>
        <w:t xml:space="preserve">one pa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br/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9:00Z</dcterms:created>
  <dc:creator>sunit</dc:creator>
  <dc:description/>
  <cp:keywords/>
  <dc:language>en-US</dc:language>
  <cp:lastModifiedBy>Windows User</cp:lastModifiedBy>
  <cp:lastPrinted>2020-01-17T11:03:00Z</cp:lastPrinted>
  <dcterms:modified xsi:type="dcterms:W3CDTF">2020-03-05T10:36:00Z</dcterms:modified>
  <cp:revision>29</cp:revision>
  <dc:subject/>
  <dc:title>แนวทางการส่งเสริม</dc:title>
</cp:coreProperties>
</file>