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่าง ระเบียบกรมป่าไม้ว่าด้วยการออกหนังสือรับรองไม้ ผลิตภัณฑ์ไม้ และถ่า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พื่อการค้า หรือการส่งออกไปนอกราชอาณาจักร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 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เป็นการสมควรปรับปรุงมาตรการเพื่อการส่งออกไม้ ผลิตภัณฑ์ไม้ และถ่านไม้ ให้สอดคล้องกับสถานการณ์ป่าไม้ในปัจจุบัน เพิ่มขีดความสามารถในการแข่งขันทางการค้า จึงอาศัย</w:t>
      </w:r>
      <w:r>
        <w:rPr>
          <w:rFonts w:ascii="TH SarabunIT๙" w:hAnsi="TH SarabunIT๙" w:cs="TH SarabunIT๙"/>
          <w:sz w:val="24"/>
          <w:sz w:val="24"/>
        </w:rPr>
        <w:t xml:space="preserve">อำนาจตามความในมาตรา </w:t>
      </w:r>
      <w:r>
        <w:rPr>
          <w:rFonts w:cs="TH SarabunIT๙" w:ascii="TH SarabunIT๙" w:hAnsi="TH SarabunIT๙"/>
          <w:szCs w:val="40"/>
        </w:rPr>
        <w:t xml:space="preserve">18/2 </w:t>
      </w:r>
      <w:r>
        <w:rPr>
          <w:rFonts w:ascii="TH SarabunIT๙" w:hAnsi="TH SarabunIT๙" w:cs="TH SarabunIT๙"/>
          <w:sz w:val="24"/>
          <w:sz w:val="24"/>
        </w:rPr>
        <w:t>แห่งพระราชบัญญัติป่าไม้ พุทธศักราช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484 </w:t>
      </w:r>
      <w:r>
        <w:rPr>
          <w:rFonts w:ascii="TH SarabunIT๙" w:hAnsi="TH SarabunIT๙" w:cs="TH SarabunIT๙"/>
        </w:rPr>
        <w:t>แก้ไขเพิ่มเติมโดยพระราชบัญญัติป่าไม้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>ฉบับ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  <w:sz w:val="24"/>
        </w:rPr>
        <w:t xml:space="preserve">) </w:t>
      </w:r>
      <w:r>
        <w:rPr>
          <w:rFonts w:ascii="TH SarabunIT๙" w:hAnsi="TH SarabunIT๙" w:cs="TH SarabunIT๙"/>
          <w:sz w:val="24"/>
          <w:sz w:val="24"/>
        </w:rPr>
        <w:t>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ซึ่งกำหนดให้ผู้ประสงค์จะขอหนังสือรับรองไม้ ผลิตภัณฑ์ไม้ และถ่านไม้ เพื่อการค้า หรือการส่งออกไปนอกราชอาณาจักร จะต้องแสดงหลักฐานกระบวนการทำไม้และการค้าไม้ที่ได้มาโดยชอบด้วยกฎหมาย และเพื่อให้เป็นไปตามกฎหมายว่าด้วยการอำนวยความสะดวกในการพิจารณาอนุญาตของทางราชการ  อธิบดีกรมป่าไม้โดยความเห็นชอบของรัฐมนตรีจึงวางระเบียบไว้ ดังต่อไปนี้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ระเบียบนี้เรียกว่า “ระเบียบกรมป่าไม้ ว่าด้วยการออกหนังสือรับรองไม้ ผลิตภัณฑ์ไม้ และถ่านไม้ เพื่อการค้า หรือการส่งออกไปนอกราชอาณาจัก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  <w:r>
        <w:rPr>
          <w:rFonts w:cs="TH SarabunIT๙" w:ascii="TH SarabunIT๙" w:hAnsi="TH SarabunIT๙"/>
          <w:spacing w:val="-4"/>
        </w:rPr>
        <w:t>”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ให้ยกเลิกระเบียบกรมป่าไม้ ว่าด้วยการออกหนังสือรับรองไม้ ผลิตภัณฑ์ไม้ และถ่านไม้ เพื่อส่งออกไปนอกราชอาณาจัก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2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ดาระเบียบ ข้อบังคับ ประกาศ และคำสั่ง ของกรมป่าไม้อื่นใด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ในระเบียบนี้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 xml:space="preserve">หนังสือรับรอง” หมายความว่า หนังสือรับรองไม้ ผลิตภัณฑ์ไม้ และถ่านไม้ เพื่อการค้า หรือการส่งออกไปนอกราชอาณาจักร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64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ไม้” หมายความว่า ไม้ที่ขึ้นในที่ดินที่มีกรรมสิทธิ์หรือสิทธิครอบครองตามประมวลกฎหมายที่ดิน 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  รวมถึงไม้ที่มีหลักฐานแสดงว่าได้มาโดยชอบด้วยกฎหมาย</w:t>
      </w:r>
    </w:p>
    <w:p>
      <w:pPr>
        <w:pStyle w:val="Normal"/>
        <w:spacing w:lineRule="auto" w:line="264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ไม้ท่อน” หมายความว่า ไม้ที่ตัดเป็นท่อน ซึ่งยังไม่ได้แปรรูป 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ไม้แปรรูป” หมายความว่า ไม้ที่ได้แปรรูปแล้ว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ไม้ล้อม” หมายความว่า ไม้ยืนต้นที่ขึ้นในที่ดินที่มีกรรมสิทธิ์หรือสิทธิครอบครองตามประมวลกฎหมายที่ดิน 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ที่มีชื่อหรือชนิดตรงกับไม้หวงห้ามตามกฎหมายว่าด้วยป่าไม้  แล้วขุดล้อมต้นไม้เพื่อเคลื่อนย้ายไปปลูกในสถานที่อื่นต่อไป</w:t>
      </w:r>
    </w:p>
    <w:p>
      <w:pPr>
        <w:pStyle w:val="Normal"/>
        <w:spacing w:lineRule="auto" w:line="264"/>
        <w:ind w:firstLine="214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“</w:t>
      </w:r>
      <w:r>
        <w:rPr>
          <w:rFonts w:ascii="TH SarabunIT๙" w:hAnsi="TH SarabunIT๙" w:cs="TH SarabunIT๙"/>
        </w:rPr>
        <w:t xml:space="preserve">ผลิตภัณฑ์ไม้” หมายความว่า สิ่งประดิษฐ์ เครื่องใช้ หรือสิ่งอื่นใดที่ทำจากไม้  หรือมีไม้เป็นส่วนประกอบที่ได้จัดทำเป็นสินค้าสำเร็จรูปหรือกึ่งสำเร็จรูป 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ถ่านไม้” หมายความว่า ถ่านที่ได้จากการเผาไม้ ผงถ่าน ถ่านอัดจากไม้ และถ่านไม้ที่นำเข้าจากต่างประเทศ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 ๕   ให้อธิบดีกรมป่าไม้รักษาการตามระเบียบนี้และมีอำนาจตีความวินิจฉัยปัญหาเกี่ยวกับการปฏิบัติตามระเบียบนี้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รับรองไม้ ผลิตภัณฑ์ไม้ และถ่านไม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พนักงานเจ้าหน้าที่จะรับรองไม้ ผลิตภัณฑ์ไม้ และถ่านไม้ 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1 </w:t>
      </w:r>
      <w:r>
        <w:rPr>
          <w:rFonts w:ascii="TH SarabunIT๙" w:hAnsi="TH SarabunIT๙" w:cs="TH SarabunIT๙"/>
        </w:rPr>
        <w:t>ไม้ท่อน ไม้แปรรูป ที่จะออกหนังสือรับรองตามหมวดนี้ต้องเป็นไม้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ไม้ที่ขึ้นในที่ดินที่มีกรรมสิทธิ์หรือสิทธิครอบครอง ตามประมวลกฎหมายที่ดิน </w:t>
      </w:r>
    </w:p>
    <w:p>
      <w:pPr>
        <w:pStyle w:val="Normal"/>
        <w:spacing w:lineRule="auto" w:line="264"/>
        <w:ind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ไม้ที่มีหลักฐานแสดงว่าได้มาโดยชอบด้วยกฎหมาย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4)</w:t>
        <w:tab/>
      </w:r>
      <w:r>
        <w:rPr>
          <w:rFonts w:ascii="TH SarabunIT๙" w:hAnsi="TH SarabunIT๙" w:cs="TH SarabunIT๙"/>
        </w:rPr>
        <w:t xml:space="preserve">ไม้ที่นำเข้าจากต่างประเทศต้องมีใบเบิกทางตามกฎหมายว่าด้วยป่าไม้ และหนังสือรับรองถิ่นกำเนิดสินค้า </w:t>
      </w:r>
      <w:r>
        <w:rPr>
          <w:rFonts w:cs="TH SarabunIT๙" w:ascii="TH SarabunIT๙" w:hAnsi="TH SarabunIT๙"/>
        </w:rPr>
        <w:t xml:space="preserve">(Certificate of Origin: C/O) </w:t>
      </w:r>
      <w:r>
        <w:rPr>
          <w:rFonts w:ascii="TH SarabunIT๙" w:hAnsi="TH SarabunIT๙" w:cs="TH SarabunIT๙"/>
        </w:rPr>
        <w:t xml:space="preserve">หรือ หลักฐานการอนุญาตให้ส่งออกโดยหน่วยงานที่มีอำนาจ </w:t>
      </w:r>
      <w:r>
        <w:rPr>
          <w:rFonts w:cs="TH SarabunIT๙" w:ascii="TH SarabunIT๙" w:hAnsi="TH SarabunIT๙"/>
        </w:rPr>
        <w:t xml:space="preserve">(Competent Authority: CA) </w:t>
      </w:r>
      <w:r>
        <w:rPr>
          <w:rFonts w:ascii="TH SarabunIT๙" w:hAnsi="TH SarabunIT๙" w:cs="TH SarabunIT๙"/>
        </w:rPr>
        <w:t>ออกหนังสือรับรองหรือหลักฐานดังกล่าวจากประเทศผู้ผลิตหรือส่งออก หรือหลักฐานอื่นใดที่รับรองแสดงการได้มาของไม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2 </w:t>
      </w:r>
      <w:r>
        <w:rPr>
          <w:rFonts w:ascii="TH SarabunIT๙" w:hAnsi="TH SarabunIT๙" w:cs="TH SarabunIT๙"/>
        </w:rPr>
        <w:t>ไม้ล้อมที่จะออกหนังสือรับรองตามหมวดนี้ต้องเป็นไม้อย่างใดอย่างหนึ่งตามข้อ ๖</w:t>
      </w:r>
      <w:r>
        <w:rPr>
          <w:rFonts w:cs="TH SarabunIT๙" w:ascii="TH SarabunIT๙" w:hAnsi="TH SarabunIT๙"/>
        </w:rPr>
        <w:t>.1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 xml:space="preserve">(3) 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3 </w:t>
      </w:r>
      <w:r>
        <w:rPr>
          <w:rFonts w:ascii="TH SarabunIT๙" w:hAnsi="TH SarabunIT๙" w:cs="TH SarabunIT๙"/>
        </w:rPr>
        <w:t>ผลิตภัณฑ์ไม้ที่จะออกหนังสือรับรองตามหมวดนี้ต้องเป็นผลิตภัณฑ์ที่มีหลักฐานแสดงว่าได้มาโดยชอบด้วยกฎหมา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4 </w:t>
      </w:r>
      <w:r>
        <w:rPr>
          <w:rFonts w:ascii="TH SarabunIT๙" w:hAnsi="TH SarabunIT๙" w:cs="TH SarabunIT๙"/>
        </w:rPr>
        <w:t>ถ่านไม้ที่จะออกหนังสือรับรองตามหมวดนี้ต้องอยู่ในหลักเกณฑ์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นไม้ที่ได้มาจากการเผาไม้ที่ขึ้นในที่ดินที่มีกรรมสิทธิ์หรือสิทธิครอบครอง ตามประมวลกฎหมายที่ดิ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นไม้ที่ได้มาจากการเผา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 xml:space="preserve">ถ่านไม้ที่นำเข้าจากต่างประเทศต้องมีใบเบิกทางตามกฎหมายว่าด้วยป่าไม้ หรือหนังสือรับรองถิ่นกำเนิดสินค้า </w:t>
      </w:r>
      <w:r>
        <w:rPr>
          <w:rFonts w:cs="TH SarabunIT๙" w:ascii="TH SarabunIT๙" w:hAnsi="TH SarabunIT๙"/>
        </w:rPr>
        <w:t xml:space="preserve">(Certificate of Origin: C/O) </w:t>
      </w:r>
      <w:r>
        <w:rPr>
          <w:rFonts w:ascii="TH SarabunIT๙" w:hAnsi="TH SarabunIT๙" w:cs="TH SarabunIT๙"/>
        </w:rPr>
        <w:t xml:space="preserve">หรือ หลักฐานการอนุญาตให้ส่งออกโดยหน่วยงานที่มีอำนาจ </w:t>
      </w:r>
      <w:r>
        <w:rPr>
          <w:rFonts w:cs="TH SarabunIT๙" w:ascii="TH SarabunIT๙" w:hAnsi="TH SarabunIT๙"/>
        </w:rPr>
        <w:t xml:space="preserve">(Competent Authority: CA) </w:t>
      </w:r>
      <w:r>
        <w:rPr>
          <w:rFonts w:ascii="TH SarabunIT๙" w:hAnsi="TH SarabunIT๙" w:cs="TH SarabunIT๙"/>
        </w:rPr>
        <w:t>ออกหนังสือรับรองหรือหลักฐานดังกล่าวจากประเทศผู้ผลิตหรือส่งออก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>ถ่านที่ได้จากการเผาไม้ ผงถ่าน ถ่านอัดจากไม้ และถ่านไม้ที่นำเข้าจากต่างประเทศ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    </w:t>
      </w:r>
      <w:r>
        <w:rPr>
          <w:rFonts w:ascii="TH SarabunIT๙" w:hAnsi="TH SarabunIT๙" w:cs="TH SarabunIT๙"/>
        </w:rPr>
        <w:t xml:space="preserve">ผู้ใดประสงค์จะขอหนังสือรับรองให้ยื่นคำข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รม</w:t>
      </w:r>
      <w:r>
        <w:rPr>
          <w:rFonts w:cs="TH SarabunIT๙" w:ascii="TH SarabunIT๙" w:hAnsi="TH SarabunIT๙"/>
        </w:rPr>
        <w:t xml:space="preserve">.6) </w:t>
      </w:r>
      <w:r>
        <w:rPr>
          <w:rFonts w:ascii="TH SarabunIT๙" w:hAnsi="TH SarabunIT๙" w:cs="TH SarabunIT๙"/>
        </w:rPr>
        <w:t>พร้อมเอกสารประกอบการพิจารณา ดังนี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เอกสารหลักฐานเกี่ยวกับบุคค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1.1 </w:t>
      </w:r>
      <w:r>
        <w:rPr>
          <w:rFonts w:ascii="TH SarabunIT๙" w:hAnsi="TH SarabunIT๙" w:cs="TH SarabunIT๙"/>
        </w:rPr>
        <w:t>บุคคลธรรมดา</w:t>
      </w:r>
    </w:p>
    <w:p>
      <w:pPr>
        <w:pStyle w:val="Normal"/>
        <w:spacing w:lineRule="auto" w:line="264"/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ประจำตัวเจ้าหน้าที่ของรัฐ</w:t>
      </w:r>
    </w:p>
    <w:p>
      <w:pPr>
        <w:pStyle w:val="Normal"/>
        <w:spacing w:lineRule="auto" w:line="264"/>
        <w:ind w:left="2410" w:hanging="1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กรณีการมอบอำนาจให้ดำเนินการแทน ให้แนบหนังสือมอบอำนาจและ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เนาบัตรประจำตัวเจ้าหน้าที่ของรัฐ ของผู้มอบอำนาจพร้อมรับรองสำเนาถูกต้อง 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1.2  </w:t>
      </w:r>
      <w:r>
        <w:rPr>
          <w:rFonts w:ascii="TH SarabunIT๙" w:hAnsi="TH SarabunIT๙" w:cs="TH SarabunIT๙"/>
        </w:rPr>
        <w:t>นิติบุคคลที่มิใช่ทบวงการเมือง หน่วยงานของรัฐหรือรัฐวิสาหกิจ</w:t>
      </w:r>
    </w:p>
    <w:p>
      <w:pPr>
        <w:pStyle w:val="Normal"/>
        <w:spacing w:lineRule="auto" w:line="264"/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ลักฐานการจดทะเบียนนิติบุคคลหรือหนังสือรับรองการจดทะเบียนนิติบุคคล</w:t>
      </w:r>
    </w:p>
    <w:p>
      <w:pPr>
        <w:pStyle w:val="Normal"/>
        <w:spacing w:lineRule="auto" w:line="264"/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หนังสือบริคณฑ์สนธิและข้อบังคับบริษัทจำกัดที่จดทะเบียนไว้</w:t>
      </w:r>
    </w:p>
    <w:p>
      <w:pPr>
        <w:pStyle w:val="Normal"/>
        <w:spacing w:lineRule="auto" w:line="264"/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กรณีการมอบอำนาจให้ดำเนินการแทน ให้แนบหนังสือมอบอำนาจ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>เอกสารหลักฐานแสดงว่าไม้ ผลิตภัณฑ์ไม้ และถ่านไม้ ได้มาโดยชอบด้วยกฎหมายอย่างใดอย่างหนึ่ง</w:t>
      </w:r>
    </w:p>
    <w:p>
      <w:pPr>
        <w:pStyle w:val="Normal"/>
        <w:ind w:firstLine="1843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2.1 </w:t>
      </w:r>
      <w:r>
        <w:rPr>
          <w:rFonts w:ascii="TH SarabunIT๙" w:hAnsi="TH SarabunIT๙" w:eastAsia="Times New Roman" w:cs="TH SarabunIT๙"/>
        </w:rPr>
        <w:t>ไม้ท่อน ไม้แปรรูป ไม้ล้อม</w:t>
      </w:r>
    </w:p>
    <w:p>
      <w:pPr>
        <w:pStyle w:val="Normal"/>
        <w:ind w:firstLine="2127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2.1.1 </w:t>
      </w:r>
      <w:r>
        <w:rPr>
          <w:rFonts w:ascii="TH SarabunIT๙" w:hAnsi="TH SarabunIT๙" w:eastAsia="Times New Roman" w:cs="TH SarabunIT๙"/>
        </w:rPr>
        <w:t xml:space="preserve">ในราชอาณาจักร </w:t>
      </w:r>
    </w:p>
    <w:p>
      <w:pPr>
        <w:pStyle w:val="Normal"/>
        <w:ind w:left="2552" w:hanging="284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 xml:space="preserve">หนังสือรับรองไม้ ตามพระราชบัญญัติป่าไม้ พุทธศักราช มาตรา </w:t>
      </w:r>
      <w:r>
        <w:rPr>
          <w:rFonts w:eastAsia="Times New Roman" w:cs="TH SarabunIT๙" w:ascii="TH SarabunIT๙" w:hAnsi="TH SarabunIT๙"/>
        </w:rPr>
        <w:t>18/1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 xml:space="preserve">ใบเบิกทาง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มาตรา </w:t>
      </w:r>
      <w:r>
        <w:rPr>
          <w:rFonts w:eastAsia="Times New Roman" w:cs="TH SarabunIT๙" w:ascii="TH SarabunIT๙" w:hAnsi="TH SarabunIT๙"/>
        </w:rPr>
        <w:t>39)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3) </w:t>
      </w:r>
      <w:r>
        <w:rPr>
          <w:rFonts w:ascii="TH SarabunIT๙" w:hAnsi="TH SarabunIT๙" w:eastAsia="Times New Roman" w:cs="TH SarabunIT๙"/>
        </w:rPr>
        <w:t>เอกสารหลักฐานการได้มาโดยชอบตามกฎหมายว่าด้วยสวนป่า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4) </w:t>
      </w:r>
      <w:r>
        <w:rPr>
          <w:rFonts w:ascii="TH SarabunIT๙" w:hAnsi="TH SarabunIT๙" w:eastAsia="Times New Roman" w:cs="TH SarabunIT๙"/>
        </w:rPr>
        <w:t xml:space="preserve">หนังสือกำกับไม้แปรรูป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มาตรา </w:t>
      </w:r>
      <w:r>
        <w:rPr>
          <w:rFonts w:eastAsia="Times New Roman" w:cs="TH SarabunIT๙" w:ascii="TH SarabunIT๙" w:hAnsi="TH SarabunIT๙"/>
        </w:rPr>
        <w:t xml:space="preserve">39 </w:t>
      </w:r>
      <w:r>
        <w:rPr>
          <w:rFonts w:ascii="TH SarabunIT๙" w:hAnsi="TH SarabunIT๙" w:eastAsia="Times New Roman" w:cs="TH SarabunIT๙"/>
        </w:rPr>
        <w:t>ทวิ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5) </w:t>
      </w:r>
      <w:r>
        <w:rPr>
          <w:rFonts w:ascii="TH SarabunIT๙" w:hAnsi="TH SarabunIT๙" w:eastAsia="Times New Roman" w:cs="TH SarabunIT๙"/>
        </w:rPr>
        <w:t xml:space="preserve">หนังสือรับรองความถูกต้องด้วยตนเอง </w:t>
      </w:r>
      <w:r>
        <w:rPr>
          <w:rFonts w:eastAsia="Times New Roman" w:cs="TH SarabunIT๙" w:ascii="TH SarabunIT๙" w:hAnsi="TH SarabunIT๙"/>
        </w:rPr>
        <w:t xml:space="preserve">(Self Declaration), e-Tree </w:t>
      </w:r>
      <w:r>
        <w:rPr>
          <w:rFonts w:ascii="TH SarabunIT๙" w:hAnsi="TH SarabunIT๙" w:eastAsia="Times New Roman" w:cs="TH SarabunIT๙"/>
        </w:rPr>
        <w:t xml:space="preserve">หรือ อื่นๆ 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6) </w:t>
      </w:r>
      <w:r>
        <w:rPr>
          <w:rFonts w:ascii="TH SarabunIT๙" w:hAnsi="TH SarabunIT๙" w:eastAsia="Times New Roman" w:cs="TH SarabunIT๙"/>
        </w:rPr>
        <w:t xml:space="preserve">กรณีที่ไม้ท่อน ไม้แปรรูป ไม้ล้อม ที่ไม่มีหลักฐาน ตาม </w:t>
      </w:r>
      <w:r>
        <w:rPr>
          <w:rFonts w:eastAsia="Times New Roman" w:cs="TH SarabunIT๙" w:ascii="TH SarabunIT๙" w:hAnsi="TH SarabunIT๙"/>
        </w:rPr>
        <w:t xml:space="preserve">(1) – (5) </w:t>
      </w:r>
      <w:r>
        <w:rPr>
          <w:rFonts w:ascii="TH SarabunIT๙" w:hAnsi="TH SarabunIT๙" w:eastAsia="Times New Roman" w:cs="TH SarabunIT๙"/>
        </w:rPr>
        <w:t>ให้แนบ</w:t>
      </w:r>
      <w:r>
        <w:rPr>
          <w:rFonts w:ascii="TH SarabunIT๙" w:hAnsi="TH SarabunIT๙" w:cs="TH SarabunIT๙"/>
        </w:rPr>
        <w:t>ภาพถ่ายรูปต้นไม้ที่ปลูก แผนที่โดยสังเขป และสำเนา</w:t>
      </w:r>
      <w:r>
        <w:rPr>
          <w:rFonts w:ascii="TH SarabunIT๙" w:hAnsi="TH SarabunIT๙" w:eastAsia="Times New Roman" w:cs="TH SarabunIT๙"/>
        </w:rPr>
        <w:t>หนังสือแสดงกรรมสิทธิ์หรือสิทธิครอบครองตามประมวลกฎหมายที่ดิน หรือสำเนาหนังสืออนุญาตให้ทำประโยชน์ใน</w:t>
      </w:r>
      <w:r>
        <w:rPr>
          <w:rFonts w:ascii="TH SarabunIT๙" w:hAnsi="TH SarabunIT๙" w:cs="TH SarabunIT๙"/>
        </w:rPr>
        <w:t xml:space="preserve">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ที่มีไม้ขึ้นหรือปลูกขึ้นแล้วแต่กรณี </w:t>
      </w:r>
    </w:p>
    <w:p>
      <w:pPr>
        <w:pStyle w:val="Normal"/>
        <w:ind w:left="2552" w:hanging="567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2.1.2 </w:t>
      </w:r>
      <w:r>
        <w:rPr>
          <w:rFonts w:ascii="TH SarabunIT๙" w:hAnsi="TH SarabunIT๙" w:eastAsia="Times New Roman" w:cs="TH SarabunIT๙"/>
        </w:rPr>
        <w:t>ไม้นำเข้ามาในราชอาณาจักร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 xml:space="preserve">ใบเบิกทาง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มาตรา </w:t>
      </w:r>
      <w:r>
        <w:rPr>
          <w:rFonts w:eastAsia="Times New Roman" w:cs="TH SarabunIT๙" w:ascii="TH SarabunIT๙" w:hAnsi="TH SarabunIT๙"/>
        </w:rPr>
        <w:t xml:space="preserve">39)   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 xml:space="preserve">หนังสือรับรองแหล่งกำเนิด </w:t>
      </w:r>
      <w:r>
        <w:rPr>
          <w:rFonts w:eastAsia="Times New Roman" w:cs="TH SarabunIT๙" w:ascii="TH SarabunIT๙" w:hAnsi="TH SarabunIT๙"/>
        </w:rPr>
        <w:t>(C/O)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3) </w:t>
      </w:r>
      <w:r>
        <w:rPr>
          <w:rFonts w:ascii="TH SarabunIT๙" w:hAnsi="TH SarabunIT๙" w:eastAsia="Times New Roman" w:cs="TH SarabunIT๙"/>
        </w:rPr>
        <w:t>หนังสืออนุญาตส่งออกจากประเทศผู้ส่ง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4) </w:t>
      </w:r>
      <w:r>
        <w:rPr>
          <w:rFonts w:ascii="TH SarabunIT๙" w:hAnsi="TH SarabunIT๙" w:eastAsia="Times New Roman" w:cs="TH SarabunIT๙"/>
        </w:rPr>
        <w:t xml:space="preserve">หนังสือกำกับไม้แปรรูป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มาตรา </w:t>
      </w:r>
      <w:r>
        <w:rPr>
          <w:rFonts w:eastAsia="Times New Roman" w:cs="TH SarabunIT๙" w:ascii="TH SarabunIT๙" w:hAnsi="TH SarabunIT๙"/>
        </w:rPr>
        <w:t xml:space="preserve">39 </w:t>
      </w:r>
      <w:r>
        <w:rPr>
          <w:rFonts w:ascii="TH SarabunIT๙" w:hAnsi="TH SarabunIT๙" w:eastAsia="Times New Roman" w:cs="TH SarabunIT๙"/>
        </w:rPr>
        <w:t>ทวิ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ind w:left="2552" w:hanging="709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2.2 </w:t>
      </w:r>
      <w:r>
        <w:rPr>
          <w:rFonts w:ascii="TH SarabunIT๙" w:hAnsi="TH SarabunIT๙" w:cs="TH SarabunIT๙"/>
        </w:rPr>
        <w:t>ไม้ที่เคยอยู่ในสภาพเป็นสิ่งปลูกสร้างหรือเครื่องใช้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 xml:space="preserve">ใบอนุญาตให้นำเคลื่อนย้ายออกนอกเขตจังหวัด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มาตรา </w:t>
      </w:r>
      <w:r>
        <w:rPr>
          <w:rFonts w:eastAsia="Times New Roman" w:cs="TH SarabunIT๙" w:ascii="TH SarabunIT๙" w:hAnsi="TH SarabunIT๙"/>
        </w:rPr>
        <w:t xml:space="preserve">39 </w:t>
      </w:r>
      <w:r>
        <w:rPr>
          <w:rFonts w:ascii="TH SarabunIT๙" w:hAnsi="TH SarabunIT๙" w:eastAsia="Times New Roman" w:cs="TH SarabunIT๙"/>
        </w:rPr>
        <w:t>ตรี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 xml:space="preserve">หนังสือรับรองความถูกต้องด้วยตนเอง </w:t>
      </w:r>
      <w:r>
        <w:rPr>
          <w:rFonts w:eastAsia="Times New Roman" w:cs="TH SarabunIT๙" w:ascii="TH SarabunIT๙" w:hAnsi="TH SarabunIT๙"/>
        </w:rPr>
        <w:t xml:space="preserve">(self declaration) </w:t>
      </w:r>
      <w:r>
        <w:rPr>
          <w:rFonts w:ascii="TH SarabunIT๙" w:hAnsi="TH SarabunIT๙" w:eastAsia="Times New Roman" w:cs="TH SarabunIT๙"/>
        </w:rPr>
        <w:t>หรือ อื่นๆ</w:t>
      </w:r>
    </w:p>
    <w:p>
      <w:pPr>
        <w:pStyle w:val="Normal"/>
        <w:spacing w:lineRule="auto" w:line="264"/>
        <w:ind w:left="2552" w:hanging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2.3 </w:t>
      </w:r>
      <w:r>
        <w:rPr>
          <w:rFonts w:ascii="TH SarabunIT๙" w:hAnsi="TH SarabunIT๙" w:cs="TH SarabunIT๙"/>
        </w:rPr>
        <w:t>ผลิตภัณฑ์ไม้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 xml:space="preserve">หนังสือกำกับสิ่งประดิษฐ์ มาตรา </w:t>
      </w:r>
      <w:r>
        <w:rPr>
          <w:rFonts w:eastAsia="Times New Roman" w:cs="TH SarabunIT๙" w:ascii="TH SarabunIT๙" w:hAnsi="TH SarabunIT๙"/>
        </w:rPr>
        <w:t xml:space="preserve">53 </w:t>
      </w:r>
      <w:r>
        <w:rPr>
          <w:rFonts w:ascii="TH SarabunIT๙" w:hAnsi="TH SarabunIT๙" w:eastAsia="Times New Roman" w:cs="TH SarabunIT๙"/>
        </w:rPr>
        <w:t>ตรี</w:t>
      </w:r>
      <w:r>
        <w:rPr>
          <w:rFonts w:eastAsia="Times New Roman" w:cs="TH SarabunIT๙" w:ascii="TH SarabunIT๙" w:hAnsi="TH SarabunIT๙"/>
        </w:rPr>
        <w:t xml:space="preserve">, 58 </w:t>
      </w:r>
      <w:r>
        <w:rPr>
          <w:rFonts w:ascii="TH SarabunIT๙" w:hAnsi="TH SarabunIT๙" w:eastAsia="Times New Roman" w:cs="TH SarabunIT๙"/>
        </w:rPr>
        <w:t xml:space="preserve">และ กฎกระทรวงฉบับที่ </w:t>
      </w:r>
      <w:r>
        <w:rPr>
          <w:rFonts w:eastAsia="Times New Roman" w:cs="TH SarabunIT๙" w:ascii="TH SarabunIT๙" w:hAnsi="TH SarabunIT๙"/>
        </w:rPr>
        <w:t xml:space="preserve">27 </w:t>
      </w:r>
      <w:r>
        <w:rPr>
          <w:rFonts w:ascii="TH SarabunIT๙" w:hAnsi="TH SarabunIT๙" w:eastAsia="Times New Roman" w:cs="TH SarabunIT๙"/>
        </w:rPr>
        <w:t xml:space="preserve">ข้อ </w:t>
      </w:r>
      <w:r>
        <w:rPr>
          <w:rFonts w:eastAsia="Times New Roman" w:cs="TH SarabunIT๙" w:ascii="TH SarabunIT๙" w:hAnsi="TH SarabunIT๙"/>
        </w:rPr>
        <w:t xml:space="preserve">6 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 xml:space="preserve">หนังสือรับรองความถูกต้องด้วยตนเอง </w:t>
      </w:r>
      <w:r>
        <w:rPr>
          <w:rFonts w:eastAsia="Times New Roman" w:cs="TH SarabunIT๙" w:ascii="TH SarabunIT๙" w:hAnsi="TH SarabunIT๙"/>
        </w:rPr>
        <w:t xml:space="preserve">(self declaration) </w:t>
      </w:r>
      <w:r>
        <w:rPr>
          <w:rFonts w:ascii="TH SarabunIT๙" w:hAnsi="TH SarabunIT๙" w:eastAsia="Times New Roman" w:cs="TH SarabunIT๙"/>
        </w:rPr>
        <w:t>หรือ อื่นๆ</w:t>
      </w:r>
    </w:p>
    <w:p>
      <w:pPr>
        <w:pStyle w:val="Normal"/>
        <w:ind w:left="2552" w:hanging="709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2.4 </w:t>
      </w:r>
      <w:r>
        <w:rPr>
          <w:rFonts w:ascii="TH SarabunIT๙" w:hAnsi="TH SarabunIT๙" w:eastAsia="Times New Roman" w:cs="TH SarabunIT๙"/>
        </w:rPr>
        <w:t>ถ่านไม้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>ใบเบิกทางนำไม้หรือของป่าเคลื่อนที่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>หนังสือแสดงกรรมสิทธิ์หรือสิทธิครอบครองตามประมวลกฎหมายที่ดิน หรือหนังสืออนุญาตให้ทำประโยชน์ใน</w:t>
      </w:r>
      <w:r>
        <w:rPr>
          <w:rFonts w:ascii="TH SarabunIT๙" w:hAnsi="TH SarabunIT๙" w:cs="TH SarabunIT๙"/>
        </w:rPr>
        <w:t>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3) </w:t>
      </w:r>
      <w:r>
        <w:rPr>
          <w:rFonts w:ascii="TH SarabunIT๙" w:hAnsi="TH SarabunIT๙" w:eastAsia="Times New Roman" w:cs="TH SarabunIT๙"/>
        </w:rPr>
        <w:t xml:space="preserve">หนังสือรับรองความถูกต้องด้วยตนเอง </w:t>
      </w:r>
      <w:r>
        <w:rPr>
          <w:rFonts w:eastAsia="Times New Roman" w:cs="TH SarabunIT๙" w:ascii="TH SarabunIT๙" w:hAnsi="TH SarabunIT๙"/>
        </w:rPr>
        <w:t xml:space="preserve">(self declaration) </w:t>
      </w:r>
      <w:r>
        <w:rPr>
          <w:rFonts w:ascii="TH SarabunIT๙" w:hAnsi="TH SarabunIT๙" w:eastAsia="Times New Roman" w:cs="TH SarabunIT๙"/>
        </w:rPr>
        <w:t xml:space="preserve">หรือ อื่นๆ </w:t>
      </w:r>
    </w:p>
    <w:p>
      <w:pPr>
        <w:pStyle w:val="Normal"/>
        <w:ind w:left="1843" w:hanging="425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</w:rPr>
        <w:t xml:space="preserve">เอกสารหลักฐานอื่นที่เกี่ยวข้อง </w:t>
      </w:r>
      <w:bookmarkStart w:id="0" w:name="_GoBack"/>
      <w:bookmarkEnd w:id="0"/>
    </w:p>
    <w:p>
      <w:pPr>
        <w:pStyle w:val="Normal"/>
        <w:ind w:firstLine="1843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>ภาพถ่ายที่เกี่ยวกับไม้ ผลิตภัณฑ์ไม้ ถ่านไม้</w:t>
      </w:r>
    </w:p>
    <w:p>
      <w:pPr>
        <w:pStyle w:val="Normal"/>
        <w:ind w:firstLine="1843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 xml:space="preserve">สำเนาใบสั่งสินค้า </w:t>
      </w:r>
      <w:r>
        <w:rPr>
          <w:rFonts w:eastAsia="Times New Roman" w:cs="TH SarabunIT๙" w:ascii="TH SarabunIT๙" w:hAnsi="TH SarabunIT๙"/>
        </w:rPr>
        <w:t>(INVOICE)</w:t>
      </w:r>
      <w:r>
        <w:rPr>
          <w:rFonts w:cs="TH SarabunIT๙" w:ascii="TH SarabunIT๙" w:hAnsi="TH SarabunIT๙"/>
        </w:rPr>
        <w:t xml:space="preserve">                                                     </w:t>
      </w:r>
    </w:p>
    <w:p>
      <w:pPr>
        <w:pStyle w:val="Normal"/>
        <w:spacing w:lineRule="auto" w:line="264"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สถานที่ยื่นคำขอ</w:t>
      </w:r>
    </w:p>
    <w:p>
      <w:pPr>
        <w:pStyle w:val="ListParagraph"/>
        <w:numPr>
          <w:ilvl w:val="0"/>
          <w:numId w:val="1"/>
        </w:numPr>
        <w:spacing w:lineRule="auto" w:line="264"/>
        <w:ind w:left="1843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ำหรับท้องที่กรุงเทพมหานคร ให้ยื่นต่อกรมป่าไม้</w:t>
      </w:r>
    </w:p>
    <w:p>
      <w:pPr>
        <w:pStyle w:val="ListParagraph"/>
        <w:numPr>
          <w:ilvl w:val="0"/>
          <w:numId w:val="1"/>
        </w:numPr>
        <w:ind w:left="2127"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ำหรับท้องที่จังหวัดอื่น ให้ยื่นต่อสำนักจัดการทรัพยากรป่าไม้แห่งท้องที่หรือศูนย์ป่าไม้ท้องที่หรือหน่วยป้องกันและพัฒนาป่าไม้ท้องที่</w:t>
      </w:r>
    </w:p>
    <w:p>
      <w:pPr>
        <w:pStyle w:val="ListParagraph"/>
        <w:ind w:left="1800" w:firstLine="425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>อธิบดีกรมป่าไม้อาจประกาศให้ยื่นคำขอ ณ สถานที่อื่น หรือโดยวิธีการอื่นนอกเหนือจากที่กำหนดไว้ในวรรคหนึ่งก็ได้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 xml:space="preserve">เมื่อได้รับคำขอตาม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ล้วให้เจ้าหน้าที่ตรวจสอบคำขอและรายการเอกสารหรือหลักฐานที่ยื่นพร้อมคำขอว่าถูกต้องครบถ้วนหรือไม่ และลงทะเบียนรับคำขอตามลำดับก่อนหลังตามแบบ รม</w:t>
      </w:r>
      <w:r>
        <w:rPr>
          <w:rFonts w:cs="TH SarabunIT๙" w:ascii="TH SarabunIT๙" w:hAnsi="TH SarabunIT๙"/>
        </w:rPr>
        <w:t xml:space="preserve">.7 </w:t>
      </w:r>
      <w:r>
        <w:rPr>
          <w:rFonts w:ascii="TH SarabunIT๙" w:hAnsi="TH SarabunIT๙" w:cs="TH SarabunIT๙"/>
        </w:rPr>
        <w:t>กรณีคำขอถูกต้องและเอกสารหรือหลักฐานครบถ้วน ให้ออกใบรับคำขอให้แก่ผู้ยื่นคำขอตามแบบ รม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ให้เจ้าหน้าที่และผู้ยื่นคำขอลงนามในแบบ รม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และให้เจ้าหน้าที่มอบสำเนาแบบ รม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ให้ผู้ยื่นคำขอไว้เป็นเอกสาร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</w:rPr>
        <w:t>ในกรณีคำขอไม่ถูกต้องหรือยังขาดเอกสารหรือหลักฐานใด ให้แจ้งให้ผู้ยื่นคำขอทราบทันทีกรณีที่สามารถแก้ไขหรือเพิ่มเติมได้ในขณะนั้น ให้แจ้งให้ผู้ยื่นขอดำเนินการแก้ไขหรือยื่นเอกสารหรือหลักฐานเพิ่มเติมให้ถูกต้องครบถ้วน กรณีที่ไม่อาจดำเนินการแก้ไขหรือเพิ่มเติมได้ในขณะนั้น ให้แจ้งให้ผู้ยื่นคำขอและบันทึกความบกพร่องและรายการเอกสารหรือหลักฐานที่ต้องยื่นเพิ่มเติมให้ถูกต้องครบถ้วนภายในเจ็ดวันนับแต่วั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รับคำขอและบันทึกความบกพร่องและรายการเอกสารหรือหลักฐานที่จะต้องยื่นเพิ่มเติมในแบบ รม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ให้ผู้ยื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ำขอไว้เป็นหลักฐาน หากพ้นระยะเวลาเจ็ดวัน นับแต่วันที่ได้รับแจ้งให้แก้ไขดังกล่าวแล้ว ผู้ยื่นคำขอไม่ดำเนินการแก้ไขหรือยื่นเอกสารหรือหลักฐานเพิ่มเติมให้ถูกต้องครบถ้วน ให้ถือว่าผู้ยื่นคำขอทิ้งคำขอและให้คืนคำขอให้แก่ผู้ยื่นคำขอพร้อมทั้งแจ้งเป็นหนังสือถึงเหตุแห่งการคืนคำขอดังกล่าวด้วย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รวจสอบและการรับรอง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firstLine="144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 ๑</w:t>
      </w:r>
      <w:r>
        <w:rPr>
          <w:rFonts w:cs="TH SarabunIT๙" w:ascii="TH SarabunIT๙" w:hAnsi="TH SarabunIT๙"/>
        </w:rPr>
        <w:t xml:space="preserve">0   </w:t>
      </w:r>
      <w:r>
        <w:rPr>
          <w:rFonts w:ascii="TH SarabunIT๙" w:hAnsi="TH SarabunIT๙" w:cs="TH SarabunIT๙"/>
        </w:rPr>
        <w:t xml:space="preserve">ให้หัวหน้าหน่วยงานผู้รับคำขอตาม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สั่งเจ้าหน้าที่ ตรวจสอบความถูกต้องของไม้ ผลิตภัณฑ์ไม้ และถ่านไม้ แล้วรายงานผลให้</w:t>
      </w:r>
      <w:r>
        <w:rPr>
          <w:rFonts w:ascii="TH SarabunIT๙" w:hAnsi="TH SarabunIT๙" w:cs="TH SarabunIT๙"/>
          <w:spacing w:val="-6"/>
        </w:rPr>
        <w:t>หน่วยงานที่อธิบดีกรมป่าไม้มอบหมาย ทราบภายใน ๗</w:t>
      </w:r>
      <w:r>
        <w:rPr>
          <w:rFonts w:ascii="TH SarabunIT๙" w:hAnsi="TH SarabunIT๙" w:cs="TH SarabunIT๙"/>
        </w:rPr>
        <w:t xml:space="preserve"> วันทำการ นับแต่ได้รับคำขอตาม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  <w:u w:val="single"/>
        </w:rPr>
        <w:t xml:space="preserve">หรือนับแต่วันที่ผู้ยื่นคำขอดำเนินการแก้ไขหรือยื่นเอกสารหรือหลักฐานเพิ่มเติมให้ถูกต้องครบถ้วน ตามข้อ </w:t>
      </w:r>
      <w:r>
        <w:rPr>
          <w:rFonts w:cs="TH SarabunIT๙" w:ascii="TH SarabunIT๙" w:hAnsi="TH SarabunIT๙"/>
          <w:u w:val="single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 เมื่อหัวหน้าหน่วยงานได้รับรายงานผล ให้พิจารณาพร้อมเสนอความเห็นภายใน ๓ วันทำการ ให้อธิบดีกรมป่าไม้พิจารณา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ผลการตรวจสอบตามวรรคหนึ่งให้มีรายละเอียดตามแต่กรณี ดังนี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วันเดือนปีที่ตรวจ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ชื่อ นามสกุล ที่อยู่ ของผู้ขอรับรองไม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รายละเอียดหลักฐานที่ดิน สถานที่ตั้งที่ดิน พร้อมพิกัดที่ดินรอบแปลง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ทับซ้อนกับพื้นที่ป่าหรือไม่อย่างไร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ชนิดไม้พร้อมชื่อวิทยาศาสตร์ ขนาด จำนวน ปริมาตร และ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ลขเรียงประจำ 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น และเลขปีย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รูปภาพต้นไม้ต้องจัดเก็บข้อมูลต้นไม้ ค่าพิกัดต้นไม้ ค่าพิกัดที่ดินรอบแปลงที่ต้นไม้ขึ้นอยู่ จัดเก็บภาพถ่ายต้นไม้ที่ปลูกขณะยืนต้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พถ่ายหน้าตัดของตอไม้ หน้าตัดทั้งสองด้านของท่อนไม้ที่ตัดคาตอทุกท่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โครงสร้างทางกายภาพของเนื้อไม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>ความถูกต้องตรงกันของไม้ ผลิตภัณฑ์ไม้ ถ่านไม้ กับเอกสารที่แสดงว่าได้มาโดยชอบด้วยกฎหมาย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ความเห็นของเจ้าหน้าที่ผู้ตรวจสอบ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>ลายมือชื่อเจ้าหน้าที่ผู้ตรวจสอบ และผู้ขอรับรองไม้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เป็นไปตามแบบ รม</w:t>
      </w:r>
      <w:r>
        <w:rPr>
          <w:rFonts w:cs="TH SarabunIT๙" w:ascii="TH SarabunIT๙" w:hAnsi="TH SarabunIT๙"/>
        </w:rPr>
        <w:t xml:space="preserve">.9 </w:t>
      </w:r>
      <w:r>
        <w:rPr>
          <w:rFonts w:ascii="TH SarabunIT๙" w:hAnsi="TH SarabunIT๙" w:cs="TH SarabunIT๙"/>
        </w:rPr>
        <w:t>พร้อมบัญชีแสดงรายการไม้ ผลิตภัณฑ์ไม้ และถ่านไม้ แนบท้ายบันทึกการตรวจสอบ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ข้อ  ๑</w:t>
      </w:r>
      <w:r>
        <w:rPr>
          <w:rFonts w:cs="TH SarabunIT๙" w:ascii="TH SarabunIT๙" w:hAnsi="TH SarabunIT๙"/>
          <w:spacing w:val="-4"/>
        </w:rPr>
        <w:t xml:space="preserve">1   </w:t>
      </w:r>
      <w:r>
        <w:rPr>
          <w:rFonts w:ascii="TH SarabunIT๙" w:hAnsi="TH SarabunIT๙" w:cs="TH SarabunIT๙"/>
        </w:rPr>
        <w:t>การตรวจสอบเพื่อออกหนังสือรับรองให้ดำเนินการ 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64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1.1 </w:t>
      </w:r>
      <w:r>
        <w:rPr>
          <w:rFonts w:ascii="TH SarabunIT๙" w:hAnsi="TH SarabunIT๙" w:cs="TH SarabunIT๙"/>
        </w:rPr>
        <w:t>การตรวจสอบไม้บริเวณแหล่งที่ไม้ขึ้นอยู่</w:t>
      </w:r>
    </w:p>
    <w:p>
      <w:pPr>
        <w:pStyle w:val="Normal"/>
        <w:spacing w:lineRule="auto" w:line="264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ไม้ยืนต้นที่มีขนาดความโต ตั้งแต่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ขึ้นไป ให้เจ้าหน้าที่ถากหน้าเขียงที่โคนต้นไม้  และเหนือรอยตัด รว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น้าเขียง และ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ลขเรียง เลขปีย่อ 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ในปีหนึ่งให้ผู้ตรวจสอบคนหนึ่งเริ่มต้นเลขเรียง ตั้งแต่เลข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่อเนื่องกันไปจนสิ้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การตรวจวัดความโตต้นไม้ ให้ตรวจวัดที่สูงจากพื้นดินที่ </w:t>
      </w:r>
      <w:r>
        <w:rPr>
          <w:rFonts w:cs="TH SarabunIT๙" w:ascii="TH SarabunIT๙" w:hAnsi="TH SarabunIT๙"/>
        </w:rPr>
        <w:t xml:space="preserve">1.30 </w:t>
      </w:r>
      <w:r>
        <w:rPr>
          <w:rFonts w:ascii="TH SarabunIT๙" w:hAnsi="TH SarabunIT๙" w:cs="TH SarabunIT๙"/>
        </w:rPr>
        <w:t xml:space="preserve">เมตร และความสูงโดยประมาณสำหรับไม้ที่ขนาดความโตต่ำกว่า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ให้ประทับตราเฉพาะ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>.)</w:t>
        <w:tab/>
        <w:tab/>
        <w:tab/>
      </w:r>
    </w:p>
    <w:p>
      <w:pPr>
        <w:pStyle w:val="Normal"/>
        <w:spacing w:lineRule="auto" w:line="264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หรับกรณีไม้ท่อนที่ตัดแล้วแต่ยังไม่ได้นำเคลื่อนที่ออกจากบริเวณตอไม้ที่มีความโตที่กึ่งกลางท่อนตั้งแต่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เซนติเมตร ให้เจ้าหน้าที่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พร้อมเลขเรียงลำดับท่อนของไม้ท่อนที่ตัดทอน และเลขปีย่อ 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หน้าตัดด้านใดด้านหนึ่งของท่อนไม้ทุกท่อน ถ้าต้นใดตัดทอนได้หลายท่อนให้หมายเหตุในบัญชีรายการไม้ให้ชัดเจนด้วยว่าเป็นไม้ท่อน ที่ </w:t>
      </w:r>
      <w:r>
        <w:rPr>
          <w:rFonts w:cs="TH SarabunIT๙" w:ascii="TH SarabunIT๙" w:hAnsi="TH SarabunIT๙"/>
        </w:rPr>
        <w:t xml:space="preserve">1, 2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ฯลฯ และในการวัดขนาดไม้ ความยาวให้วัดจากปลายสุดด้านหนึ่งถึงปลายสุดอีกด้านหนึ่งในส่วนที่ยาวที่สุดของไม้ท่อนนั้น ความโตให้วัดรอบท่อนไม้ตรงกึ่งกลางความยาวของไม้ท่อนนั้น ในกรณีตรงกึ่งกลางท่อนไม้เป็นปุ่ม ตา หรือผิดปกติ ให้วัดความโตถัดจากส่วนที่ผิดปกติตรงใกล้กับกึ่งกลางมากที่สุด ทั้งนี้ ให้ผู้ตรวจบันทึกหมายเหตุไว้ในบัญชีโดยชัดเจนด้วยสำหรับไม้ที่มีขนาดความโตต่ำกว่า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 ให้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เท่านั้น </w:t>
      </w:r>
    </w:p>
    <w:p>
      <w:pPr>
        <w:pStyle w:val="Normal"/>
        <w:spacing w:lineRule="auto" w:line="264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สำหรับกรณีที่ผู้ปลูกต้นไม้มีความประสงค์จะใช้ระบบอิเล็กทรอนิกส์ในการตรวจสอบ ผู้ปลูกต้นไม้ต้องมาลงทะเบียนรับ </w:t>
      </w:r>
      <w:r>
        <w:rPr>
          <w:rFonts w:cs="TH SarabunIT๙" w:ascii="TH SarabunIT๙" w:hAnsi="TH SarabunIT๙"/>
        </w:rPr>
        <w:t xml:space="preserve">RFID Tags </w:t>
      </w:r>
      <w:r>
        <w:rPr>
          <w:rFonts w:ascii="TH SarabunIT๙" w:hAnsi="TH SarabunIT๙" w:cs="TH SarabunIT๙"/>
        </w:rPr>
        <w:t>จากกรมป่าไม้ โดยผู้ปลูกต้นไม้ต้องจัดเก็บข้อมูลต้นไม้ ค่าพิกัดต้นไม้ ค่าพิกัดที่ดินรอบแปลงที่ต้นไม้ขึ้นอยู่ จัดเก็บภาพถ่ายต้นไม้ที่ปลูกขณะยืนต้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พถ่ายหน้าตัดของตอไม้ หน้าตัดทั้งสองด้านของท่อนไม้ที่ตัดคาตอทุกท่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โครงสร้างทางกายภาพของเนื้อไม้ และนำข้อมูลลงในระบบอิเล็กทรอนิกส์ของกรมป่าไม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ธิบดีกรมป่าไม้อาจประกาศกำหนดวิธีการตรวจวัดหรือการประทับตราไม้ให้แตกต่างจาก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spacing w:lineRule="auto" w:line="264"/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2 </w:t>
      </w:r>
      <w:r>
        <w:rPr>
          <w:rFonts w:ascii="TH SarabunIT๙" w:hAnsi="TH SarabunIT๙" w:cs="TH SarabunIT๙"/>
        </w:rPr>
        <w:t>การตรวจสอบไม้ท่อน ไม้แปรรูป ไม้ล้อม ไม้ที่เคยอยู่ในสภาพเป็นสิ่งปลูกสร้างหรือเครื่องใช้ ผลิตภัณฑ์ไม้ และถ่านไม้ ที่มีเอกสารหลักฐานการได้มาโดยชอบด้วยกฎหมายแล้ว ให้ตรวจสอบชนิด ขนาด จำนวน ว่าถูกต้องตรงกันหรือไม่อย่างไร</w:t>
      </w:r>
    </w:p>
    <w:p>
      <w:pPr>
        <w:pStyle w:val="Normal"/>
        <w:spacing w:lineRule="auto" w:line="26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</w:rPr>
        <w:t>ข้อ  ๑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การดำเนินการตามระเบียบนี้ ถ้าได้กระทำในรูปแบบของข้อมูลอิเล็กทรอนิกส์ ให้ถือว่ามีผลโดยชอบด้วยกฎหมายเช่นเดียวกับการดำเนินการโดยเอกสาร ทั้งนี้การนำข้อมูลอิเล็กทรอนิกส์มาใช้ในระเบียบนี้ให้เป็นไปตามกฎหมายว่าด้วยธุรกรรมทางอิเล็กทรอนิกส์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ออกหนังสือรับรอง</w:t>
      </w:r>
    </w:p>
    <w:p>
      <w:pPr>
        <w:pStyle w:val="Normal"/>
        <w:spacing w:lineRule="auto" w:line="26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   </w:t>
      </w:r>
      <w:r>
        <w:rPr>
          <w:rFonts w:ascii="TH SarabunIT๙" w:hAnsi="TH SarabunIT๙" w:cs="TH SarabunIT๙"/>
        </w:rPr>
        <w:t xml:space="preserve">ในการพิจารณาออกหนังสือรับรอง ให้อธิบดีกรมป่าไม้ หรือผู้ซึ่งอธิบดีกรมป่าไม้มอบหมาย พิจารณาออกหนังสือรับรองให้แล้วเสร็จภายใน ๓ วันทำการ นับแต่วันที่ได้รับรายงานตาม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แล้วแจ้งผลให้ผู้ยื่นคำขอทราบ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16" w:before="0" w:after="12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 ๑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แบบคำขอหนังสือรับรองไม้พร้อมเอกสารหลักฐาน ทะเบียนรับคำขอ ใบรับคำขอ แบบรายงานผล หนังสือรับรอง และบัญชีอัตราค่าใช้จ่าย ให้เป็นไปตามแบบท้ายระเบียบนี้</w:t>
      </w:r>
    </w:p>
    <w:p>
      <w:pPr>
        <w:pStyle w:val="Normal"/>
        <w:spacing w:lineRule="auto" w:line="216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แปลงหรือเพิ่มเติมแบบตามวรรคหนึ่งให้เป็นไปตามแบบที่อธิบดีกรมป่าไม้กำหนดโดยประกาศในราชกิจจานุเบกษ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ณ 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....................................................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spacing w:before="0" w:after="120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อธิบดีกรมป่าไม้</w:t>
      </w:r>
    </w:p>
    <w:p>
      <w:pPr>
        <w:pStyle w:val="Normal"/>
        <w:spacing w:lineRule="auto" w:line="216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ind w:left="5040" w:hanging="0"/>
        <w:rPr>
          <w:rFonts w:ascii="TH SarabunIT๙" w:hAnsi="TH SarabunIT๙" w:cs="TH SarabunIT๙"/>
        </w:rPr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709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NiramitIT๙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1851045"/>
    </w:sdtPr>
    <w:sdtContent>
      <w:p>
        <w:pPr>
          <w:pStyle w:val="Head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>-</w:t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a4c"/>
    <w:pPr>
      <w:widowControl/>
      <w:bidi w:val="0"/>
      <w:spacing w:lineRule="auto" w:line="240" w:before="0" w:after="0"/>
      <w:jc w:val="left"/>
    </w:pPr>
    <w:rPr>
      <w:rFonts w:ascii="TH NiramitIT๙" w:hAnsi="TH NiramitIT๙" w:cs="TH NiramitIT๙" w:eastAsia="Calibri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16a5"/>
    <w:rPr>
      <w:rFonts w:ascii="Segoe UI" w:hAnsi="Segoe UI" w:cs="Angsana New"/>
      <w:sz w:val="1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0d09"/>
    <w:rPr>
      <w:rFonts w:ascii="TH NiramitIT๙" w:hAnsi="TH NiramitIT๙" w:cs="Angsana New"/>
      <w:sz w:val="32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0d09"/>
    <w:rPr>
      <w:rFonts w:ascii="TH NiramitIT๙" w:hAnsi="TH NiramitIT๙" w:cs="Angsana New"/>
      <w:sz w:val="32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0d6b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0d6b"/>
    <w:rPr>
      <w:rFonts w:ascii="TH NiramitIT๙" w:hAnsi="TH NiramitIT๙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0d6b"/>
    <w:rPr>
      <w:rFonts w:ascii="TH NiramitIT๙" w:hAnsi="TH NiramitIT๙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a4c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uiPriority w:val="99"/>
    <w:unhideWhenUsed/>
    <w:qFormat/>
    <w:rsid w:val="00817a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16a5"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d09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600d09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0d6b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90d6b"/>
    <w:pPr/>
    <w:rPr>
      <w:b/>
      <w:bCs/>
    </w:rPr>
  </w:style>
  <w:style w:type="paragraph" w:styleId="Revision">
    <w:name w:val="Revision"/>
    <w:uiPriority w:val="99"/>
    <w:semiHidden/>
    <w:qFormat/>
    <w:rsid w:val="00db602c"/>
    <w:pPr>
      <w:widowControl/>
      <w:bidi w:val="0"/>
      <w:spacing w:lineRule="auto" w:line="240" w:before="0" w:after="0"/>
      <w:jc w:val="left"/>
    </w:pPr>
    <w:rPr>
      <w:rFonts w:ascii="TH NiramitIT๙" w:hAnsi="TH NiramitIT๙" w:cs="Angsana New" w:eastAsia="Calibri" w:eastAsiaTheme="minorHAnsi"/>
      <w:color w:val="auto"/>
      <w:kern w:val="0"/>
      <w:sz w:val="32"/>
      <w:szCs w:val="40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DE8EB-9542-4766-AD7E-9BA931D14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54</Words>
  <Characters>10574</Characters>
  <CharactersWithSpaces>12404</CharactersWithSpaces>
  <Paragraphs>24</Paragraphs>
  <Company>Rf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5:00Z</dcterms:created>
  <dc:creator>Law</dc:creator>
  <dc:description/>
  <dc:language>en-US</dc:language>
  <cp:lastModifiedBy>fco5248@gmail.com</cp:lastModifiedBy>
  <cp:lastPrinted>2019-01-28T02:07:00Z</cp:lastPrinted>
  <dcterms:modified xsi:type="dcterms:W3CDTF">2019-03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