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เบียบกรมป่าไม้ ว่าด้วยการรับรองไม้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อำนวยความสะดวกแก่ประชาชนในการทำไม้ตามกฎหมายว่าด้วยป่าไม้ในที่ดินที่มี</w:t>
      </w:r>
      <w:r>
        <w:rPr>
          <w:rFonts w:ascii="TH SarabunIT๙" w:hAnsi="TH SarabunIT๙" w:cs="TH SarabunIT๙"/>
          <w:color w:val="FF0000"/>
          <w:u w:val="single"/>
        </w:rPr>
        <w:t>กรรมสิทธิ์หรือสิทธิครอบครองตามประมวลกฎหมายที่ดิน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u w:val="single"/>
        </w:rPr>
        <w:t>หรือในที่ดินที่ได้รับอนุญาตให้เข้า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18/1 </w:t>
      </w:r>
      <w:r>
        <w:rPr>
          <w:rFonts w:ascii="TH SarabunIT๙" w:hAnsi="TH SarabunIT๙" w:cs="TH SarabunIT๙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</w:rPr>
        <w:t xml:space="preserve">2484 </w:t>
      </w:r>
      <w:r>
        <w:rPr>
          <w:rFonts w:ascii="TH SarabunIT๙" w:hAnsi="TH SarabunIT๙" w:cs="TH SarabunIT๙"/>
        </w:rPr>
        <w:t xml:space="preserve">ซึ่งแก้ไขเพิ่มเติมโดยพระราชบัญญัติป่าไม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..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 xml:space="preserve">อธิบดีกรมป่าไม้โดยความเห็นชอบของรัฐมนตรีว่าการกระทรวงทรัพยากรธรรมชาติและสิ่งแวดล้อม กำหนดระเบียบว่าด้วยการรับรองไม้ไว้ดังต่อไปนี้ 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ะเบียบนี้เรียกว่า “ระเบียบกรมป่าไม้ ว่าด้วยการรับรองไม้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"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รรดาระเบียบ ข้อบังคับ และคำสั่งอื่นใด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FF0000"/>
        </w:rPr>
        <w:t xml:space="preserve">ข้อ </w:t>
      </w:r>
      <w:r>
        <w:rPr>
          <w:rFonts w:cs="TH SarabunIT๙" w:ascii="TH SarabunIT๙" w:hAnsi="TH SarabunIT๙"/>
          <w:color w:val="FF0000"/>
        </w:rPr>
        <w:t xml:space="preserve">4 </w:t>
      </w:r>
      <w:r>
        <w:rPr>
          <w:rFonts w:ascii="TH SarabunIT๙" w:hAnsi="TH SarabunIT๙" w:cs="TH SarabunIT๙"/>
          <w:color w:val="FF0000"/>
        </w:rPr>
        <w:t>ในระเบียบนี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“</w:t>
      </w:r>
      <w:r>
        <w:rPr>
          <w:rFonts w:ascii="TH SarabunIT๙" w:hAnsi="TH SarabunIT๙" w:cs="TH SarabunIT๙"/>
          <w:color w:val="FF0000"/>
        </w:rPr>
        <w:t>เจ้าหน้าที่ผู้รับคำขอและตรวจสอบคำขอ” หมายความว่า เจ้าหน้าที่ซึ่งได้รับมอบหมายจากอธิบดีกรมป่าไม้ให้เป็นเจ้าหน้าที่ผู้รับคำขอและตรวจสอบคำขอ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“</w:t>
      </w:r>
      <w:r>
        <w:rPr>
          <w:rFonts w:ascii="TH SarabunIT๙" w:hAnsi="TH SarabunIT๙" w:cs="TH SarabunIT๙"/>
          <w:color w:val="FF0000"/>
        </w:rPr>
        <w:t>เจ้าหน้าที่ตรวจสอบที่ตั้งของที่ดินและไม้” หมายความว่า เจ้าหน้าที่ซึ่งได้รับมอบหมายจากอธิบดีกรมป่าไม้ให้เป็นเจ้าหน้าที่ตรวจสอบที่ตั้งของที่ดินและไม้ เพื่อการรับรองไม้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ให้อธิบดีกรมป่าไม้</w:t>
      </w:r>
      <w:r>
        <w:rPr>
          <w:rFonts w:ascii="TH SarabunIT๙" w:hAnsi="TH SarabunIT๙" w:cs="TH SarabunIT๙"/>
          <w:color w:val="FF0000"/>
        </w:rPr>
        <w:t>เป็นพนักงานเจ้าหน้าที่ซึ่งมีอำนาจรับรองไม้ตามมาตรา ๑๘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๑</w:t>
      </w:r>
      <w:r>
        <w:rPr>
          <w:rFonts w:ascii="TH SarabunIT๙" w:hAnsi="TH SarabunIT๙" w:cs="TH SarabunIT๙"/>
        </w:rPr>
        <w:t xml:space="preserve"> เป็นผู้รักษาการตามระเบียบนี้และมีอำนาจตีความวินิจฉัยปัญหาเกี่ยวกับการปฏิบัติตามระเบียบนี้ 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รองไม้และแหล่งที่มาของไม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นักงานเจ้าหน้าที่จะรับรองไม้ดังต่อไปนี้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spacing w:val="-6"/>
        </w:rPr>
        <w:t>ไม้ที่ขึ้นในที่ดินกรรมสิทธิ์หรือสิทธิครอบครองตามประมวลกฎหมายที่ดิน หรือเป็นไม้ที่ปลูกขึ้นใน</w:t>
      </w:r>
      <w:r>
        <w:rPr>
          <w:rFonts w:ascii="TH SarabunIT๙" w:hAnsi="TH SarabunIT๙" w:cs="TH SarabunIT๙"/>
        </w:rPr>
        <w:t>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  <w:r>
        <w:rPr>
          <w:rFonts w:ascii="TH SarabunIT๙" w:hAnsi="TH SarabunIT๙" w:cs="TH SarabunIT๙"/>
          <w:spacing w:val="-6"/>
        </w:rPr>
        <w:t xml:space="preserve"> ซึ่งมีขอบเขตชัดเจน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้ที่อยู่ในที่ดิน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ต้องมีสภาพยืนต้น หรือไม้ท่อนที่ตัดแล้วแต่ยังไม่ได้นำเคลื่อนที่ออกจากบริเวณตอไม้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ไม้ที่อยู่ในที่ดิน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spacing w:val="-6"/>
        </w:rPr>
        <w:t xml:space="preserve">ที่ไม่มีขอบเขตหรือรูปแปลงที่ดินชัดเจน ผู้ขอต้องประสานหน่วยงานที่เกี่ยวข้องให้จัดทำและรับรองขอบเขตหรือรูปแปลงที่ดิน </w:t>
      </w:r>
      <w:r>
        <w:rPr>
          <w:rFonts w:ascii="TH SarabunIT๙" w:hAnsi="TH SarabunIT๙" w:cs="TH SarabunIT๙"/>
          <w:spacing w:val="-6"/>
          <w:u w:val="single"/>
        </w:rPr>
        <w:t xml:space="preserve">พร้อมค่าพิกัดรอบแปลงในระบบ </w:t>
      </w:r>
      <w:r>
        <w:rPr>
          <w:rFonts w:cs="TH SarabunIT๙" w:ascii="TH SarabunIT๙" w:hAnsi="TH SarabunIT๙"/>
          <w:spacing w:val="-6"/>
          <w:u w:val="single"/>
        </w:rPr>
        <w:t xml:space="preserve">UTM 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จ้าของไม้ตามข้อ </w:t>
      </w:r>
      <w:r>
        <w:rPr>
          <w:rFonts w:cs="TH SarabunIT๙" w:ascii="TH SarabunIT๙" w:hAnsi="TH SarabunIT๙"/>
        </w:rPr>
        <w:t xml:space="preserve">6 (1) </w:t>
      </w:r>
      <w:r>
        <w:rPr>
          <w:rFonts w:ascii="TH SarabunIT๙" w:hAnsi="TH SarabunIT๙" w:cs="TH SarabunIT๙"/>
        </w:rPr>
        <w:t xml:space="preserve">ประสงค์จะขอรับรองไม้ให้ยื่นคำข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รม</w:t>
      </w:r>
      <w:r>
        <w:rPr>
          <w:rFonts w:cs="TH SarabunIT๙" w:ascii="TH SarabunIT๙" w:hAnsi="TH SarabunIT๙"/>
        </w:rPr>
        <w:t xml:space="preserve">. 1) </w:t>
      </w:r>
      <w:r>
        <w:rPr>
          <w:rFonts w:ascii="TH SarabunIT๙" w:hAnsi="TH SarabunIT๙" w:cs="TH SarabunIT๙"/>
        </w:rPr>
        <w:t>พร้อมเอกสารประกอบการพิจารณา ดังนี้</w:t>
      </w:r>
    </w:p>
    <w:p>
      <w:pPr>
        <w:pStyle w:val="Normal"/>
        <w:spacing w:lineRule="auto" w:line="264"/>
        <w:ind w:firstLine="17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เอกสารหลักฐานเกี่ยวกับบุคค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.1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Normal"/>
        <w:spacing w:lineRule="auto" w:line="264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</w:t>
      </w:r>
    </w:p>
    <w:p>
      <w:pPr>
        <w:pStyle w:val="Normal"/>
        <w:spacing w:lineRule="auto" w:line="264"/>
        <w:ind w:left="2410" w:hanging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รณีการมอบอำนาจให้ดำเนินการแทน ให้แนบหนังสือมอบอำนาจและ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เนาบัตรประจำตัวเจ้าหน้าที่ของรัฐ ของผู้มอบอำนาจพร้อมรับรองสำเนาถูกต้อง </w:t>
      </w:r>
    </w:p>
    <w:p>
      <w:pPr>
        <w:pStyle w:val="Normal"/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.2  </w:t>
      </w:r>
      <w:r>
        <w:rPr>
          <w:rFonts w:ascii="TH SarabunIT๙" w:hAnsi="TH SarabunIT๙" w:cs="TH SarabunIT๙"/>
        </w:rPr>
        <w:t>นิติบุคคลที่มิใช่ทบวงการเมือง หน่วยงานของรัฐหรือรัฐวิสาหกิจ</w:t>
      </w:r>
    </w:p>
    <w:p>
      <w:pPr>
        <w:pStyle w:val="Normal"/>
        <w:spacing w:lineRule="auto" w:line="264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ลักฐานการจดทะเบียนนิติบุคคลหรือหนังสือรับรองการจดทะเบียนนิติบุคคล</w:t>
      </w:r>
    </w:p>
    <w:p>
      <w:pPr>
        <w:pStyle w:val="Normal"/>
        <w:spacing w:lineRule="auto" w:line="264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หนังสือบริคณฑ์สนธิและข้อบังคับบริษัทจำกัดที่จดทะเบียนไว้</w:t>
      </w:r>
    </w:p>
    <w:p>
      <w:pPr>
        <w:pStyle w:val="Normal"/>
        <w:spacing w:lineRule="auto" w:line="264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รณีการมอบอำนาจให้ดำเนินการแทน ให้แนบหนังสือมอบอำนาจ</w:t>
      </w:r>
    </w:p>
    <w:p>
      <w:pPr>
        <w:pStyle w:val="Normal"/>
        <w:spacing w:lineRule="auto" w:line="264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เอกสารหลักฐานที่ดินให้ใช้เอกสารอย่างหนึ่งอย่างใดดังต่อไปนี้</w:t>
      </w:r>
    </w:p>
    <w:p>
      <w:pPr>
        <w:pStyle w:val="Normal"/>
        <w:spacing w:lineRule="auto" w:line="264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โฉนดที่ดินหรือหนังสือรับรองการทำประโยชน์หรือ เอกสารแสดงสิทธิ์การครอบครองที่ดินตามประมวลกฎหมาย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นฉบ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ไม่สามารถนำต้นฉบับเอกสารมาแสดงได้ให้ใช้สำเนาที่เจ้าพนักงานที่ดินรับรองว่าตรงกับต้นฉบับ</w:t>
      </w:r>
    </w:p>
    <w:p>
      <w:pPr>
        <w:pStyle w:val="Normal"/>
        <w:spacing w:lineRule="auto" w:line="264"/>
        <w:ind w:firstLine="2268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  <w:t xml:space="preserve">(2) </w:t>
      </w:r>
      <w:r>
        <w:rPr>
          <w:rFonts w:ascii="TH SarabunIT๙" w:hAnsi="TH SarabunIT๙" w:cs="TH SarabunIT๙"/>
          <w:color w:val="FF0000"/>
          <w:u w:val="single"/>
        </w:rPr>
        <w:t>เอกสารสิทธิ์อื่น ๆ ตามประมวลกฎหมายที่ดิน</w:t>
      </w:r>
    </w:p>
    <w:p>
      <w:pPr>
        <w:pStyle w:val="Normal"/>
        <w:spacing w:lineRule="auto" w:line="264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อกสารที่ดินที่ได้รับอนุญาตให้ทำประโยชน์ตามประเภทหนังสือแสดงสิทธิ์ที่รัฐมนตรีประกาศกำหนดโดยความเห็นชอบของคณะรัฐมนตร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นฉบ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ไม่สามารถนำต้นฉบับเอกสารมาแสดงได้ให้ใช้สำเนาที่เจ้าหน้าที่หน่วยงานที่เกี่ยวข้องรับรองว่าตรงกับต้นฉบับ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แผนที่โดยสังเขปแสดงที่ตั้งที่ดิน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4 </w:t>
      </w:r>
      <w:r>
        <w:rPr>
          <w:rFonts w:ascii="TH SarabunIT๙" w:hAnsi="TH SarabunIT๙" w:cs="TH SarabunIT๙"/>
        </w:rPr>
        <w:t xml:space="preserve">รูปภาพต้นไม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ถานที่ยื่นคำขอ</w:t>
      </w:r>
      <w:bookmarkStart w:id="0" w:name="_GoBack"/>
      <w:bookmarkEnd w:id="0"/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สำหรับท้องที่กรุงเทพมหานคร ให้ยื่นต่อกรมป่าไม้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สำหรับท้องที่จังหวัดอื่น ให้ยื่นต่อศูนย์ป่าไม้ท้องที่หรือหน่วยป้องกันและพัฒนาป่าไม้ท้องที่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</w:tabs>
        <w:ind w:left="180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ป่าไม้อาจประกาศให้ยื่นคำขอ ณ สถานที่อื่น หรือโดยวิธีการอื่นนอกเหนือจากที่กำหนดไว้ในวรรคหนึ่งก็ได้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มื่อได้รับคำขอตาม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ล้วให้เจ้าหน้าที่ตรวจสอบคำขอและรายการเอกสารหรือหลักฐานที่ยื่นพร้อมคำขอว่าถูกต้องครบถ้วนหรือไม่ และลงทะเบียนรับคำขอตามลำดับก่อนหลังตามแบบ รม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กรณีคำขอถูกต้องและเอกสารหรือหลักฐานครบถ้วน ให้ออกใบรับคำขอให้แก่ผู้ยื่นคำขอตามแบบ รม</w:t>
      </w:r>
      <w:r>
        <w:rPr>
          <w:rFonts w:cs="TH SarabunIT๙" w:ascii="TH SarabunIT๙" w:hAnsi="TH SarabunIT๙"/>
        </w:rPr>
        <w:t xml:space="preserve">. 3 </w:t>
      </w:r>
      <w:r>
        <w:rPr>
          <w:rFonts w:ascii="TH SarabunIT๙" w:hAnsi="TH SarabunIT๙" w:cs="TH SarabunIT๙"/>
        </w:rPr>
        <w:t>ให้เจ้าหน้าที่และผู้ยื่นคำขอลงนามใน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และให้เจ้าหน้าที่มอบสำเนา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ผู้ยื่นคำขอไว้เป็นเอกสาร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</w:rPr>
        <w:t>ในกรณีคำขอไม่ถูกต้องหรือยังขาดเอกสารหรือหลักฐานใด ให้แจ้งให้ผู้ยื่นคำขอทราบทันทีกรณีที่สามารถแก้ไขหรือเพิ่มเติมได้ในขณะนั้น ให้แจ้งให้ผู้ยื่นขอดำเนินการแก้ไขหรือยื่นเอกสารหรือหลักฐานเพิ่มเติมให้ถูกต้องครบถ้วน กรณีที่ไม่อาจดำเนินการแก้ไขหรือเพิ่มเติมได้ในขณะนั้น ให้แจ้งให้ผู้ยื่นคำขอและบันทึกความบกพร่องและรายการเอกสารหรือหลักฐานที่ต้องยื่นเพิ่มเติม ให้ถูกต้องครบถ้วนภายในเจ็ดวันนับแต่วั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รับคำขอและบันทึกความบกพร่องและรายการเอกสารหรือหลักฐานที่จะต้องยื่นเพิ่มเติมใน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ผู้ย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ำขอไว้เป็นหลักฐาน หากพ้นระยะเวลาเจ็ดวันนับแต่วันที่ได้รับแจ้งให้แก้ไขดังกล่าวแล้ว ผู้ยื่นคำขอไม่ดำเนินการแก้ไขหรือยื่นเอกสารหรือหลักฐานเพิ่มเติมให้ถูกต้องครบถ้วน ให้ถือว่าผู้ยื่นคำขอทิ้งคำขอและให้คืนคำขอให้แก่ผู้ยื่นคำขอ พร้อมทั้งแจ้งเป็นหนังสือถึงเหตุแห่งการคืนคำขอดังกล่าวด้วย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รวจสอบและการรับรองไม้</w:t>
      </w:r>
    </w:p>
    <w:p>
      <w:pPr>
        <w:pStyle w:val="Normal"/>
        <w:ind w:firstLine="1418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หัวหน้าหน่วยงานผู้รับคำขอตาม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ั่งเจ้าหน้าที่ตรวจสอบที่ตั้งของที่ดินและไม้แล้วรายงานผลการตรวจสอบให้</w:t>
      </w:r>
      <w:r>
        <w:rPr>
          <w:rFonts w:ascii="TH SarabunIT๙" w:hAnsi="TH SarabunIT๙" w:cs="TH SarabunIT๙"/>
          <w:spacing w:val="-6"/>
        </w:rPr>
        <w:t xml:space="preserve">หน่วยงานที่อธิบดีกรมป่าไม้มอบหมายทราบภายใน ๗ </w:t>
      </w:r>
      <w:r>
        <w:rPr>
          <w:rFonts w:ascii="TH SarabunIT๙" w:hAnsi="TH SarabunIT๙" w:cs="TH SarabunIT๙"/>
        </w:rPr>
        <w:t>วันทำการ นับแต่ได้รับคำขอ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รือนับแต่วันที่ผู้ยื่นคำขอดำเนินการแก้ไขหรือยื่นเอกสารหรือหลักฐานเพิ่มเติมให้ถูกต้องครบถ้วน ตาม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แล้วแต่กรณี เมื่อหัวหน้าหน่วยงานได้รับรายงานผลการตรวจสอบให้พิจารณาพร้อมเสนอความเห็นภายใน ๓ ว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ำการให้อธิบดีกรมป่าไม้พิจารณา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ตรวจสอบตามวรรคหนึ่งอย่างน้อยต้องมีรายละเอียด ดังนี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  <w:t xml:space="preserve">(1) </w:t>
      </w:r>
      <w:r>
        <w:rPr>
          <w:rFonts w:ascii="TH SarabunIT๙" w:hAnsi="TH SarabunIT๙" w:cs="TH SarabunIT๙"/>
          <w:color w:val="FF0000"/>
          <w:u w:val="single"/>
        </w:rPr>
        <w:t>วันเดือนปีที่ตรวจ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ชื่อ นามสกุล ที่อยู่ ของผู้ขอรับรอง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รายละเอียดหลักฐานที่ดิน สถานที่ตั้งที่ดิน พร้อมพิกัดที่ดินรอบแปลง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ทับซ้อนกับพื้นที่ป่าหรือไม่อย่างไร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ชนิดไม้พร้อมชื่อวิทยาศาสตร์ ขนาด จำนวน ปริมาตร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ประจำ 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และเลขปีย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รูปภาพต้นไม้หรือไม้ท่อน พร้อมแผนที่สังเขปแสดงตำแหน่งของต้น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ความเห็นของเจ้าหน้าที่ผู้ตรวจสอบ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ลายมือชื่อเจ้าหน้าที่ผู้ตรวจสอบ และผู้ขอรับรองไม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เป็นไปตามแบ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ม</w:t>
      </w:r>
      <w:r>
        <w:rPr>
          <w:rFonts w:cs="TH SarabunIT๙" w:ascii="TH SarabunIT๙" w:hAnsi="TH SarabunIT๙"/>
        </w:rPr>
        <w:t xml:space="preserve">. 4 </w:t>
      </w:r>
      <w:r>
        <w:rPr>
          <w:rFonts w:ascii="TH SarabunIT๙" w:hAnsi="TH SarabunIT๙" w:cs="TH SarabunIT๙"/>
        </w:rPr>
        <w:t>พร้อมบัญชีแสดงรายการไม้แนบท้ายบันทึกการตรวจสอบและรายงานผลการตรวจที่ตั้งที่ดินและไม้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การตรวจวัด การประทับตราไม้ให้ดำเนินการ ดังนี้</w:t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ไม้ยืนต้นที่มีขนาดความโต ตั้งแต่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ขึ้นไป ให้เจ้าหน้าที่ถากหน้าเขียงที่โคนต้นไม้  และเหนือรอยตัด รว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น้าเขียง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 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ในปีหนึ่งให้ผู้ตรวจสอบคนหนึ่งเริ่มต้นเลขเรียง ตั้งแต่เลข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่อเนื่องกันไปจนสิ้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ารตรวจวัดความโตต้นไม้ให้ตรวจวัดที่สูงจากพื้นดินที่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ความสูงโดยประมาณสำหรับไม้ที่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ให้ประทับตราเฉพาะ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>.)</w:t>
        <w:tab/>
        <w:tab/>
        <w:tab/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หรับกรณีไม้ท่อนที่ตัดแล้วแต่ยังไม่ได้นำเคลื่อนที่ออกจากบริเวณตอไม้ที่มีความโตที่กึ่งกลางท่อนตั้งแต่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ซนติเมตร ให้เจ้าหน้าที่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พร้อมเลขเรียงลำดับท่อนของไม้ท่อนที่ตัดทอน และ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หน้าตัดด้านใดด้านหนึ่งของท่อนไม้ทุกท่อน ถ้าต้นใดตัดทอนได้หลายท่อนให้หมายเหตุในบัญชีรายการไม้ให้ชัดเจนด้วยว่าเป็นไม้ท่อน 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ฯลฯ และในการวัดขนาดไม้ ความยาวให้วัดจากปลายสุดด้านหนึ่งถึงปลายสุดอีกด้านหนึ่งในส่วนที่ยาวที่สุดของไม้ท่อนนั้น ความโตให้วัดรอบท่อนไม้ตรงกึ่งกลางความยาวของไม้ท่อนนั้น ในกรณีตรงกึ่งกลางท่อนไม้เป็นปุ่ม ตา หรือผิดปกติ ให้วัดความโตถัดจากส่วนที่ผิดปกติตรงใกล้กับกึ่งกลางมากที่สุด ทั้งนี้ ให้ผู้ตรวจบันทึกหมายเหตุไว้ในบัญชีโดยชัดเจนด้วยสำหรับไม้ที่มี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 ให้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 w:before="0" w:after="120"/>
        <w:ind w:firstLine="2127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(3) </w:t>
      </w:r>
      <w:r>
        <w:rPr>
          <w:rFonts w:ascii="TH SarabunIT๙" w:hAnsi="TH SarabunIT๙" w:cs="TH SarabunIT๙"/>
          <w:color w:val="FF0000"/>
        </w:rPr>
        <w:t xml:space="preserve">สำหรับกรณีที่ผู้ปลูกต้นไม้มีความประสงค์จะใช้ระบบอิเล็กทรอนิกส์ในการตรวจสอบ ผู้ปลูกต้นไม้ต้องมาลงทะเบียนรับ </w:t>
      </w:r>
      <w:r>
        <w:rPr>
          <w:rFonts w:cs="TH SarabunIT๙" w:ascii="TH SarabunIT๙" w:hAnsi="TH SarabunIT๙"/>
          <w:color w:val="FF0000"/>
        </w:rPr>
        <w:t xml:space="preserve">RFID Tags </w:t>
      </w:r>
      <w:r>
        <w:rPr>
          <w:rFonts w:ascii="TH SarabunIT๙" w:hAnsi="TH SarabunIT๙" w:cs="TH SarabunIT๙"/>
          <w:color w:val="FF0000"/>
        </w:rPr>
        <w:t>จากกรมป่าไม้ โดยผู้ปลูกต้นไม้ต้องจัดเก็บข้อมูลต้นไม้ ค่าพิกัดต้นไม้ ค่าพิกัดที่ดินรอบแปลงที่ต้นไม้ขึ้นอยู่ จัดเก็บภาพถ่ายต้นไม้ที่ปลูกขณะยืนต้น</w:t>
      </w:r>
      <w:r>
        <w:rPr>
          <w:rFonts w:cs="TH SarabunIT๙" w:ascii="TH SarabunIT๙" w:hAnsi="TH SarabunIT๙"/>
          <w:color w:val="FF0000"/>
        </w:rPr>
        <w:t xml:space="preserve">, </w:t>
      </w:r>
      <w:r>
        <w:rPr>
          <w:rFonts w:ascii="TH SarabunIT๙" w:hAnsi="TH SarabunIT๙" w:cs="TH SarabunIT๙"/>
          <w:color w:val="FF0000"/>
        </w:rPr>
        <w:t>ภาพถ่ายหน้าตัดของตอไม้ หน้าตัดทั้งสองด้านของท่อนไม้ที่ตัดคาตอทุกท่อน</w:t>
      </w:r>
      <w:r>
        <w:rPr>
          <w:rFonts w:cs="TH SarabunIT๙" w:ascii="TH SarabunIT๙" w:hAnsi="TH SarabunIT๙"/>
          <w:color w:val="FF0000"/>
        </w:rPr>
        <w:t xml:space="preserve">, </w:t>
      </w:r>
      <w:r>
        <w:rPr>
          <w:rFonts w:ascii="TH SarabunIT๙" w:hAnsi="TH SarabunIT๙" w:cs="TH SarabunIT๙"/>
          <w:color w:val="FF0000"/>
        </w:rPr>
        <w:t xml:space="preserve">โครงสร้างทางกายภาพของเนื้อไม้ และนำข้อมูลลงในระบบอิเล็กทรอนิกส์ของกรมป่าไม้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ธิบดีกรมป่าไม้อาจประกาศกำหนดวิธีการตรวจวัดหรือการประทับตราไม้ให้แตกต่างจาก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  <w:color w:val="FF0000"/>
        </w:rPr>
        <w:t xml:space="preserve">(3)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ในการพิจารณาออกหนังสือรับรอง ตามแบบ ร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๕ ให้อธิบดีกรมป่าไม้ หรือผู้ซึ่งอธิ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ป่าไม้มอบหมาย พิจารณาออกหนังสือรับรองให้แล้วเสร็จภายใน ๓ วันทำการ นับแต่วันที่ได้รับรายงาน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แล้วแจ้งผลให้ผู้ขอรับรองไม้ทราบ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หนังสือรับรองที่ออกให้กับ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ให้ใช้เป็นหลักฐานในการเสียค่าธรรมเนียมตามมาตรา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และ ใช้ประกอบการออกใบเบิกทางตาม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</w:rPr>
        <w:t>2484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16" w:before="0" w:after="120"/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color w:val="000000" w:themeColor="text1"/>
        </w:rPr>
        <w:t xml:space="preserve">13 </w:t>
      </w:r>
      <w:r>
        <w:rPr>
          <w:rFonts w:ascii="TH SarabunIT๙" w:hAnsi="TH SarabunIT๙" w:cs="TH SarabunIT๙"/>
          <w:color w:val="FF0000"/>
        </w:rPr>
        <w:t>แบบคำขอหนังสือรับรองไม้พร้อมเอกสารหลักฐาน ทะเบียนรับคำขอ ใบรับคำขอ แบบรายงานผล และหนังสือรับรอง ให้เป็นไปตามแบบท้ายระเบียบนี้</w:t>
      </w:r>
    </w:p>
    <w:p>
      <w:pPr>
        <w:pStyle w:val="Normal"/>
        <w:spacing w:lineRule="auto" w:line="216"/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การเปลี่ยนแปลงหรือเพิ่มเติมแบบตามวรรคหนึ่งให้เป็นไปตามแบบที่อธิบดีกรมป่าไม้กำหนดโดยประกาศในราชกิจจานุเบกษา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ind w:left="36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uto" w:line="216"/>
        <w:ind w:left="36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spacing w:lineRule="auto" w:line="216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spacing w:lineRule="auto" w:line="216"/>
        <w:ind w:left="50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ป่าไม้</w:t>
      </w:r>
    </w:p>
    <w:sectPr>
      <w:headerReference w:type="default" r:id="rId2"/>
      <w:type w:val="nextPage"/>
      <w:pgSz w:w="11906" w:h="16838"/>
      <w:pgMar w:left="1276" w:right="1134" w:gutter="0" w:header="709" w:top="851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6746967"/>
    </w:sdtPr>
    <w:sdtContent>
      <w:p>
        <w:pPr>
          <w:pStyle w:val="Head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-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a4c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16a5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d6b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d6b"/>
    <w:rPr>
      <w:rFonts w:ascii="TH NiramitIT๙" w:hAnsi="TH NiramitIT๙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0d6b"/>
    <w:rPr>
      <w:rFonts w:ascii="TH NiramitIT๙" w:hAnsi="TH NiramitIT๙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a4c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817a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16a5"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d6b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0d6b"/>
    <w:pPr/>
    <w:rPr>
      <w:b/>
      <w:bCs/>
    </w:rPr>
  </w:style>
  <w:style w:type="paragraph" w:styleId="Revision">
    <w:name w:val="Revision"/>
    <w:uiPriority w:val="99"/>
    <w:semiHidden/>
    <w:qFormat/>
    <w:rsid w:val="00db602c"/>
    <w:pPr>
      <w:widowControl/>
      <w:bidi w:val="0"/>
      <w:spacing w:lineRule="auto" w:line="240" w:before="0" w:after="0"/>
      <w:jc w:val="left"/>
    </w:pPr>
    <w:rPr>
      <w:rFonts w:ascii="TH NiramitIT๙" w:hAnsi="TH NiramitIT๙" w:cs="Angsana New" w:eastAsia="Calibri" w:eastAsiaTheme="minorHAnsi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06E19-D0F2-4862-851B-18CFD680F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6</Words>
  <Characters>7219</Characters>
  <CharactersWithSpaces>8469</CharactersWithSpaces>
  <Paragraphs>16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6:00Z</dcterms:created>
  <dc:creator>Law</dc:creator>
  <dc:description/>
  <dc:language>en-US</dc:language>
  <cp:lastModifiedBy>fco5248@gmail.com</cp:lastModifiedBy>
  <cp:lastPrinted>2019-03-04T06:14:00Z</cp:lastPrinted>
  <dcterms:modified xsi:type="dcterms:W3CDTF">2019-03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