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240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b/>
          <w:bCs/>
          <w:sz w:val="32"/>
          <w:szCs w:val="32"/>
        </w:rPr>
        <w:t>.3)</w:t>
      </w:r>
    </w:p>
    <w:p>
      <w:pPr>
        <w:pStyle w:val="NormalWeb"/>
        <w:tabs>
          <w:tab w:val="clear" w:pos="720"/>
          <w:tab w:val="center" w:pos="4895" w:leader="none"/>
          <w:tab w:val="left" w:pos="6298" w:leader="none"/>
        </w:tabs>
        <w:spacing w:beforeAutospacing="0" w:before="0" w:afterAutospacing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คำขอรับรองไม้ที่ขึ้นในที่ดินที่มีกรรมสิทธิ์หรือสิทธิครอบครองตามประมวลกฎหมายที่ดิน หรือ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Web"/>
        <w:tabs>
          <w:tab w:val="clear" w:pos="720"/>
          <w:tab w:val="center" w:pos="4895" w:leader="none"/>
          <w:tab w:val="left" w:pos="6298" w:leader="none"/>
        </w:tabs>
        <w:spacing w:beforeAutospacing="0" w:before="0" w:afterAutospacing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center" w:pos="4895" w:leader="none"/>
          <w:tab w:val="left" w:pos="6298" w:leader="none"/>
        </w:tabs>
        <w:spacing w:beforeAutospacing="0" w:before="0" w:afterAutospacing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</w:p>
    <w:p>
      <w:pPr>
        <w:pStyle w:val="NormalWeb"/>
        <w:tabs>
          <w:tab w:val="clear" w:pos="720"/>
          <w:tab w:val="center" w:pos="4895" w:leader="none"/>
          <w:tab w:val="left" w:pos="6298" w:leader="none"/>
        </w:tabs>
        <w:spacing w:beforeAutospacing="0" w:before="0" w:afterAutospacing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ำขอรับรองไม้ที่ขึ้นในที่ดินที่มีกรรมสิทธิ์หรือสิทธิครอบครอง ตามประมวลกฎหมายที่ดิน หรือเป็น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ลงทะเบียนรับคำขอไว้แล้วลำดับ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ตรวจสอบคำขอและเอกสารประกอบคำขอแล้ว  ปรากฏดังนี้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และถูกต้อง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ม่ครบถ้วนหรือไม่ถูกต้อง ดังนี้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0"/>
        <w:ind w:left="17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0"/>
        <w:ind w:left="17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0"/>
        <w:ind w:left="17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3.........................................................................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120"/>
        <w:ind w:left="17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4..........................................................................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ind w:left="1785" w:hanging="3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ผู้ยื่นคำขอดำเนินการแก้ไขคำขอหรือยื่นเอกสารหรื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อหลักฐานเพิ่มเติมดังกล่าว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ูกต้องและครบถ้วนภายในเจ็ดวันนับแต่วันที่ได้รับคำขอฉบับนี้ ในกรณีผู้ยื่นคำขอไม่ดำเนินการแก้ไข หรือยื่นเอกสารหรือหลักฐานเพิ่มเติมภายในระยะเวลาดังกล่าว ผู้ยื่นคำขอยินยอมให้ ผู้รับคำขอคืนคำขอแก่ผู้ยื่นคำขอตามระเบียบได้ 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คำขอได้มอบสำเนาใบรับคำขอฉบับนี้ให้กับผู้ยื่นคำขอไว้เป็นหลักฐานแล้ว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ำขอ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              (.................................................) </w:t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1418" w:leader="none"/>
          <w:tab w:val="center" w:pos="4895" w:leader="none"/>
          <w:tab w:val="left" w:pos="6298" w:leader="none"/>
        </w:tabs>
        <w:spacing w:beforeAutospacing="0" w:before="0" w:afterAutospacing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ab9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43c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ab9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c92a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43c"/>
    <w:pPr/>
    <w:rPr>
      <w:rFonts w:ascii="Segoe UI" w:hAnsi="Segoe UI" w:cs="Angsana New"/>
      <w:sz w:val="18"/>
      <w:szCs w:val="22"/>
    </w:rPr>
  </w:style>
  <w:style w:type="paragraph" w:styleId="Revision">
    <w:name w:val="Revision"/>
    <w:uiPriority w:val="99"/>
    <w:semiHidden/>
    <w:qFormat/>
    <w:rsid w:val="006b006f"/>
    <w:pPr>
      <w:widowControl/>
      <w:bidi w:val="0"/>
      <w:spacing w:lineRule="auto" w:line="240" w:before="0" w:after="0"/>
      <w:jc w:val="left"/>
    </w:pPr>
    <w:rPr>
      <w:rFonts w:ascii="TH NiramitIT๙" w:hAnsi="TH NiramitIT๙" w:cs="Angsana New" w:eastAsia="Calibri" w:eastAsiaTheme="minorHAnsi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1:00Z</dcterms:created>
  <dc:creator>Law</dc:creator>
  <dc:description/>
  <dc:language>en-US</dc:language>
  <cp:lastModifiedBy>fco5248@gmail.com</cp:lastModifiedBy>
  <cp:lastPrinted>2018-10-11T09:05:00Z</cp:lastPrinted>
  <dcterms:modified xsi:type="dcterms:W3CDTF">2019-03-11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